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12.2019</w:t>
        <w:tab/>
        <w:tab/>
        <w:tab/>
        <w:t xml:space="preserve">              г. Енисейск                                         № 99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11.10.2019 №768-п «О распределении иных межбюджетных трансфертов, направляемых бюджетам муниципальных  образований Енисейского район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Енисейского района от 11.10.2019 №768-п «О распределении иных межбюджетных трансфертов, направляемых бюджетам муниципальных  образований Енисейского района на 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»  (далее – 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                                                       С.В. Ермаков       </w:t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Енисейского района</w:t>
      </w:r>
      <w:r>
        <w:rPr>
          <w:sz w:val="28"/>
        </w:rPr>
        <w:t xml:space="preserve"> 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алаковский сельсовет</w:t>
        <w:tab/>
        <w:t xml:space="preserve">                                                   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      39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14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14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  62631,34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    695831,34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9-12-24T11:05:00Z</cp:lastPrinted>
  <dcterms:modified xsi:type="dcterms:W3CDTF">2020-01-22T09:10:00Z</dcterms:modified>
  <cp:revision>14</cp:revision>
  <dc:subject/>
  <dc:title>31</dc:title>
</cp:coreProperties>
</file>