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9</w:t>
        <w:tab/>
        <w:tab/>
        <w:tab/>
        <w:t xml:space="preserve">              г. Енисейск                                         № 988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Енисейского района от 01.11.2017 №1112-п «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, находящихся в муниципальной собственности или государственная собственность на которые не разграничена, на кадастровом плане территории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 приведения правовых актов администрации Енисейского района Красноярского края в соответствие с действующим законодательством, в соответствии с Федеральным законом от 01.04.2019 № 48-ФЗ "О внесении изменений в Федеральный закон "Об индивидуальном (персонифицированном) учете в системе обязательного пенсионного страхования" и отдельные законодательные акты Российской Федерации", руководствуясь ст. ст.16, 29 Устава Енисейского района,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иложение к постановлению администрации района от 01.11.2017 года №1112-п «Об утверждении административного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ичена, на кадастровом плане территории»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4.2. раздела 3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Исполнитель обеспечивает получение учреждением документов </w:t>
        <w:br/>
        <w:t xml:space="preserve">и (или) информации в органах (организациях), участвующих </w:t>
        <w:br/>
        <w:t xml:space="preserve">в предоставлении муниципальной услуги, в срок, указанны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том числе путем формирования </w:t>
        <w:br/>
        <w:t xml:space="preserve">и направления межведомственных запросов в электронной форме </w:t>
        <w:br/>
        <w:t xml:space="preserve">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 за  исполнением  настоящего постановления возложить на первого заместителя главы района А.Ю.Губан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С.В. Ерма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0679674D828067CA7C8A05EC9BB9B42DEEA738EFEBE1271955A6F6A8DAF1C10C9F48B008983D79B797E970G24ED" TargetMode="External"/><Relationship Id="rId3" Type="http://schemas.openxmlformats.org/officeDocument/2006/relationships/hyperlink" Target="consultantplus://offline/ref=900679674D828067CA7C9408FAF7E6BB2CE5F834EAEAE3784407A0A1F78AF7944CDF4EE54BDC3071GB4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4:00Z</dcterms:created>
  <dc:creator>Swift</dc:creator>
  <dc:description/>
  <cp:keywords/>
  <dc:language>en-US</dc:language>
  <cp:lastModifiedBy>Лаврова</cp:lastModifiedBy>
  <cp:lastPrinted>2019-12-23T14:39:00Z</cp:lastPrinted>
  <dcterms:modified xsi:type="dcterms:W3CDTF">2020-01-22T09:09:00Z</dcterms:modified>
  <cp:revision>5</cp:revision>
  <dc:subject/>
  <dc:title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</dc:title>
</cp:coreProperties>
</file>