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6.12.2019</w:t>
        <w:tab/>
        <w:tab/>
        <w:tab/>
        <w:t xml:space="preserve">              г. Енисейск                                         № 947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б утверждении нормативов субсидирования для расчета размера субсидий юридическим лицам и индивидуальным предпринимателям, осуществляющим перевозки пассажиров различными видами транспорта на 2020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более полного удовлетворения потребности населения Енисейского района в пассажирских перевозках, руководствуясь п.6 ст.15 Федерального закона №131-ФЗ «Об общих принципах организации местного самоуправления в Российской Федерации», ст. 16, 29 Устава Енисейского района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нормативы субсидирования для расчета размера субсидий организациям внутреннего водного  транспорта  на  компенсацию расходов по перевозке пассажиров, возникающих в результате государственного регулирования тарифов при осуществлении пассажирских перевозок  внутренним водным транспортом по регулярным внутрирайонным маршрутам в Енисейском районе на 2020 год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нормативы субсидирования для расчета размера субсидий организациям автомобильного  пассажирского транспорта  на компенсацию расходов, возникающих в результате осуществления пассажирских перевозок автомобильным транспортом по маршрутам с небольшой  интенсивностью  пассажирских потоков по регулярным внутрирайонным маршрутам в Енисейском районе на 2020 год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нормативы субсидирования для расчета размера субсидий организациям   воздушного 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 в Енисейском районе на 2020 год (приложение №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размещения его на официальном информационном Интернет - сайте Енисейского района Красноярского края и применяется к правоотношениям, возникшим с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С.В. Ерм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1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 № _________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орматив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убсидирования для расчета размера субсидий организациям внутреннего водного  транспорта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на  компенсацию расходов по перевозке пассажиров, возникающих в результате государственного регулирования тарифов при осуществлении пассажирских перевозок  внутренним водным транспортом по регулярным внутрирайонным маршрутам в Енисейском районе на 2020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71"/>
        <w:gridCol w:w="3819"/>
      </w:tblGrid>
      <w:tr>
        <w:trPr>
          <w:trHeight w:val="17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 назнач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 субсидирования, руб. на 1 км пробега судна с пассажирам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Высокогорский - город Лесосибирск (паром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7,6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Высокогорский – город Лесосибирск (СВП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5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о Городище – город Лесосибирс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5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о Ярцево – поселок Кривляк – поселок Майско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8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о Ярцево – поселок Кривля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3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1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 № _________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ормативы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субсидирования для расчета размера субсидий организациям автомобильного  пассажирского транспорта  на компенсацию расходов, возникающих в результате осуществления пассажирских перевозок автомобильным транспортом по маршрутам с небольшой  интенсивностью  пассажирских потоков по регулярным внутрирайонным маршрутам в Енисейском районе на 2020 год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14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25"/>
        <w:gridCol w:w="5073"/>
        <w:gridCol w:w="3021"/>
      </w:tblGrid>
      <w:tr>
        <w:trPr>
          <w:trHeight w:val="17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маршрут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аршру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lang w:eastAsia="en-US"/>
              </w:rPr>
            </w:pPr>
            <w:r>
              <w:rPr>
                <w:rFonts w:eastAsia="Calibri"/>
                <w:b/>
                <w:bCs/>
                <w:spacing w:val="-6"/>
                <w:lang w:eastAsia="en-US"/>
              </w:rPr>
              <w:t xml:space="preserve">Норматив субсидир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lang w:eastAsia="en-US"/>
              </w:rPr>
            </w:pPr>
            <w:r>
              <w:rPr>
                <w:rFonts w:eastAsia="Calibri"/>
                <w:b/>
                <w:bCs/>
                <w:spacing w:val="-6"/>
                <w:lang w:eastAsia="en-US"/>
              </w:rPr>
              <w:t xml:space="preserve">1 километра пробег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spacing w:val="-6"/>
                <w:lang w:eastAsia="en-US"/>
              </w:rPr>
              <w:t>с пассажирами, руб./к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Пригородные внутрирайонные маршру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Г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елок Подтесово – село Потапово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1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1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 № _________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орматив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убсидирования для расчета размера субсидий организациям   воздушного 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 в Енисейском районе на 2020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80"/>
        <w:gridCol w:w="5931"/>
        <w:gridCol w:w="2850"/>
      </w:tblGrid>
      <w:tr>
        <w:trPr>
          <w:trHeight w:val="17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аршру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Норматив </w:t>
              <w:br/>
              <w:t>субсидирования,</w:t>
              <w:br/>
              <w:t>руб./один час налета воздушного суд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Г 93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исейск-Н.Городок-Ярцево-Кривляк-Майское-Кривляк-Ярцево-Н.Городок-Енисейс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82,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Г 938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исейск-Н.Городок-Ярцево-А.Шлюз-Безымянка-Луговатка-Безымянка-А.Шлюз-Ярцево-Н.Городок-Енисейс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189,8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Г 938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исейск-Н.Городок-Ярцево-Кривляк-Майское-Сым-Майское-Кривляк-Ярцево-Н.Городок-Енисейс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334,5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Г 938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исейск-Маковское-Лосиноборское-Суханово-Айдара-Суханово-Лосиноборское-Маковское-Енисейск (50%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01,7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Г 938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исейск-У.Пит-Шишмарево-Колмогорово-Назимово-Колмогорово-Шишмарево-У.Пит-Енисейс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947,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Г 938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исейск-Подтесово-Енисейс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867,9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43" w:right="758" w:gutter="0" w:header="0" w:top="312" w:footer="0" w:bottom="4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1:00Z</dcterms:created>
  <dc:creator>Тадеуш</dc:creator>
  <dc:description/>
  <cp:keywords/>
  <dc:language>en-US</dc:language>
  <cp:lastModifiedBy>Лаврова</cp:lastModifiedBy>
  <cp:lastPrinted>2019-12-17T09:07:00Z</cp:lastPrinted>
  <dcterms:modified xsi:type="dcterms:W3CDTF">2019-12-24T05:12:00Z</dcterms:modified>
  <cp:revision>23</cp:revision>
  <dc:subject/>
  <dc:title>ПОСТАНОВЛЕНИЕ</dc:title>
</cp:coreProperties>
</file>