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АДМИНИСТРАЦИЯ 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12.2019</w:t>
              <w:tab/>
              <w:tab/>
              <w:tab/>
              <w:t xml:space="preserve">              г. Енисейск                                         № 942-п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ст. 29, 47, Устава Енисейского района, ПОСТАНОВЛЯЮ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МКУ «Центр имущественных отношений Енисейского района» (Козулина),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. Байкал, общей площадью 5 538,00 кв.м., кадастровый номер 24:12:0000000:6554, категория земель: «Земли населенных пунктов», разрешенное использование: лесные плантации (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) (10.2).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58 914,90  рублей (пятьдесят восемь тысяч девятьсот четырнадцать рублей 90 копеек).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 767,45 рублей (одна тысяча семьсот шестьдесят семь рублей 45 копеек), (составляет 3 % от начальной цены предмета аукци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для участия в аукционе –  11 782,98 рублей (одиннадцать тысяч семьсот восемьдесят два рубля 98 копеек). (20% начальной цены).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Лот № 2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. Байкал, общей площадью 2 283,00 кв.м., кадастровый номер 24:12:0380201:497, категория земель: «Земли населенных пунктов», разрешенное использование: лесные плантации (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) (10.2).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24 287,23  рублей (двадцать четыре тысячи двести восемьдесят семь рублей 23 копейки).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728,62 рублей (семьсот двадцать восемь рублей 62 копейки), (составляет 3 % от начальной цены предмета аукци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для участия в аукционе –  4 857,45 рублей (четыре тысячи восемьсот пятьдесят семь рублей 45 копеек). (20% начальной цены)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в общественно-политической газете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Интернет-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района по финансам, экономике и имущественным вопросам руководителя финансового управления Т.А.Яричину.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     С.В.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0:00Z</dcterms:created>
  <dc:creator>Lexx ShadowOfGiga</dc:creator>
  <dc:description/>
  <cp:keywords/>
  <dc:language>en-US</dc:language>
  <cp:lastModifiedBy>Лаврова</cp:lastModifiedBy>
  <cp:lastPrinted>2019-12-17T08:03:00Z</cp:lastPrinted>
  <dcterms:modified xsi:type="dcterms:W3CDTF">2019-12-24T04:57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