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5.12.2019</w:t>
        <w:tab/>
        <w:tab/>
        <w:tab/>
        <w:t xml:space="preserve">              г. Енисейск                                         № 92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9.01.2019 №52-п  «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 xml:space="preserve">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06.12.2018 № 6-2298 «О краевом бюджете на 2019 год и плановый период 2020-2021 годов», руководствуясь Уставом Енисейского района, ПОСТАНОВЛЯЮ: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29.01.2019 №52-п «О распределении иных межбюджетных трансфертов </w:t>
      </w:r>
      <w:r>
        <w:rPr>
          <w:sz w:val="28"/>
        </w:rPr>
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ложение к</w:t>
      </w:r>
      <w:r>
        <w:rPr>
          <w:sz w:val="28"/>
          <w:szCs w:val="28"/>
        </w:rPr>
        <w:t xml:space="preserve">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Распределение в 2019 году иных межбюджетных трансфертов муниципальным образованиям района</w:t>
      </w:r>
      <w:r>
        <w:rPr>
          <w:sz w:val="28"/>
        </w:rPr>
        <w:t xml:space="preserve">   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убл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  <w:tab w:val="left" w:pos="600" w:leader="none"/>
        </w:tabs>
        <w:autoSpaceDE w:val="false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ерхнепашинский сельсовет                                                          46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 xml:space="preserve">   106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Городищенский сельсовет                                                           175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Епишинский сельсовет                                                                   47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Железнодорожный сельсовет                                                       242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Кривлякский сельсовет                                                                   67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Луговатский сельсовет                                                                  127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йский сельсовет                                                                             3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ковский сельсовет                                                                      85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лобельский сельсовет                                                                20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Новогородокский сельсовет                                                           21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 xml:space="preserve">              270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назимовский сельсовет                                                        62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        98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тбищенский сельсовет                                                           86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одаевский сельсовет                                                             250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рновский сельсовет                                                            52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аповский сельсовет                                                              163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мский сельсовет                                                                      21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Кемский сельсовет                                                            381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Питский сельсовет                                                            200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бышевский сельсовет                                                            81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инский сельсовет                                                              254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                                                                  128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лок Подтесово                                                                     339900,00  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     3 337 400,0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*</dc:creator>
  <dc:description/>
  <cp:keywords/>
  <dc:language>en-US</dc:language>
  <cp:lastModifiedBy>Лаврова</cp:lastModifiedBy>
  <cp:lastPrinted>2019-12-10T12:15:00Z</cp:lastPrinted>
  <dcterms:modified xsi:type="dcterms:W3CDTF">2019-12-24T04:49:00Z</dcterms:modified>
  <cp:revision>15</cp:revision>
  <dc:subject/>
  <dc:title>31</dc:title>
</cp:coreProperties>
</file>