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11.2019</w:t>
        <w:tab/>
        <w:tab/>
        <w:tab/>
        <w:t xml:space="preserve">              г. Енисейск                                         № 905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утверждении Порядка расходования средств субсидии бюджетом муниципальных образований края, расположенных в районах Крайнего Севера и приравненных к ним местностях с ограниченными сроками завоза грузов, </w:t>
      </w:r>
      <w:r>
        <w:rPr>
          <w:rFonts w:cs="Times New Roman" w:ascii="Times New Roman" w:hAnsi="Times New Roman"/>
          <w:sz w:val="26"/>
          <w:szCs w:val="26"/>
        </w:rPr>
        <w:t xml:space="preserve"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ловий предоставления субсидии </w:t>
      </w:r>
      <w:r>
        <w:rPr>
          <w:rFonts w:cs="Times New Roman" w:ascii="Times New Roman" w:hAnsi="Times New Roman"/>
          <w:sz w:val="26"/>
          <w:szCs w:val="26"/>
        </w:rPr>
        <w:t xml:space="preserve">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а также порядка возврата средств в случае нарушения условий их предоставления и предоставления отчетност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я за соблюдением условий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и 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мероприятий в части расходования средств субсидий, предоставляемых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предоставляющих услугу на территории Енисейского района Красноярского края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на основании Закона Красноярского края от 06.12.2018 № 6-2299 «О краевом бюджете на 2019 год и плановый период 2020-2021 годов», в соответствии с постановлением Правительства Красноярского края от 30.09.2013 № 503-п (в ред. от 12.11.2019) «Об утверждении государственной программы Красноярского края «Реформирование и модернизация жилищно-коммунального хозяйства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оряд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сходования средств субсидии бюджетом муниципальных образований края, распложенных в районах Крайнего Севера и приравненных к ним местностях с ограниченными сроками завоза грузов, </w:t>
      </w:r>
      <w:r>
        <w:rPr>
          <w:rFonts w:cs="Times New Roman" w:ascii="Times New Roman" w:hAnsi="Times New Roman"/>
          <w:sz w:val="26"/>
          <w:szCs w:val="26"/>
        </w:rPr>
        <w:t xml:space="preserve"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согласно приложению № 1 к настоящему постановлению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ловия предоставления субсидии </w:t>
      </w:r>
      <w:r>
        <w:rPr>
          <w:rFonts w:cs="Times New Roman" w:ascii="Times New Roman" w:hAnsi="Times New Roman"/>
          <w:sz w:val="26"/>
          <w:szCs w:val="26"/>
        </w:rPr>
        <w:t>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а также порядок возврата средств в случае нарушения условий их предоставления и предоставления отчетност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я за соблюдением условий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и 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согласно приложению № 3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С.В. Ермаков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к постановлению администрации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№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сходования средств субсидии бюджетом муниципальных образований края, расположенных в районах Крайнего Севера и приравненных к ним местностях с ограниченными сроками завоза грузов, </w:t>
      </w:r>
      <w:r>
        <w:rPr>
          <w:rFonts w:cs="Times New Roman" w:ascii="Times New Roman" w:hAnsi="Times New Roman"/>
          <w:sz w:val="26"/>
          <w:szCs w:val="26"/>
        </w:rPr>
        <w:t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устанавливает правила расходов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редств субсидии бюджетом муниципальных образований края, расположенных в районах Крайнего Севера и приравненных к ним местностях с ограниченными сроками завоза грузов, </w:t>
      </w:r>
      <w:r>
        <w:rPr>
          <w:rFonts w:cs="Times New Roman" w:ascii="Times New Roman" w:hAnsi="Times New Roman"/>
          <w:sz w:val="26"/>
          <w:szCs w:val="26"/>
        </w:rPr>
        <w:t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является финансовое обеспече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, учтенной в тарифах на тепловую и электрическую энергию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м распорядителем средств субсидии является администрация Енисейского района Красноярского края (далее – администрация Енисей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олномоченным органом по расходованию средств субсидии является Муниципальное казенное учреждение «Служба заказа Енисейского района» (далее – МКУ «Служба заказа Енисейского район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учатель субсидии – теплоснабжающие и энергосбытовые организации, осуществляющие производство и (или) реализацию тепловой и электрической энергии на территории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бсидия муниципальному образованию Енисейский район предоставляется на основании соглашения о предоставлении субсидии (далее – Соглашение), заключенного между администрацией Енисейского района и министерством промышленности, энергетики и жилищно-коммунального хозяйства Красноярского края (далее – Министер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ключения Соглашения администрация Енисейского района в срок до 20.11.2019 предоставляет в Министерств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расчет размера потребности в средствах субсидии по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ыписку из решения о местном бюджете с указанием суммы расходов по разделам, подразделам, целевым статьям и видам расходов бюджетной классификации Российской Федерации, подтверждающую долевое участие Енисейского района в софинансировании мероприятия в размере не менее 0,1% от суммы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копии договоров (контрактов) на поставку ТЭР в период ограниченного срока завоза грузов (продукции) на территории муниципальных образований Енисейского района для проведения отопительного периода 2019 –2020 г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копии соглашений о передаче полномочий по организации в границах поселения электро-, теплоснабжения населения от органов местного самоуправления поселений органам местного самоуправления муниципального образования Енисей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копии документации о закупке ТЭР, протоколов, составленных в ходе закупки ТЭ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) копии платежных документов, подтверждающих расходы ресурсоснабжающих организаций на поставку ТЭР в период ограниченного срока завоза грузов (продукции) на территории муниципального образования Енисейский район для проведения отопительного периода 2019 – 2020 год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еречисленных в настоящем пункте Порядка, заверяются главой Енисейского района или первым заместителем главы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еречисления средств субсидии администрация Енисейского района ежемесячно до 3-го числа месяца, следующего за отчетным месяцем, предоставляет в Министерство заявку на перечисление субсидии на финансирование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(далее – Заявка), по форме согласно приложению № 2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для перечисления средств субсидии в ноябре 2019 года представляется администрацией Енисейского района в Министерство не позднее 3 рабочих дней с даты заключения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едставляется в Министерство на бумажном носителе лично либо путем отправления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овое управление администрации Енисейского района Красноярского края в течение 5 (пяти) рабочих дней с момента поступления средств субсидии из краевого бюджета в соответствии со сводной бюджетной росписью и лимитами бюджетных обязательств, на основании Заявки администрации Енисейского района о финансировании, осуществляет финансирование указан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Енисейского района в день поступления средств субсидии перечисляет указанные средства на лицевой счет МКУ «Служба заказа 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ля подтверждения целевого использования средств субсидии администрация Енисейского района в срок до 15 февраля 2020 года предоставляют в Министерство информацию о перечислении средств субсидии ресурсоснабжающим организациям по форме, установленной приложением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Енисейского района в срок до 25 января 2020 года предоставляют в Министерство отчет о достижении значений показателей результативности использования субсидии по форме, установленной приложением к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11. Не использованный на 1 января 2020 года остаток субсидии, предоставленной в 2019 году, подлежит возврату в краевой бюджет в срок не позднее 15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расходования средств субсидии бюджетом муниципальных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образований края, расположенных в районах Крайнего Севера и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приравненных к ним местностях с ограниченными сроками завоза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грузов, </w:t>
      </w:r>
      <w:r>
        <w:rPr>
          <w:rFonts w:cs="Times New Roman" w:ascii="Times New Roman" w:hAnsi="Times New Roman"/>
          <w:sz w:val="22"/>
          <w:szCs w:val="26"/>
        </w:rPr>
        <w:t xml:space="preserve">на финансирование затрат теплоснабжающих и энергосбытовых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рганизаций, осуществляющих производство и (или) реализацию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тепловой и электрической энергии, возникших вследствие разницы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между фактической стоимостью топлива и стоимостью топлива, </w:t>
      </w:r>
    </w:p>
    <w:p>
      <w:pPr>
        <w:pStyle w:val="ConsPlusNormal1"/>
        <w:numPr>
          <w:ilvl w:val="0"/>
          <w:numId w:val="0"/>
        </w:numPr>
        <w:ind w:right="-4984" w:firstLine="8505"/>
        <w:outlineLvl w:val="0"/>
        <w:rPr/>
      </w:pPr>
      <w:r>
        <w:rPr>
          <w:rFonts w:cs="Times New Roman" w:ascii="Times New Roman" w:hAnsi="Times New Roman"/>
          <w:sz w:val="22"/>
          <w:szCs w:val="26"/>
        </w:rPr>
        <w:t>учтенной в тарифах на тепловую и электрическую энергию на 2019 год</w:t>
      </w:r>
    </w:p>
    <w:p>
      <w:pPr>
        <w:pStyle w:val="ConsPlusNormal1"/>
        <w:ind w:left="142" w:right="-4984"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1"/>
        <w:ind w:right="-5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средств субсидии бюджетам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, расположенных в районах Крайнего Сев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равненных к ним местностях с ограниченными сро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за грузов, на финансирование затрат теплоснабж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нергосбытовых организаций, осуществляющих произ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еализацию тепловой и электрической энерг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их вследствие разницы между фактической стоим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а и стоимостью топлива, учтенной в тариф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пловую и электрическую энергию на 2019 го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разованию Енис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425"/>
        <w:gridCol w:w="709"/>
        <w:gridCol w:w="709"/>
        <w:gridCol w:w="992"/>
        <w:gridCol w:w="567"/>
        <w:gridCol w:w="425"/>
        <w:gridCol w:w="851"/>
        <w:gridCol w:w="1134"/>
        <w:gridCol w:w="1276"/>
        <w:gridCol w:w="1134"/>
        <w:gridCol w:w="1134"/>
        <w:gridCol w:w="1277"/>
        <w:gridCol w:w="1558"/>
        <w:gridCol w:w="155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именование теплоснабжающей/энергосбытовой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д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именование организации - поставщика энерго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ата, N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словия оплаты: предоплата (размер), 100% оплат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селенный пун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д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Объем ТЭР, учтенный при формировании тарифов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ъем ТЭР, фактически сложившийся по итогам заключенных контрактов на поставку ТЭР для производства тепловой (электрической)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ена 1 тонны ТЭР, учтенная при формировании тарифов рассчитанной с учетом остатков на начало периода регулирования и стоимости приобретения топлива на период регулирования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ена 1 тонны ТЭР, фактически сложившаяся по итогам заключенных контрактов на поставку ТЭР для производства тепловой (электрической) энергии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траты на ТЭР, учтенные при формировании тарифов на 2019 год (с НДС) гр. 9 x гр. 11 x 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траты ТЭР, сложившиеся по итогам заключенных контрактов на поставку ТЭР для производства тепловой (электрической) энергии (с НДС) гр. 10 x гр. 12 x 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ефицит средств за счет разницы в цене в пределах объемов, учтенных при формировании тарифов (с НДС) (Подтвержденный объем средств, рассчитанный в соответствии с предоставленными контрактами (договорами, счетами-фактурами, спецификациями). тыс. руб. (с НДС) (гр. 12 - гр. 11) x гр. 9 x 1,20 или (гр. 12 - гр. 11) x гр. 10 x 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нижение за счет разницы в объемах ТЭР, между фактическими объемами ТЭР по итогам заключенных контрактов и объемами ТЭР, учтенными при формировании тарифов, с учетом цены, учтенной в тарифе (с НДС) (учитывается в расчете, при условии если фактические объемы топлива ниже объемов топлива, учтенных в тарифах) (гр. 10 - гр. 9) x гр. 11 x 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зница в стоимости ТЭР (+; -) гр. 15 + гр. 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 за 1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 за 1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именование организации (теплоснабжающей, энергосбытовой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 целом по организ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именование организации (теплоснабжающей, энергосбытовой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 целом по организ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то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  <w:t>Глава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  <w:t>муниципального образования                       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0"/>
          <w:szCs w:val="20"/>
          <w:u w:val="none"/>
        </w:rPr>
        <w:t xml:space="preserve">                                                                                      </w:t>
      </w:r>
      <w:r>
        <w:rPr>
          <w:rFonts w:eastAsia="Calibri"/>
          <w:bCs/>
          <w:sz w:val="20"/>
          <w:szCs w:val="20"/>
          <w:u w:val="none"/>
        </w:rPr>
        <w:t>(подпись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  <w:t>(МП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0"/>
          <w:szCs w:val="20"/>
          <w:u w:val="none"/>
        </w:rPr>
      </w:pPr>
      <w:r>
        <w:rPr>
          <w:rFonts w:eastAsia="Calibri"/>
          <w:bCs/>
          <w:sz w:val="20"/>
          <w:szCs w:val="20"/>
          <w:u w:val="none"/>
        </w:rPr>
        <w:t>ФИО исполнителя,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0"/>
          <w:szCs w:val="20"/>
          <w:u w:val="none"/>
        </w:rPr>
        <w:t>N телефона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расходования средств субсидии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бюджетом муниципальных образований края,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расположенных в районах Крайнего Севера и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color w:val="000000"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приравненных к ним местностях с ограниченными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сроками завоза грузов, </w:t>
      </w:r>
      <w:r>
        <w:rPr>
          <w:rFonts w:cs="Times New Roman" w:ascii="Times New Roman" w:hAnsi="Times New Roman"/>
          <w:sz w:val="22"/>
          <w:szCs w:val="26"/>
        </w:rPr>
        <w:t xml:space="preserve">на финансирование затрат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теплоснабжающих и энергосбытовых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рганизаций, осуществляющих производство и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(или) реализацию тепловой и электрической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энергии, возникших вследствие разницы между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фактической стоимостью топлива и стоимостью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топлива, учтенной в тарифах на тепловую и 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электрическую энергию на 2019 год</w:t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right="-2" w:firstLine="4820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числение субсидий на финансирова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и энергосбытов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оизводство и (или) реализацию теп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лектрической энергии, возникших вследствие разницы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ью топлива и стоимостью топли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ной в тарифах на тепловую и электрическую энер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, по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2749"/>
        <w:gridCol w:w="1954"/>
        <w:gridCol w:w="19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соглашения, заключенного с министерством промышленности, энергетики и жилищно-коммунального хозяйства Красноярского к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субсидии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ого края от 02.12.2018 № 6-2299, 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субсидии к финансированию в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тыс.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 №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trike/>
          <w:sz w:val="22"/>
          <w:szCs w:val="26"/>
        </w:rPr>
      </w:pPr>
      <w:r>
        <w:rPr>
          <w:rFonts w:cs="Times New Roman" w:ascii="Times New Roman" w:hAnsi="Times New Roman"/>
          <w:strike/>
          <w:sz w:val="22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-144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нисейского района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№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оставления субсидии </w:t>
      </w:r>
      <w:r>
        <w:rPr>
          <w:rFonts w:cs="Times New Roman" w:ascii="Times New Roman" w:hAnsi="Times New Roman"/>
          <w:sz w:val="26"/>
          <w:szCs w:val="26"/>
        </w:rPr>
        <w:t>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а также порядок возврата средств в случае нарушения условий их предоставления и предоставления отч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устанавливает услови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убсидии </w:t>
      </w:r>
      <w:r>
        <w:rPr>
          <w:rFonts w:cs="Times New Roman" w:ascii="Times New Roman" w:hAnsi="Times New Roman"/>
          <w:sz w:val="26"/>
          <w:szCs w:val="26"/>
        </w:rPr>
        <w:t>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а также порядок возврата средств в случае нарушения условий их предоставления и предоставления отчетности (далее – Поряд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теплоснабжающим и энергосбытовым организациям предоставляются на основании соглашения, заключенного между МКУ «Служба заказа Енисейского района» и теплоснабжающими и энергосбытов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ловием предоставления субсидии теплоснабжающим и энергосбытовым организациям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закупки ТЭР теплоснабжающим и энергосбытовым организациям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ей субсидий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заключения соглашения о предоставлении средств субсидии теплоснабжающие и энергосбытовые организации, в срок до 15.11.2019 года предоставляют в МКУ «Служба заказа Енисейского района» заверенные руководителем организации или уполномоченным лицом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размера потребности в средствах субсидии по форме установленной приложением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 (контрактов) на поставку топливно-энергетических ресурсов (далее – ТЭР) в период ограниченного срока завоза грузов (продукции) на территории муниципальных образований Енисейского района для проведения отопительного периода 2019 – 2020 г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ации о закупке ТЭР, протоколов, составленных в ходе закупки ТЭ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латежных документов, подтверждающих расходы ресурсоснабжающих организаций на поставку ТЭР в период ограниченного срока завоза грузов (продукции) на территории муниципального образования Енисейский район для проведения отопительного периода 2019 – 2020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ие получателей субсидий на осуществление администрацией Енисейского района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м для отказа в предоставлении субсидии теплоснабжающим и энергосбытовым организациям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для предоставления средств субсидии, позже установленного в пункте 4 настоящего Порядка с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, указанных в пункте 4 Порядка не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для предоставления средств субсидии, с нарушением требований к их оформлению и (или) порядку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«Служба заказа Енисейского района» в течение 3 (трех) рабочих дней с даты принятия решения об отказе в предоставлении субсидии уведомляет в письменной форме теплоснабжающие и энергосбытовые организации об отказе с указанием причин отк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плоснабжающие и энергосбытовые организации в течение 5 рабочих дней с даты получения уведомления об отказе в предоставлении субсидии вправе повторно направить в МКУ «Служба заказа Енисейского района» документы, указанные в пункте 4 Порядка, после устранения замечаний, явившихся основанием для принятия решения об отказе в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МКУ «Служба заказа Енисейского района», в течение трех рабочих дней со дня поступления субсидии на расчетный счет МКУ «Служба заказа Енисейского района» производит перечисление средств на расчетные счета теплоснабжающих и энергосбытов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выявления факта нарушений получателями субсидии условия предоставления субсидии, МКУ «Служба заказа Енисейского района» в течение трех рабочих дней со дня выявления нарушений принимает решение о возврате средств субсидии в районный бюджет за период с момента допущения нарушения с указанием оснований его принятия. МКУ «Служба заказа Енисейского района» в течение трех рабочих дней направляет получателю субсидии решение о возврате средств субсидии с указанием причин возврата. Теплоснабжающие и энергосбытовые организации (получатели субсидии) в течение пяти рабочих дней со дня получения от МКУ «Служба заказа Енисейского района» решения о возврате средств субсидии с приложением подтверждающих документов производит возврат средств субсидии, указанных в решении о возврате средств субсидии в полном объеме в районный бюдж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подтверждения целевого использования средств субсидии теплоснабжающие и энергосбытовые организации в срок до 08 февраля 2020 года предоставляют в МКУ «Служба заказа Енисейского района» информацию о расходовании средств субсидии теплоснабжающими и энергосбытовыми организациями по форме, установленной приложением к соглашению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убсидия подлежит возврату в бюджет Енисей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блюдение целей, условий и (или)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ижение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выявлении обстоятельств, указанных в пункте 10 Порядка, МКУ «Служба заказа Енисейского района» в течение 5 рабочих дней со дня обнаружения таких обстоятельств уведомляет получателей субсидии о необходимости возврата полученной субсидии с указанием оснований возврата и реквизитов для перечислен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убсидии в течение 5 рабочих дней со дня получения уведомления производит возврат субсидии в бюджет Енисейского района по платежным реквизитам, указанным в уведомлении о возврате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лучателями субсидии допущены нарушения обязательств, предусмотренных Соглашением в части достижения значений показателя результативности, получатели субсидии обязаны возвратить полученную субсидию в бюджет Енисейского района в срок до 18 феврал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если в установленный срок получатель субсидии не осуществил возврат субсидии или отказался от ее возврата, то МКУ «Служба заказа Енисейского района» принимает меры по возврату субсид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нисейского района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№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я за соблюдением условий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 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Настоящий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я за соблюдением условий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и 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(далее - Порядок) устанавливает порядок контроля за соблюдением условий предоставления субсидии теплоснабжающим и энергосбытовым организациям, предоставляющим услугу на территории Енисейского района Красноя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Контроль за целевым использованием средств субсидии и за соблюдением получателями субсидии Условий предоставления субсидии (далее – Условия) осуществляется администрацией Енисейского района (далее – Администрация), органами муниципального финансового контроля муниципального образования Енисейский район (далее - органы финансового контроля) в пределах установленных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В целях осуществления контроля Администрация, органы финансового контроля вправе запрашивать у получателей субсидии и получать иные сведения и документы, необходимые для осуществления контроля за соблюдением получателем компенсации порядка, целей и условий предоставления субсидии. Запрос о представлении указанных документов вручается получателю субсидии под подпись, либо направляется заказным письмом через отделения федеральной почтовой связи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учатели субсидии несут ответственность за достоверность предоставленных в Администрацию и органы финансового контрол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ственность за целевое использование предоставленных субсидии, также достоверность представляемых министерству промышленности, энергетики и жилищно-коммунального хозяйства Красноярского края данных по суммам и направлениям использования выделенных средств возлагается на МКУ «Служба заказа Енисейского района» и администрацию Енис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6. При обнаружении администрацией Енисейского района, органами финансового контроля нарушения получателями субсидии Условий, а также представления недостоверных сведений, содержащихся в документах, представленных им для получения субсидии, возврат субсидии осуществляется в соответствии с пунктами 11, 12 </w:t>
      </w:r>
      <w:r>
        <w:rPr>
          <w:rFonts w:cs="Times New Roman" w:ascii="Times New Roman" w:hAnsi="Times New Roman"/>
          <w:sz w:val="26"/>
          <w:szCs w:val="26"/>
        </w:rPr>
        <w:t xml:space="preserve">Условий предоста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убсидии </w:t>
      </w:r>
      <w:r>
        <w:rPr>
          <w:rFonts w:cs="Times New Roman" w:ascii="Times New Roman" w:hAnsi="Times New Roman"/>
          <w:sz w:val="26"/>
          <w:szCs w:val="26"/>
        </w:rPr>
        <w:t>теплоснабжающим и энергосбытовым организациям, осуществляющим производство и (или) реализацию тепловой и электрической энергии на территории Енисейского района Красноярского края, на финансирование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а также порядка возврата средств в случае нарушения условий их предоставления и предоставления отчет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F3B02D86C916EADBC4A116E4FB64D21F395400B49C0A9C1A05D7D5206381807EF02BI7K" TargetMode="External"/><Relationship Id="rId3" Type="http://schemas.openxmlformats.org/officeDocument/2006/relationships/hyperlink" Target="consultantplus://offline/ref=CCC9B087E64F19C77D04F3B02D86C916EADBC4A116E4FB64D21F395400B49C0A9C1A05D7D5206381807EF02BI7K" TargetMode="External"/><Relationship Id="rId4" Type="http://schemas.openxmlformats.org/officeDocument/2006/relationships/hyperlink" Target="consultantplus://offline/ref=6C144D224C608B25D255D997AF4DB1AF51FC1AA7D28B202921A181A7ADDEAA81A20C80DE5914C071A40025CF3975825B9FI4B9F" TargetMode="External"/><Relationship Id="rId5" Type="http://schemas.openxmlformats.org/officeDocument/2006/relationships/hyperlink" Target="consultantplus://offline/ref=CCC9B087E64F19C77D04F3B02D86C916EADBC4A116E4FB64D21F395400B49C0A9C1A05D7D5206381807EF02BI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2:00Z</dcterms:created>
  <dc:creator>Пользователь</dc:creator>
  <dc:description/>
  <cp:keywords/>
  <dc:language>en-US</dc:language>
  <cp:lastModifiedBy>Лаврова</cp:lastModifiedBy>
  <cp:lastPrinted>2019-12-02T09:48:00Z</cp:lastPrinted>
  <dcterms:modified xsi:type="dcterms:W3CDTF">2019-12-03T08:12:00Z</dcterms:modified>
  <cp:revision>17</cp:revision>
  <dc:subject/>
  <dc:title/>
</cp:coreProperties>
</file>