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11.2019</w:t>
        <w:tab/>
        <w:tab/>
        <w:tab/>
        <w:t xml:space="preserve">              г. Енисейск                                         № 90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4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5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6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1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7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1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  С.В. Ермаков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1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250 376,3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58 251,5 тыс. рублей.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9 321,8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1 год – 39 321,8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38 811,3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5 год – 1 779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1 963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541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41,2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209 580,3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6 287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8 780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38 780,6 тыс. рублей.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1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рублей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2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781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781" w:hanging="0"/>
        <w:outlineLvl w:val="2"/>
        <w:rPr/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25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6 895,1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13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3775,10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20,0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7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25,2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5,2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39,1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39,1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431,7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31,7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936,6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936,6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5,5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5,50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3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9781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9781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95,1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46,3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 2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3878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3 848,8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7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125,2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 5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 556,8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68,4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39,1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 758,3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7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 780,8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1,70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3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5,4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36,60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 6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 613,3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green"/>
              </w:rPr>
            </w:pPr>
            <w:r>
              <w:rPr>
                <w:rFonts w:cs="Arial" w:ascii="Arial" w:hAnsi="Arial"/>
                <w:kern w:val="2"/>
                <w:highlight w:val="gree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 4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 323,3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,50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6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0,9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4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19 году и плановом периоде 2020-2021 гг. всего 24 125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0778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3 556,8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3 556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редства районного бюджета – 20 568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7221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5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781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Приложение №1 к подпрограмме</w:t>
      </w:r>
    </w:p>
    <w:p>
      <w:pPr>
        <w:pStyle w:val="Normal"/>
        <w:suppressAutoHyphens w:val="true"/>
        <w:autoSpaceDE w:val="false"/>
        <w:ind w:left="9781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1080"/>
        <w:gridCol w:w="900"/>
        <w:gridCol w:w="900"/>
        <w:gridCol w:w="970"/>
        <w:gridCol w:w="199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07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125,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. Задача подпрограммы: Развитие массовой физической культуры и спор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34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9321,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542,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1,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осёлок Подтё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0,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08,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Субсидия на поддержку спортивных клубов по месту жительств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ирост доли граждан, проживающих в муниципальном районе, городском округе Красноярского края систематически занимающихся физической культурой и спортом, в общей численности населения муниципального образования на 025 %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1. Субсидия на поддержку спортивных клубов по месту жительства за счет средств краев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7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2. Субсидия на поддержку спортивных клубов по месту жительства за счет средств ме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100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S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. Задача подпрограммы: Улучшение спортивной материально-технической  баз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803,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1. 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0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38,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,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7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3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25,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65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005,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19 году и плановом периоде 2020 – 2021 гг. 33 539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12 948,5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10 295,3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0 295,3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 3 758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 2 675,9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–  541,2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 541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29 780,8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kern w:val="2"/>
              </w:rPr>
              <w:t xml:space="preserve">2019 год – 10 272,6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kern w:val="2"/>
              </w:rPr>
              <w:t>2020 год – 9 754,1 тыс.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9 754,1 тыс. рублей.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6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/>
      </w:pPr>
      <w:r>
        <w:rPr>
          <w:rFonts w:cs="Arial" w:ascii="Arial" w:hAnsi="Arial"/>
          <w:kern w:val="2"/>
        </w:rPr>
        <w:t xml:space="preserve">Приложение №7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 53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1210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2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 07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2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868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 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 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888,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5. 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3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3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8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9431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3332,5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049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3049,6 тысяч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 46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 46,3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– 0,0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 9 385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3286,2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049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3049,6 тысяч рублей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8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/>
      </w:pPr>
      <w:r>
        <w:rPr>
          <w:rFonts w:cs="Arial" w:ascii="Arial" w:hAnsi="Arial"/>
          <w:kern w:val="2"/>
        </w:rPr>
        <w:t xml:space="preserve">Приложение №9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подпрограмме</w:t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униципальной программы и прочие мероприятия»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276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3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3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2169"/>
      </w:tblGrid>
      <w:tr>
        <w:trPr>
          <w:trHeight w:val="5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общей сумме фактической потребности ежегодно не должен быть ниже 98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9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232,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8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43,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00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6,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1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1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6521" w:hanging="0"/>
        <w:rPr/>
      </w:pPr>
      <w:r>
        <w:rPr>
          <w:rFonts w:cs="Arial" w:ascii="Arial" w:hAnsi="Arial"/>
          <w:kern w:val="2"/>
        </w:rPr>
        <w:t xml:space="preserve">Приложение №10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FFFF" w:val="clear"/>
              </w:rPr>
              <w:t>66 936,6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FFFF" w:val="clear"/>
              </w:rPr>
              <w:t>– 30041,6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5 613,3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5 613,3 тыс</w:t>
            </w:r>
            <w:r>
              <w:rPr>
                <w:rFonts w:cs="Arial" w:ascii="Arial" w:hAnsi="Arial"/>
                <w:kern w:val="2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61 323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24 42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10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1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936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702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8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52230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9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в муниципальных учрежден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3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2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2"/>
              </w:rPr>
              <w:t>1.4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58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2"/>
              </w:rPr>
              <w:t>1.4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4,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1.5. 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1.6. 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6.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за счет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6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за счет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kern w:val="2"/>
                <w:sz w:val="22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1.7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и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90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Обеспечение успешного выступления спортсменов на  межрегиональных и всероссийских спортивных соревнованиях.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8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5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3.1.</w:t>
            </w:r>
            <w:r>
              <w:rPr>
                <w:rFonts w:cs="Arial" w:ascii="Arial" w:hAnsi="Arial"/>
                <w:sz w:val="22"/>
              </w:rPr>
              <w:t xml:space="preserve"> Расходы на компенсацию расходов муниципальных спортивных школ, подготовивших спортсмена, ставшего членом спортивной сборной края за счет средств местного бюджет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 Расходы на компенсацию расходов муниципальных спортивных школ, подготовивших спортсмена, ставшего членом спортивной сборной края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2. Расходы на компенсацию расходов муниципальных спортивных школ, подготовивших спортсмена, ставшего членом спортивной сборной края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8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1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9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2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 счет средств краевого бюдже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5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1,8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4 подпрограммы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Улучшение спортивной материально-технической базы, приобретение спортивного инвентар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2,8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5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Разработка проектно-сметной документации на проведение капитального ремонта спортивного зала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0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</w:rPr>
              <w:t>4.2. Развитие биатлона на территории Енисей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8,8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</w:t>
            </w:r>
            <w:r>
              <w:rPr>
                <w:rFonts w:cs="Arial" w:ascii="Arial" w:hAnsi="Arial"/>
                <w:sz w:val="22"/>
                <w:szCs w:val="22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8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1.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2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краевого бюдже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936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936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red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521" w:hanging="0"/>
        <w:rPr/>
      </w:pPr>
      <w:r>
        <w:rPr>
          <w:rFonts w:cs="Arial" w:ascii="Arial" w:hAnsi="Arial"/>
          <w:kern w:val="2"/>
        </w:rPr>
        <w:t xml:space="preserve">Приложение №12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ы и источники финансирования отдельного мероприятия  на период действия программы с указанием на источники финансирования по годам реализации 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мероприятий отдельного мероприятия  составляет </w:t>
            </w:r>
            <w:r>
              <w:rPr>
                <w:rFonts w:cs="Arial" w:ascii="Arial" w:hAnsi="Arial"/>
                <w:kern w:val="2"/>
                <w:shd w:fill="FFFFFF" w:val="clear"/>
              </w:rPr>
              <w:t>2765,5</w:t>
            </w:r>
            <w:r>
              <w:rPr>
                <w:rFonts w:cs="Arial" w:ascii="Arial" w:hAnsi="Arial"/>
                <w:kern w:val="2"/>
              </w:rPr>
              <w:t xml:space="preserve">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053,5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856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856,0 тысяч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FF" w:val="clear"/>
              </w:rPr>
              <w:t>4 .6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 ,6тыс</w:t>
            </w:r>
            <w:r>
              <w:rPr>
                <w:rFonts w:cs="Arial" w:ascii="Arial" w:hAnsi="Arial"/>
                <w:kern w:val="2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2 760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 048,9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85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856 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12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3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9781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отдельному мероприятию</w:t>
      </w:r>
    </w:p>
    <w:p>
      <w:pPr>
        <w:pStyle w:val="Normal"/>
        <w:widowControl w:val="false"/>
        <w:suppressAutoHyphens w:val="true"/>
        <w:autoSpaceDE w:val="false"/>
        <w:ind w:left="9781" w:hanging="0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«</w:t>
      </w:r>
      <w:r>
        <w:rPr>
          <w:rFonts w:eastAsia="Arial" w:cs="Arial" w:ascii="Arial" w:hAnsi="Arial"/>
          <w:kern w:val="2"/>
          <w:lang w:eastAsia="ar-SA"/>
        </w:rPr>
        <w:t>Организация спортивно-познавательных туров на территории Енисейского района», реализуемого 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863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: содействие развитию спортивно-познавательного туризма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опуляризация спортивно-познавательного туризма среди населения и продвижение туристических мероприятий района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Расходы на организацию туристско-рекреационных зон на территории Красноярского края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9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08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15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3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Формирование положительного образа Енисейского района, способствующего развитию туризма на этой территории, в том числе спортивного и гастрономическог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 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1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0:00Z</dcterms:created>
  <dc:creator>111</dc:creator>
  <dc:description/>
  <cp:keywords/>
  <dc:language>en-US</dc:language>
  <cp:lastModifiedBy>Лаврова</cp:lastModifiedBy>
  <cp:lastPrinted>2019-11-01T13:45:00Z</cp:lastPrinted>
  <dcterms:modified xsi:type="dcterms:W3CDTF">2019-12-03T08:11:00Z</dcterms:modified>
  <cp:revision>15</cp:revision>
  <dc:subject/>
  <dc:title/>
</cp:coreProperties>
</file>