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0.11.2019</w:t>
        <w:tab/>
        <w:tab/>
        <w:tab/>
        <w:t xml:space="preserve">              г. Енисейск                                         № 895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«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 xml:space="preserve"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</w:t>
      </w:r>
      <w:r>
        <w:rPr>
          <w:rFonts w:cs="Times New Roman"/>
          <w:sz w:val="28"/>
          <w:szCs w:val="28"/>
        </w:rPr>
        <w:t xml:space="preserve">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Глава  района                                                                                          С.В.Ермаков</w:t>
      </w:r>
    </w:p>
    <w:p>
      <w:pPr>
        <w:pStyle w:val="Normal"/>
        <w:ind w:left="5387" w:hanging="0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     №__________</w:t>
      </w:r>
    </w:p>
    <w:p>
      <w:pPr>
        <w:pStyle w:val="Normal"/>
        <w:autoSpaceDE w:val="false"/>
        <w:ind w:left="4962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80669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22277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912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61475,3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2515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801,4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022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30586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558,6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58,6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77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91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8065,2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78,8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4,4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59,4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19,1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,7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99,4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,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50,0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50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9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9,7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0,0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78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04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50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5,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819,1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79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246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5,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5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07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99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85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638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69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4536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 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86819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87673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8246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2213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22979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22979,5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728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728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865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firstLine="8505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1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341,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71</w:t>
            </w:r>
            <w:r>
              <w:rPr>
                <w:rFonts w:cs="Arial" w:ascii="Arial" w:hAnsi="Arial"/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 -технической базы муниципальных домов культуры , софинансирование из местного бюджета ( "Дом культуры п.г.т. Подтёсово" - филиал МБУК "Районный Центр культуры" Енисейского рай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5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2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2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6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  <w:r>
              <w:rPr>
                <w:rFonts w:cs="Arial" w:ascii="Arial" w:hAnsi="Arial"/>
                <w:color w:val="000000"/>
                <w:lang w:val="en-US"/>
              </w:rPr>
              <w:t>48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3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59850,0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25634,3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75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6456,2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7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7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8169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730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607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1825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602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Normal"/>
        <w:widowControl/>
        <w:ind w:left="10980"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Красноярского края за счет средств краев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S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8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41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ежбюджетные трансферты на государственную поддержку лучших муниципальных учреждений культуры, находящихся на территории сельских поселений Красноярского края и их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6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»</w:t>
      </w:r>
    </w:p>
    <w:p>
      <w:pPr>
        <w:pStyle w:val="ConsPlusTitle"/>
        <w:widowControl/>
        <w:suppressAutoHyphens w:val="false"/>
        <w:ind w:left="708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5399,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529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505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505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514,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56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885,1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5033,5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492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925,8 тыс. рублей.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9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1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94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5,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 органами местного самоуправления государственных полномочий в области архивного дела в соответствии с Законом Красноярского края от 21.12.2010 № 11-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24576"/>
        </w:sect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1. Паспорт под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на период 2019 – 2021 годы составляет: 1081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 год – 3678,8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3565,6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565,6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0,8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4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0769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363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3565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3565,6тыс. рублей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1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29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5,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5:00Z</dcterms:created>
  <dc:creator>Admin</dc:creator>
  <dc:description/>
  <cp:keywords/>
  <dc:language>en-US</dc:language>
  <cp:lastModifiedBy>Лаврова</cp:lastModifiedBy>
  <cp:lastPrinted>2019-11-21T11:45:00Z</cp:lastPrinted>
  <dcterms:modified xsi:type="dcterms:W3CDTF">2019-11-27T07:26:00Z</dcterms:modified>
  <cp:revision>8</cp:revision>
  <dc:subject/>
  <dc:title>АДМИНИСТРАЦИЯ ЕНИСЕЙСКОГО РАЙОНА</dc:title>
</cp:coreProperties>
</file>