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11.2019</w:t>
        <w:tab/>
        <w:tab/>
        <w:tab/>
        <w:t xml:space="preserve">              г. Енисейск                                         № 88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из краевого бюджета в 2019 году бюджету Енисейского района на обеспечение муниципальных физкультурно-спортивных организаций и муниципальных организаций дополнительного образования, осуществляющих деятельность в области физической культуры и спорта, осуществляющих подготовку спортивного резерва для спортивных сборных команд Красноярского края в соответствии с требованиями федеральных стандартов спортивной подготов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6.12.2018 № 6-2299 «О краевом бюджете на 2019 год и плановый период 2020 - 2021 годов», 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расходования средств субсидии, предоставляемой и краевого бюджета в 2019 году бюджету Енисейского района на обеспечение муниципальных физкультурно-спортивных организаций и муниципальных организаций дополнительного образования, осуществляющих деятельность в области физической культуры и спорта, осуществляющих подготовку спортивного резерва для спортивных сборных команд Красноярского края в соответствии с требованиями федеральных стандартов спортивной подготовк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от                     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ания средств субсидии, предоставляемой из краевого бюджета в 2019 году бюджету Енисейского района  на обеспечение муниципальных физкультурно-спортивных организаций и муниципальных организаций дополнительного образования, осуществляющих деятельность в области физической культуры и спорта, осуществляющих подготовку спортивного резерва для спортивных сборных команд Красноярского края в соответствии с требованиями федеральных стандартов спортивной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19 году бюджету Енисейского района </w:t>
      </w:r>
      <w:r>
        <w:rPr>
          <w:sz w:val="28"/>
        </w:rPr>
        <w:t>на обеспечение муниципальных физкультурно-спортивных организаций и муниципальных организаций дополнительного образования, осуществляющих деятельность в области физической культуры и спорта, осуществляющих подготовку спортивного резерва для спортивных сборных команд Красноярского края в соответствии с требованиями федеральных стандартов спортивной подготовки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«Спортивная школа имени Ф.В.Вольфа Енисейского района»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от 30.08.2019  № 15129 ФС «О предоставлении субсидии бюджетам муниципальных районов и городских округов Красноярского края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ех рабочих дней указанных средств на лицевой счет  ГРБ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в течение 2-х рабочих дней после зачисления на лицевой счет перечисляет данные средства Получателю 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Министерство спорта Красноярского края отчеты об использовании средств Субсидии по формам и в сроки предусмотренные п. 4.3.5. Соглашения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асходование средств субсидии производится на следующие це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езда к месту проведения спортивных и тренировочных мероприятий  и обрат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и проживанием в период проведения спортивных и тренировочн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орудованием и спортивным инвентарем, необходимым для прохождения спортивной подготовки, в соответствии с федеральным стандартом спортивной подготовки по виду 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ортивной экипировкой в соответствии с федеральным стандартом спортивной подготовки по виду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9. Субсидия имеет строго целевое назначение. Не израсходованная </w:t>
        <w:br/>
        <w:t xml:space="preserve">до конца текущего года субсидия по причине её экономии или нецелевого использования подлежит взысканию в краевой бюджет в соответствии </w:t>
        <w:br/>
        <w:t>с бюджет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0. </w:t>
      </w:r>
      <w:r>
        <w:rPr>
          <w:rFonts w:cs="Calibri"/>
          <w:sz w:val="28"/>
          <w:szCs w:val="22"/>
          <w:lang w:eastAsia="en-US"/>
        </w:rPr>
        <w:t xml:space="preserve">В случае нецелевого использования субсидии и (или) нарушения условий ее предоставления, субсидия в полном объёме </w:t>
      </w:r>
      <w:r>
        <w:rPr>
          <w:sz w:val="28"/>
          <w:szCs w:val="28"/>
          <w:lang w:eastAsia="en-US"/>
        </w:rPr>
        <w:t>подлежит взысканию в краевой бюджет в соответствии с бюдже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целевое использование средств Субсидии, а также за достоверность представленных сведений возлагается на МКУ «Комитет по спорту, тризму и молодежной политике Енисейского района» и МБУ «Спортивная школа им. Ф.В.Вольфа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0:00Z</dcterms:created>
  <dc:creator>Sam</dc:creator>
  <dc:description/>
  <cp:keywords/>
  <dc:language>en-US</dc:language>
  <cp:lastModifiedBy>Лаврова</cp:lastModifiedBy>
  <cp:lastPrinted>2019-11-19T16:03:00Z</cp:lastPrinted>
  <dcterms:modified xsi:type="dcterms:W3CDTF">2019-11-27T07:22:00Z</dcterms:modified>
  <cp:revision>5</cp:revision>
  <dc:subject/>
  <dc:title>ПОСТАНОВЛЕНИЕ</dc:title>
</cp:coreProperties>
</file>