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11.2019</w:t>
        <w:tab/>
        <w:tab/>
        <w:tab/>
        <w:t xml:space="preserve">              г. Енисейск                                         № 884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29 Устава Енисейского района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6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4 к приложению к Постановлению изложить в новой редакции (приложение № 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5 к приложению к Постановлению изложить в новой редакции (приложение № 8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5 к приложению к Постановлению изложить в новой редакции (приложение № 9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6 к приложению к Постановлению изложить в новой редакции (приложение № 10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» приложения   № 6 к приложению к Постановлению изложить в новой редакции (приложение № 11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С.В. Ермак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аспорт  м</w:t>
      </w:r>
      <w:r>
        <w:rPr>
          <w:sz w:val="28"/>
          <w:szCs w:val="28"/>
        </w:rPr>
        <w:t xml:space="preserve">униципальной программы Енисейского района. </w:t>
      </w:r>
    </w:p>
    <w:tbl>
      <w:tblPr>
        <w:tblW w:w="97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313"/>
      </w:tblGrid>
      <w:tr>
        <w:trPr>
          <w:trHeight w:val="391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программы составляет 6 729 637,1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740 455,5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785 653,7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58 510,6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879 561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8 год – 891 763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9 год – 915 257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0 год – 829 217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1 год – 829 217,7 тыс. рубл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федерального бюджета – 19 978,1 тыс. рублей, 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8 794,3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5 160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 780,8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 492,6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750,0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средств краевого бюджета −3 923 739,5 тыс. рублей, 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373 702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45 010,9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499 431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527 413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8 год – 521 126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9 год – 556 308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0 год – 500 373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1 год – 500 373,2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 средств районного бюджета – 2 661 743,1 тыс. рублей, 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345 636,6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20 757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42 845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34 044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8 год – 351 690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19 год – 342 253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0 год – 312 257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1 год – 312 257,7 тыс. рубл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внебюджетных источников – 124 176,4 тыс. рублей, в том числе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 322,6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4 725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3 453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6 695,5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6 586,8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1 год – 16586,8 тыс. рублей.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от                №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0"/>
        <w:gridCol w:w="1194"/>
        <w:gridCol w:w="460"/>
        <w:gridCol w:w="2019"/>
        <w:gridCol w:w="720"/>
        <w:gridCol w:w="720"/>
        <w:gridCol w:w="81"/>
        <w:gridCol w:w="639"/>
        <w:gridCol w:w="81"/>
        <w:gridCol w:w="639"/>
        <w:gridCol w:w="81"/>
        <w:gridCol w:w="1159"/>
        <w:gridCol w:w="81"/>
        <w:gridCol w:w="1159"/>
        <w:gridCol w:w="1240"/>
        <w:gridCol w:w="1240"/>
        <w:gridCol w:w="460"/>
        <w:gridCol w:w="678"/>
      </w:tblGrid>
      <w:tr>
        <w:trPr>
          <w:trHeight w:val="300" w:hRule="atLeast"/>
        </w:trPr>
        <w:tc>
          <w:tcPr>
            <w:tcW w:w="300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345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78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нформация о ресурсном обеспечении муниципальной программы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образования Енисей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57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2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9 217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692,7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1,1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9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9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19,2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349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0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077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503,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69,1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51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8 18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88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429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714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8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851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 418,6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3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2,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9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9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19,2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4,9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1,1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3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1,1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6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1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9,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6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1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9,8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5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0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5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2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21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692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30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3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37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 054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69,1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2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5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68,8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8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429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66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1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1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891,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5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73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73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527,1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2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6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 297,9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1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3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9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5,9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4246"/>
      </w:tblGrid>
      <w:tr>
        <w:trPr>
          <w:trHeight w:val="2039" w:hRule="atLeast"/>
        </w:trPr>
        <w:tc>
          <w:tcPr>
            <w:tcW w:w="67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19 году и плановом периоде 2020-2021 гг. составит 2 416 429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– 860 051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од – 778 188,7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778 188,7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521 891,5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541 661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0 году – 490 115,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 490 115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845 527,1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19 году –302 053,3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0 году –271 736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271 736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49 010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 –16 336,8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16 33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16 336,8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922"/>
        <w:gridCol w:w="730"/>
        <w:gridCol w:w="607"/>
        <w:gridCol w:w="1133"/>
        <w:gridCol w:w="509"/>
        <w:gridCol w:w="1173"/>
        <w:gridCol w:w="1502"/>
        <w:gridCol w:w="1573"/>
        <w:gridCol w:w="1237"/>
        <w:gridCol w:w="2182"/>
      </w:tblGrid>
      <w:tr>
        <w:trPr>
          <w:trHeight w:val="780" w:hRule="atLeast"/>
        </w:trPr>
        <w:tc>
          <w:tcPr>
            <w:tcW w:w="151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051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 188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 188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6 429,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11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 254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 254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5 625,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10220, 0210080030, 021008003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90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45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45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81,2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21году достигнет 60,1%;</w:t>
              <w:br/>
              <w:t xml:space="preserve">Численность детей всех возрастных категорий, состоящих на учете для определения в дошкольные учреждения, на конец отчетного периода к 2021 года составит 79 человек; Доля населённых пунктов, в которых созданы консультационные пункты по оказанию услуг по дошкольному образованию к 2021 году составит 33,3%; </w:t>
              <w:br/>
              <w:t>Доля выпускников, получивших аттестаты о среднем общем образовании к 2021 году составит 99,8%;</w:t>
              <w:br/>
              <w:t>Доля выпускников, получивших аттестаты об основном общем образовании к 2021 году составит 97,0%;</w:t>
              <w:br/>
              <w:t>Доля выпускников, получивших начальное  общее образование к 2021 году составит 100,0%;</w:t>
              <w:br/>
              <w:t>Доля учащихся, охваченных дополнительным образованием к 2021 году составит 75,0%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21 году;</w:t>
            </w:r>
          </w:p>
        </w:tc>
      </w:tr>
      <w:tr>
        <w:trPr>
          <w:trHeight w:val="780" w:hRule="atLeast"/>
        </w:trPr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470, 0210074080, 021007588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23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77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77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77,8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10220, 0210080030, 021008003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20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23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23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766,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370, 0210010380, 0210010470, 0210074090, 021007564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77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82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8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142,0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3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3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3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1,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7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4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итанием обучающихся в муниципальных и частных общеобразовательных организациях  по имеющим государственную аккредитацию основным общеобразовательным программам без взимания платы 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6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6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6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20,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6,8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     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</w:t>
              <w:br/>
              <w:t>на проведение капитального ремонта здания МБОУ Новокаргинская СОШ № 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6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строительства, реконструк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        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на проведение капитального ремонта зданий муниципальных учреждений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образовательных организаций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3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2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27430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,7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6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8400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R37398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логового потенциала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7450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5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21 году;</w:t>
              <w:br/>
              <w:t>Количество школьников, участвующих в интенсивных школах к 2021 году составит 85 человек;</w:t>
            </w:r>
          </w:p>
        </w:tc>
      </w:tr>
      <w:tr>
        <w:trPr>
          <w:trHeight w:val="1320" w:hRule="atLeast"/>
        </w:trPr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714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 851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 851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7 418,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10,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bookmarkStart w:id="4" w:name="RANGE!A1%3AH40"/>
      <w:bookmarkStart w:id="5" w:name="RANGE!A1%3AG46"/>
      <w:bookmarkEnd w:id="4"/>
      <w:bookmarkEnd w:id="5"/>
      <w:r>
        <w:rPr>
          <w:sz w:val="20"/>
          <w:szCs w:val="20"/>
        </w:rPr>
        <w:t>Приложение № 6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19-2021 годы составит 85 362,8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1 176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7 093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27 093,4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16 206,2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7 479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4 363,5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4 363,5 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68 297,9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23 338,1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22 479,9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22479,9 тыс. рублей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858,7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58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50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50,0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227"/>
        <w:gridCol w:w="584"/>
        <w:gridCol w:w="747"/>
        <w:gridCol w:w="730"/>
        <w:gridCol w:w="678"/>
        <w:gridCol w:w="130"/>
        <w:gridCol w:w="604"/>
        <w:gridCol w:w="681"/>
        <w:gridCol w:w="351"/>
        <w:gridCol w:w="314"/>
        <w:gridCol w:w="1000"/>
        <w:gridCol w:w="85"/>
        <w:gridCol w:w="506"/>
        <w:gridCol w:w="375"/>
        <w:gridCol w:w="959"/>
        <w:gridCol w:w="914"/>
        <w:gridCol w:w="2561"/>
        <w:gridCol w:w="878"/>
        <w:gridCol w:w="942"/>
        <w:gridCol w:w="942"/>
        <w:gridCol w:w="942"/>
        <w:gridCol w:w="942"/>
        <w:gridCol w:w="939"/>
      </w:tblGrid>
      <w:tr>
        <w:trPr>
          <w:trHeight w:val="855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46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  <w:tc>
          <w:tcPr>
            <w:tcW w:w="558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558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76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93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93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62,8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53,8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13,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0</w:t>
            </w:r>
          </w:p>
        </w:tc>
        <w:tc>
          <w:tcPr>
            <w:tcW w:w="6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учащихся группы профессиональной ориентации от общего контингента учащихся детских школ искусств Енисейского района к 2021 году составит 48,0%</w:t>
            </w:r>
          </w:p>
        </w:tc>
        <w:tc>
          <w:tcPr>
            <w:tcW w:w="558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2, 0220010222, 0220010312, 0220010372, 0220010382, 0220010482,  0220080032</w:t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8,8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4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47,6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3, 0220010313, 0220010373, 0220010383,  0220010483, 0220080033</w:t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0,6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5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5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71,6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3,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3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0,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оздоровления детей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, 0220085820, 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   240,  320,          610,        870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,5</w:t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,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0,5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21 году достигнет 73%;</w:t>
            </w:r>
          </w:p>
        </w:tc>
        <w:tc>
          <w:tcPr>
            <w:tcW w:w="558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7,9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3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4,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59,4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19,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7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8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3 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19-2021 годы составит  19 201,1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19 год – 7 053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0 год – 6 074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1 год – 6 074,0 тыс. рубле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средств краевого бюджета −18 663,2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19 году – 6 873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0 году – 5 894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5 894,7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из средств районного бюджета – 537,9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19 году - 179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0 году - 179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- 179,3 тыс. рублей.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8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05"/>
        <w:gridCol w:w="1581"/>
        <w:gridCol w:w="743"/>
        <w:gridCol w:w="903"/>
        <w:gridCol w:w="1216"/>
        <w:gridCol w:w="516"/>
        <w:gridCol w:w="985"/>
        <w:gridCol w:w="985"/>
        <w:gridCol w:w="985"/>
        <w:gridCol w:w="994"/>
        <w:gridCol w:w="1950"/>
        <w:gridCol w:w="5951"/>
      </w:tblGrid>
      <w:tr>
        <w:trPr>
          <w:trHeight w:val="255" w:hRule="atLeast"/>
        </w:trPr>
        <w:tc>
          <w:tcPr>
            <w:tcW w:w="208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93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3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  <w:tab w:val="left" w:pos="9225" w:leader="none"/>
              </w:tabs>
              <w:spacing w:lineRule="auto" w:line="276"/>
              <w:ind w:left="-5673" w:firstLine="150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  <w:tab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50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50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ind w:left="-5673" w:firstLine="150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№  </w:t>
            </w:r>
          </w:p>
          <w:p>
            <w:pPr>
              <w:pStyle w:val="Normal"/>
              <w:ind w:left="93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20806" w:type="dxa"/>
            <w:gridSpan w:val="13"/>
            <w:tcBorders/>
          </w:tcPr>
          <w:p>
            <w:pPr>
              <w:pStyle w:val="Normal"/>
              <w:ind w:left="93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3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112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5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3,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4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1,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1,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6,7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1 году будет 140 единиц; детей в них 265 человек.</w:t>
              <w:br/>
              <w:t>Количество проведенных мероприятий к 2021 году достигнет 16 единиц;</w:t>
            </w:r>
          </w:p>
        </w:tc>
        <w:tc>
          <w:tcPr>
            <w:tcW w:w="5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5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,</w:t>
              <w:br/>
              <w:t>023007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6,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1,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0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19-2021 годах составит 52 699,8 тыс. рублей из средств районного бюджета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19 год –16 976,6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0 год –17 861,6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1 год –17 861,6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краевого бюджета – 293,9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19 год –293,9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52 405,9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19 год –16 682,7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0 год –17 861,6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1 год –17 861,6 тыс. рублей.</w:t>
            </w:r>
          </w:p>
        </w:tc>
      </w:tr>
    </w:tbl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9072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spacing w:lineRule="auto" w:line="276"/>
        <w:ind w:firstLine="907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firstLine="9072"/>
        <w:rPr/>
      </w:pPr>
      <w:r>
        <w:rPr>
          <w:sz w:val="20"/>
          <w:szCs w:val="20"/>
        </w:rPr>
        <w:t>от_____________  №  ____________</w:t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  <w:t xml:space="preserve">к подпрограмме 4 «Обеспечение реализации муниципальной </w:t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  <w:t>программы и прочие мероприятия»</w:t>
      </w:r>
    </w:p>
    <w:p>
      <w:pPr>
        <w:pStyle w:val="Normal"/>
        <w:spacing w:lineRule="auto" w:line="276"/>
        <w:ind w:left="907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357"/>
        <w:gridCol w:w="743"/>
        <w:gridCol w:w="978"/>
        <w:gridCol w:w="1266"/>
        <w:gridCol w:w="566"/>
        <w:gridCol w:w="1019"/>
        <w:gridCol w:w="1019"/>
        <w:gridCol w:w="1019"/>
        <w:gridCol w:w="1019"/>
        <w:gridCol w:w="2675"/>
      </w:tblGrid>
      <w:tr>
        <w:trPr>
          <w:trHeight w:val="1050" w:hRule="atLeast"/>
        </w:trPr>
        <w:tc>
          <w:tcPr>
            <w:tcW w:w="149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</w:tr>
      <w:tr>
        <w:trPr>
          <w:trHeight w:val="585" w:hRule="atLeast"/>
        </w:trPr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76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1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1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99,8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7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99,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10310, 0240010370, 0240010380,  024008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9,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а деятельность 30 образовательных учреждений 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7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99,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1:00Z</dcterms:created>
  <dc:creator>Минов В.А</dc:creator>
  <dc:description/>
  <cp:keywords/>
  <dc:language>en-US</dc:language>
  <cp:lastModifiedBy>Лаврова</cp:lastModifiedBy>
  <cp:lastPrinted>2019-11-19T15:54:00Z</cp:lastPrinted>
  <dcterms:modified xsi:type="dcterms:W3CDTF">2019-11-27T07:25:00Z</dcterms:modified>
  <cp:revision>5</cp:revision>
  <dc:subject/>
  <dc:title>Раздел 1</dc:title>
</cp:coreProperties>
</file>