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17" w:before="317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17" w:before="317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02.2019</w:t>
        <w:tab/>
        <w:tab/>
        <w:tab/>
        <w:t xml:space="preserve">              г. Енисейск                                         № 87-п</w:t>
      </w:r>
    </w:p>
    <w:p>
      <w:pPr>
        <w:pStyle w:val="Normal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тоимости услуг и утверждении требований к качеству услуг по погребению согласно гарантированному перечню, подлежащих возмещению за счет средств Пенсионного фонда РФ, Фонда социального страхования РФ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от 12.01.1996. № 8-ФЗ    «О погребении и похоронном деле», постановлением Правительства Российской Федерации от 19.12.2016 №444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 Уставом Енисейского района, 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стоимость услуг, предоставляемых согласно гарантированному перечню услуг по погребению, подлежащих возмещению за счет средств Пенсионного фонда Российской Федерации, Фонда социального страхования Российской Федерации, в размере 7730,41 рублей согласно приложению № 1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 согласно гарантированному перечню, подлежащих возмещению за счет средств Пенсионного фонда РФ, Фонда социального страхования РФ, согласно приложению № 2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т 16.03.2018г. № 206-п «Об определении стоимости услуг и утверждении требований к качеству услуг по погребению согласно гарантированному перечню, подлежащих возмещению за счет средств Пенсионного фонда РФ, Фонда социального страхования РФ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           В.А. Пис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размещения на официальном информационном Интернет-сайте Енисейского района Красноярского края и применяется к правоотношениям, возникшим с 01.02.2019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района                                                                                         С.В.Ерма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, подлежащих возмещению за счет средств Пенсионного фонда Российской Федерации, Фонда социального страх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156"/>
        <w:gridCol w:w="286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,07</w:t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,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честву услуг, согласно гарантированному перечню услуг по погребению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озмещению за счет средств Пенсионного фонда Российской Федерации, Фонда социального страх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25"/>
        <w:gridCol w:w="51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</w:t>
            </w:r>
          </w:p>
        </w:tc>
      </w:tr>
      <w:tr>
        <w:trPr>
          <w:trHeight w:val="12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правки о смерти регистрируемой в специальном журнале, отчетных документов для оплаты услуг с изготовлением копий всех оригинал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авана из хлопчатобумажной ткани для облачение тела умершего. Предоставление гроба из пиломатериалов с внутренней обивкой тканью. Предоставление регистрационного знака - таблички (окрашена черной эмалью) на деревянном столбике с нанесенными регистрационными данными умершего. Снятие гроба и других предметов, необходимых для погребения, со стеллажа, вынос их из помещения предприятия и погрузка в автомобиль. Доставка гроба к зданию морг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с телом умершего из морга, с установкой в специально оборудованный для данных целей автомобиль. Перевозка на кладбище (до места захоронения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ка стандартной могилы глубиной не менее 1,5 м. с расчисткой места захоронения от снега в зимнее  время. Снятие гроба с телом умершего с автомобиля и перенос до места захоронения. </w:t>
            </w:r>
          </w:p>
          <w:p>
            <w:pPr>
              <w:pStyle w:val="Normal"/>
              <w:widowControl w:val="false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вка крышки гроба в могилу. Засыпка могилы и устройство надмогильного холма, установка регистрационного знака (столбик с табличкой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1:00Z</dcterms:created>
  <dc:creator>Елистратова</dc:creator>
  <dc:description/>
  <cp:keywords/>
  <dc:language>en-US</dc:language>
  <cp:lastModifiedBy>Лаврова</cp:lastModifiedBy>
  <cp:lastPrinted>2019-02-14T11:26:00Z</cp:lastPrinted>
  <dcterms:modified xsi:type="dcterms:W3CDTF">2019-02-27T05:26:00Z</dcterms:modified>
  <cp:revision>5</cp:revision>
  <dc:subject/>
  <dc:title>Стоимость услуг,</dc:title>
</cp:coreProperties>
</file>