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8.11.2019</w:t>
        <w:tab/>
        <w:tab/>
        <w:tab/>
        <w:t xml:space="preserve">              г. Енисейск                                         № 852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29 Устава Енисейского района, постановлением администрации Енисейского района от 26.08.2016 № 474-р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ой сфере и общим вопросам В.А. Пистер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20 года и подлежит размещению на официальном информационном Интернет-сайте Енисейск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а Красноярского кра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района                                  А.Ю. Губанов</w:t>
      </w:r>
    </w:p>
    <w:p>
      <w:pPr>
        <w:pStyle w:val="Normal"/>
        <w:ind w:left="-284" w:right="4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right="4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/>
      </w:pPr>
      <w:r>
        <w:rPr>
          <w:sz w:val="28"/>
          <w:szCs w:val="28"/>
        </w:rPr>
        <w:t>Приложение к постановлению администрации Енисейского района</w:t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spacing w:lineRule="auto" w:line="276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ЕНИСЕЙ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ЕНИСЕЙСКОГО РАЙОНА»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1. Паспорт м</w:t>
      </w:r>
      <w:r>
        <w:rPr/>
        <w:t>униципальной программы Енисейского района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877"/>
      </w:tblGrid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Енисейского района (далее Программа)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Управление образования Енисейского района» (далее – МКУ «Управление образования») 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нисейского район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 Енисейского района»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 1 «Развитие дошкольного и общего образования детей»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 2 «Развитие системы дополнительного образования, отдыха и оздоровления»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 3 «Обеспечение муниципальной поддержки детей-сирот и расширение практики применения семейных форм воспитания»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 4 «Обеспечение реализации муниципальной программы и прочие мероприятия».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ть в системе дошкольного и общего образования равные возможности для современного качественного обучения, позитивной социализации дет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ть условия для развития дополнительного образования, отдыха и оздоров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ть условия для эффективного управления отраслью.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30 годы без деления на этапы</w:t>
            </w:r>
          </w:p>
        </w:tc>
      </w:tr>
      <w:tr>
        <w:trPr>
          <w:trHeight w:val="22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программы по годам ее реализации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программы по годам ее реализации представлен в приложении № 1 к паспорту муниципальной программы</w:t>
            </w:r>
          </w:p>
        </w:tc>
      </w:tr>
      <w:tr>
        <w:trPr>
          <w:trHeight w:val="4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7 757 283,0 тыс. рублей, в том числе 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4 год – 740 455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5 год – 785 653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6 год – 858 510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7 год – 879 561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8 год – 891 763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9 год – 897 945,5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08 833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97 505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97 004,8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федерального бюджета – 19 978,1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4 год – 8 794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5 год – 5 160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6 год – 2 780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7 год – 2 492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8 год – 750,0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2 год – 0,00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краевого бюджета −4 468 959,9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4 год – 373 702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5 год – 445 010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6 год – 499 431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7 год – 527 413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8 год – 521 126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9 год – 544 929,2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6 847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1 год – 515 499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2 год – 514 999,1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районного бюджета – 3 127 581,8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4 год – 345 636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5 год – 320 757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6 год – 342 845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7 год – 334 044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8 год – 351 690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9 год – 336 320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65 448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1 год – 365 418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2 год – 365 418,9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внебюджетных источников – 140 763,2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4 год – 12 322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5 год – 14 725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6 год – 13 453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9 год – 16 695,5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 586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1 год – 16586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586,8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текущего состояния социально – экономического развития в сфере «Образование» в Енисейском районе с указанием основных показателей социально-экономического разви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ояния системы образования Енисейского района позволил определить слабые и сильные стороны, внешние возможности и угрозы, а также сопоставить эти данные для планирования и реализации стратег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сильной стороны можно отметить высокую степень доступности образования района для всех категорий детей. В каждом многочисленном населенном пункте есть средняя общеобразовательная школа, а в каждом малочисленном населенном пункте есть основная или начальная школа. Имеется опыт обучения  детей с ограниченными возможностями здоровья на дому, в классах-комплектах и инклюзивного обучения, профильных группах, классах с углубленным изучением предмета, предоставлена возможность получения детьми дополнительного образования  – всё это позволяет учесть особенности территории и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слабой стороной остается отсутствие учреждений дополнительного образования детей в большинстве населенных пунктов. Это можно усилить за счет организации сетевого взаимодействия с Домами культуры, поселенческими библиотеками и иными учреждениями, ориентированными на работу с насе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слабая сторона –</w:t>
      </w:r>
      <w:r>
        <w:rPr>
          <w:color w:val="000000"/>
          <w:sz w:val="28"/>
          <w:szCs w:val="28"/>
        </w:rPr>
        <w:t xml:space="preserve"> не во всех населенных пунктах имеется возможность получения основного и среднего общего образования. У семей нет возможности выбирать школу, а у детей нет возможности сменить школу. В отдаленных населенных пунктах северной части района нет ежедневного подвоза детей к школе. Кроме того, слабой стороной можно считать отсутствие предпрофессиональной и профессиональной подготовки детей с нарушением интеллекта в образовательных учреждениях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сильных сторон системы образования района является широкий спектр направлений работы муниципальной методической службы, а именно: методическое сопровождение педагогов по вопросам реализации ФГОС, повышение квалификации педагогов, воспитание и дополнительное образование, выявление и сопровождение детей с особыми образовательными потребностями, профилактика правонарушений и преступлений среди несовершеннолетни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 районе разработаны муниципальные проекты по повышению качества образования (математика, химия, физика, английский язык), есть положительный опыт реализации ФГОС начального общего образования в пилотной школе и организации инклюзивного образования детей в базовой школе, налажено взаимодействие с Лесосибирским педагогическим институтом-филиалом СФУ и Учебно-производственным комбинатом г. Енисейска. Данный ресурс может быть усилен за счет таких внешних возможностей, как реализация моделей сетевого взаимодействия на территории края и наличия различных краевых проектов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й сильной стороной является наличие дополнительных финансовых средств для поддержки талантливых детей и педагогов. Это, наряду с новыми подходами к оплате труда педагогов, позволит помочь преодолеть угрозу низкой заинтересованности работников системы образования в качественных измен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ми сторонами системы образования района можно считать материальную обеспеченность образовательного процесса, наличие стационарной и сотовой связи в населенных пунктах, доступа к сети Интернет (не менее 256). При использовании такой возможности, как реализация проекта дистанционного образования на территории края, улучшится доступность системы образования и частично поможет нам справиться со слабой индивидуализацией образовательного процес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ы видим в экономической пассивности основного населения (есть желание повысить уровень благосостояния без повышения профессионального уровня) и низкой заинтересованности представителей малого и среднего бизнеса в организации мест профессиональных проб для населения, в частности, для детей. Отсюда проблема – нежелание родителей, чтобы их дети возвращались в территорию для построения профессиональной карьеры или индивидуального предпринимательства. И здесь возникает противоречие – отсутствуют  рабочие места для выпускников и, с другой стороны, нет возможности развивать малый бизнес (и создавать рабочие места) из-за отсутствия специалис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ю преодоления данных угроз можно считать наличие целей изменения территории в программе социально-экономического развития в части поддержки малого предпринимательства в области сельского хозяйства, деревообработки, рыболовства, охоты, заготовки и переработки дикоросов, что реально необходимо и возможно в территор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быми сторонами системы образования района, помимо вышеперечисленных, являются отсутствие  взаимодействия между общеобразовательными учреждениями из-за их территориальной удаленности друг от друга, наличие в нагрузке учителей предметов, не соответствующих их специализа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одолеть эти слабые стороны можно за счет использования дистанционных форм взаимодействия и формирования опыта подготовки учителей-универсалов в ссузах и вузах. Остро стоит проблема дефицита управленческих кадров и «старение» педагогических ресурсов. Данные слабые стороны можно компенсировать с помощью регионального проекта </w:t>
      </w:r>
      <w:r>
        <w:rPr>
          <w:sz w:val="28"/>
          <w:szCs w:val="28"/>
        </w:rPr>
        <w:t>«Развитие профессионального уровня педагогических работников»</w:t>
      </w:r>
      <w:r>
        <w:rPr>
          <w:color w:val="000000"/>
          <w:sz w:val="28"/>
          <w:szCs w:val="28"/>
        </w:rPr>
        <w:t>, направленных на поддержку молодых специалистов, а также за счет создания системы непрерывного повышения квалифик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сказанного до 2018 года выделены следующие показатели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показатель «Доля детей в возрасте от 3 до 7 лет, состоящих на учете для определения в муниципальные дошкольные образовательные учреждения, в общей численности детей в возрасте от 3 до 7 лет» составляет 0,13%, что выше планового показателя в связи с увеличением численности детей прибывших в Енисейский район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Доля выпускников дневных общеобразовательных учреждений муниципальной формы собственности, получивших аттестат о среднем образовании, в общей численности выпускников дневных общеобразовательных учреждений муниципальной собственности» в 2018 году составляет 100%, перевыполнение данного показателя говорит о положительной динамике роста успешности выпускников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Доля муниципальных общеобразовательных учреждений, не имеющих предписаний контрольных и надзорных органов в общей численности общеобразовательных учреждений» в 2018 году составляет 80,9%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Доля дневных образовательных учреждений муниципальной формы собственности (подведомственных МКУ «Управление образования») здания которых находятся в аварийном состоянии или требуют капитального ремонта, в общем количестве дневных образовательных учреждений» в 2018 году составляет 16%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оказатель «Доля детей в возрасте от 7 до 17 лет, включенных  в различные виды отдыха, оздоровления и занятости в период оздоровительной кампании в отчетном периоде от общей численности детей от 7 до 17 лет, обучающихся в образовательных учреждениях» составляет 73%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9 года выделены следующие показатели социально-экономического развит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22 году составит 60,1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Численность детей всех возрастных категорий, состоящих на учете для определения в дошкольные учреждения, на конец отчетного периода к 2022 году составит 79 человек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населённых пунктов, в которых созданы консультационные пункты по оказанию услуг по дошкольному образованию к 2021 году будет не менее 33,3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, получивших аттестаты о среднем общем образовании к 2022 году будет не менее 98,02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выпускников, получивших аттестаты об основном общем образовании к 2022 году составит не менее 97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выпускников, получивших начальное общее образование составит не менее 100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учащихся, охваченных дополнительным образованием составит не менее 75% к 2022 году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 к 2022 году сохранится на уровне не менее 6 учрежден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школьников, включенных в систему научно-практических, спортивных мероприятий на школьном, муниципальном, краевом уровнях к 2022 году составит 47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кольников, участвующих в интенсивных школах к 2022 году будет не менее 85 человек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 группы профессиональной ориентации от общего контингента учащихся детских школ искусств Енисейского района к 2022 году составит не менее 48%.</w:t>
      </w:r>
    </w:p>
    <w:p>
      <w:pPr>
        <w:pStyle w:val="Normal"/>
        <w:tabs>
          <w:tab w:val="clear" w:pos="708"/>
          <w:tab w:val="left" w:pos="45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здоровленных детей школьного возраста из общего числа школьников к 2022 году составит не менее 73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замещающих семей на уровне составит 140 к  2022 год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оличества детей в замещающих семьях на уровне 265 человек к 2022 год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к 2022 году составит 1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 образовательных учреждений Енисейского района, подведомственных МКУ "Управление образования", выполнивших муниципальное задание к 2022 году сохранится на уровне 10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тенденции социально – экономического развития отрасли «Образова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в области образования в Енисейском районе это 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по уровням и видам образования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ых мест в учреждениях, предоставляющих услуги дошкольного образования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переход на федеральные государственные образовательные стандарты второго поколения, внедрение системы оценки качества общего образования, развитие материально-технической базы учреждений общего образования с учетом новых принципов проектирования, строительства и реконструкции зданий,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модернизации и устойчивого развития системы дополнительного образования, обеспечивающих качество услуг </w:t>
        <w:br/>
        <w:t>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дровой политики через внедрение новых подходов к организации подготовки, переподготовки и повышения квалификации кадров; поддержка лучших учителей, внедряющих инновационные образовательные програм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обеспечение отдыха и оздоровления;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Создать в системе дошкольного и общего образования равные возможности для современного качественного обучения, позитивной социализации дете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Создать условия для развития дополнительного образования, отдыха и оздоров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оздать условия для эффективного управления отрасль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реализации Программы, характеризующих целевое состояние (изменение состояния) уровня и качества жизни населения, социально – экономическое развитие сферы «Образование» государственного управления, экономики, степени реализации других общественно значимых интере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/>
      </w:pPr>
      <w:r>
        <w:rPr>
          <w:sz w:val="28"/>
          <w:szCs w:val="28"/>
        </w:rPr>
        <w:t xml:space="preserve">повысить качество образовательных услуг; 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ивлекательность педагогической профессии и уровень квалификации преподавательских кадров;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учреждения; 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разовательных учреждениях; 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3,0 процентов детей в возрасте 5-18 лет программами дополнительного образования, отдыха и оздоро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пределению оценки эффективности, в соответствии с Методикой оценки эффективности муниципальных программ Енисейского района утвержденной Постановлением администрации Енисейского района от 01.06.2015 № 540-п все подпрограммы данной муниципальной программы признаны за 2018 год эффективн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по подпрограммам, отдельным мероприятиям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держит 4 подпрограммы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: «Развитие дошкольного и общего образования детей».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роприятия подпрограммы направлены на достижение основной цели подпрограммы: создание в системе дошкольного и общего образования равных возможностей для современного качественного обучения, позитивной социализации детей.</w:t>
      </w:r>
    </w:p>
    <w:p>
      <w:pPr>
        <w:pStyle w:val="Normal"/>
        <w:spacing w:lineRule="auto" w:line="276"/>
        <w:ind w:left="-108" w:firstLine="95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ля обеспечения поставленной цели подпрограммы предусмотрены следующие задач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общего образования, дополнительного образования;</w:t>
      </w:r>
    </w:p>
    <w:p>
      <w:pPr>
        <w:pStyle w:val="Normal"/>
        <w:ind w:left="-108" w:firstLine="81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Создать условия для развития творческой личности учеников и педагогов Енисейского района, поддержки талантливых и одаренных детей.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ным распорядителем бюджетных средств является – МКУ «Управление образования».</w:t>
      </w:r>
    </w:p>
    <w:p>
      <w:pPr>
        <w:pStyle w:val="Normal"/>
        <w:ind w:left="-108" w:firstLine="816"/>
        <w:jc w:val="both"/>
        <w:rPr/>
      </w:pPr>
      <w:r>
        <w:rPr>
          <w:spacing w:val="-3"/>
          <w:sz w:val="28"/>
          <w:szCs w:val="28"/>
        </w:rPr>
        <w:t xml:space="preserve">Реализация мероприятий подпрограммы </w:t>
      </w:r>
      <w:r>
        <w:rPr>
          <w:sz w:val="28"/>
          <w:szCs w:val="28"/>
        </w:rPr>
        <w:t xml:space="preserve">«Развитие дошкольного и общего образования детей» </w:t>
      </w:r>
      <w:r>
        <w:rPr>
          <w:rFonts w:eastAsia="Calibri"/>
          <w:color w:val="000000"/>
          <w:sz w:val="28"/>
          <w:szCs w:val="28"/>
          <w:lang w:eastAsia="en-US"/>
        </w:rPr>
        <w:t>позволит достичь следующих показателей: 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22 году достигнет 60,1%; численность детей всех возрастных категорий, состоящих на учете для определения в дошкольные учреждения, на конец отчетного периода к 2022 года составит 79 человек; доля населённых пунктов, в которых созданы консультационные пункты по оказанию услуг по дошкольному образованию к 2022 году составит 33,3%; доля выпускников, получивших аттестаты о среднем общем образовании к 2022 году составит 98,02%; доля выпускников, получивших аттестаты об основном общем образовании к 2022 году составит 97,0%; доля выпускников, получивших начальное  общее образование к 2022 году составит 100,0%; доля учащихся, охваченных дополнительным образованием к 2022 году составит 75,0%; 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(ежегодно) к 2022 году; доля школьников, включенных в систему научно-практических, спортивных мероприятий на школьном, муниципальном, краевом уровнях составит 47 % к 2022 году;</w:t>
        <w:br/>
        <w:t>количество школьников, участвующих в интенсивных школах к 2022 году составит 85 человек.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/>
      </w:pPr>
      <w:r>
        <w:rPr>
          <w:spacing w:val="-3"/>
          <w:sz w:val="28"/>
          <w:szCs w:val="28"/>
        </w:rPr>
        <w:t>Срок реализации 2014-2030 годы.</w:t>
      </w:r>
    </w:p>
    <w:p>
      <w:pPr>
        <w:pStyle w:val="Normal"/>
        <w:ind w:left="-108" w:firstLine="8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дпрограмма 2: «Развитие системы дополнительного образования, отдыха и оздоровления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3"/>
          <w:sz w:val="28"/>
          <w:szCs w:val="28"/>
        </w:rPr>
        <w:t xml:space="preserve">Мероприятия подпрограммы </w:t>
      </w:r>
      <w:r>
        <w:rPr>
          <w:sz w:val="28"/>
          <w:szCs w:val="28"/>
        </w:rPr>
        <w:t xml:space="preserve">направлены на достижение поставленной цели: создание условий для </w:t>
      </w:r>
      <w:r>
        <w:rPr>
          <w:rFonts w:eastAsia="Calibri"/>
          <w:sz w:val="28"/>
          <w:szCs w:val="28"/>
          <w:lang w:eastAsia="en-US"/>
        </w:rPr>
        <w:t>развития дополнительного образования, отдыха и оздоровления, что и является целью подпрограммы.</w:t>
      </w:r>
    </w:p>
    <w:p>
      <w:pPr>
        <w:pStyle w:val="Normal"/>
        <w:ind w:left="-108" w:firstLine="817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задачи подпрограммы, направленные на достижение поставленной цели:</w:t>
      </w:r>
    </w:p>
    <w:p>
      <w:pPr>
        <w:pStyle w:val="Normal"/>
        <w:ind w:left="-108" w:firstLine="95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еспечить развитие системы дополните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беспечить безопасный, качественный отдых и оздоровление дет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ными распорядителями бюджетных средств являются – МКУ «Управление образования» и МКУ «Комитет по культуре Енисейского района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еализация мероприятий подпрограммы </w:t>
      </w:r>
      <w:r>
        <w:rPr>
          <w:sz w:val="28"/>
          <w:szCs w:val="28"/>
        </w:rPr>
        <w:t xml:space="preserve">«Развитие системы дополнительного образования, отдыха и оздоровления» в комплексе призвана достичь следующих </w:t>
      </w:r>
      <w:r>
        <w:rPr>
          <w:spacing w:val="-3"/>
          <w:sz w:val="28"/>
          <w:szCs w:val="28"/>
        </w:rPr>
        <w:t xml:space="preserve">показателей: доля учащихся группы профессиональной ориентации от общего контингента учащихся детских школ искусств Енисейского района к 2022 году составит 48,0%., доля оздоровленных детей школьного возраста из общего числа школьников к 2022 году достигнет 73%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3"/>
          <w:sz w:val="28"/>
          <w:szCs w:val="28"/>
        </w:rPr>
        <w:t>Срок реализации 2014-2030 годы.</w:t>
      </w:r>
    </w:p>
    <w:p>
      <w:pPr>
        <w:pStyle w:val="Normal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pacing w:val="-3"/>
          <w:sz w:val="28"/>
          <w:szCs w:val="28"/>
        </w:rPr>
        <w:t>Подпрограмма 3: «Обеспечение муниципальной</w:t>
      </w:r>
      <w:r>
        <w:rPr>
          <w:sz w:val="28"/>
          <w:szCs w:val="28"/>
        </w:rPr>
        <w:t xml:space="preserve"> поддержки детей-сирот и расширение практики применения семейных форм воспитания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ероприятия подпрограммы </w:t>
      </w:r>
      <w:r>
        <w:rPr>
          <w:sz w:val="28"/>
          <w:szCs w:val="28"/>
        </w:rPr>
        <w:t>направлены на достижение следующей цели: 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</w:r>
    </w:p>
    <w:p>
      <w:pPr>
        <w:pStyle w:val="Normal"/>
        <w:widowControl w:val="false"/>
        <w:suppressLineNumbers/>
        <w:suppressAutoHyphens w:val="true"/>
        <w:autoSpaceDE w:val="false"/>
        <w:ind w:firstLine="993"/>
        <w:rPr/>
      </w:pPr>
      <w:r>
        <w:rPr>
          <w:sz w:val="28"/>
          <w:szCs w:val="28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</w:r>
    </w:p>
    <w:p>
      <w:pPr>
        <w:pStyle w:val="Normal"/>
        <w:widowControl w:val="false"/>
        <w:suppressLineNumbers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– Администрация Енисей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ероприятий подпрограмм</w:t>
      </w:r>
      <w:r>
        <w:rPr>
          <w:spacing w:val="-3"/>
          <w:sz w:val="28"/>
          <w:szCs w:val="28"/>
        </w:rPr>
        <w:t xml:space="preserve">ы </w:t>
      </w:r>
      <w:r>
        <w:rPr>
          <w:sz w:val="28"/>
          <w:szCs w:val="28"/>
        </w:rPr>
        <w:t xml:space="preserve">«Обеспечение муниципальной поддержки детей-сирот и </w:t>
      </w:r>
      <w:r>
        <w:rPr>
          <w:spacing w:val="-3"/>
          <w:sz w:val="28"/>
          <w:szCs w:val="28"/>
        </w:rPr>
        <w:t>расширение практики применения семейных форм воспитания» в комплексе должна достигнуть следующих показателей результативности: сохранение и развитие замещающих семей к 2022 году будет 140 единиц; детей в них 265 человек, количество проведенных мероприятий к 2022 году достигнет 16 единиц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2014-2030 годы.</w:t>
      </w:r>
    </w:p>
    <w:p>
      <w:pPr>
        <w:pStyle w:val="Normal"/>
        <w:ind w:firstLine="851"/>
        <w:jc w:val="both"/>
        <w:rPr/>
      </w:pPr>
      <w:r>
        <w:rPr>
          <w:spacing w:val="-3"/>
          <w:sz w:val="28"/>
          <w:szCs w:val="28"/>
        </w:rPr>
        <w:t xml:space="preserve">Подпрограмма 4: «Обеспечение реализации муниципальной программы и прочие мероприятия»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ероприятия подпрограммы </w:t>
      </w:r>
      <w:r>
        <w:rPr>
          <w:sz w:val="28"/>
          <w:szCs w:val="28"/>
        </w:rPr>
        <w:t>направлены на достижение поставленной цели подпрограммы: создание условий для эффективного управления отрасл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беспечения поставленной цели должна быть реализована следующая задача: Организовать деятельность МКУ «Управления образования», направленную на эффективное управление отраслью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Главным распорядителем бюджетных средств является – МКУ «Управление образования»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Реализация </w:t>
      </w:r>
      <w:r>
        <w:rPr>
          <w:sz w:val="28"/>
          <w:szCs w:val="28"/>
        </w:rPr>
        <w:t>мероприятий подпрограммы «Обеспечение реализации муниципальной программы и прочие мероприятия» в комплексе призвана обеспечить деятельность 28 образовательных учреждений и доля  образовательных учреждений Енисейского района, подведомственных МКУ "Управление образования", выполнивших муниципальное задание к 2022 году составит 100%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3"/>
          <w:sz w:val="28"/>
          <w:szCs w:val="28"/>
        </w:rPr>
        <w:t>Срок реализации 2014-2030 годы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Для каждой подпрограммы сформулированы цели, задачи, целевые индикаторы, определены их значения</w:t>
      </w:r>
      <w:r>
        <w:rPr>
          <w:bCs/>
          <w:sz w:val="28"/>
          <w:szCs w:val="28"/>
        </w:rPr>
        <w:t xml:space="preserve"> и механизмы реализации</w:t>
      </w:r>
      <w:r>
        <w:rPr>
          <w:sz w:val="28"/>
          <w:szCs w:val="28"/>
        </w:rPr>
        <w:t xml:space="preserve"> (приложения №№3 - 6 к Муниципальной програм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к реализации в рамках муниципальной программ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ресурсном обеспечен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иведена в приложении №1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программы приведена в приложении №2 к настояще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к паспорту</w:t>
      </w:r>
    </w:p>
    <w:p>
      <w:pPr>
        <w:pStyle w:val="Normal"/>
        <w:jc w:val="right"/>
        <w:rPr/>
      </w:pPr>
      <w:r>
        <w:rPr/>
        <w:t>муниципальной программы Енисейского района</w:t>
      </w:r>
    </w:p>
    <w:p>
      <w:pPr>
        <w:pStyle w:val="Normal"/>
        <w:jc w:val="right"/>
        <w:rPr/>
      </w:pPr>
      <w:r>
        <w:rPr/>
        <w:t>«Развитие образования Енисейского района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целевых показателей и показателей результативности программы по годам ее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Развитие образования Енисей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59"/>
        <w:gridCol w:w="1283"/>
        <w:gridCol w:w="776"/>
        <w:gridCol w:w="1000"/>
        <w:gridCol w:w="837"/>
        <w:gridCol w:w="887"/>
        <w:gridCol w:w="930"/>
        <w:gridCol w:w="1039"/>
        <w:gridCol w:w="655"/>
        <w:gridCol w:w="655"/>
        <w:gridCol w:w="655"/>
        <w:gridCol w:w="655"/>
        <w:gridCol w:w="893"/>
        <w:gridCol w:w="1020"/>
      </w:tblGrid>
      <w:tr>
        <w:trPr>
          <w:trHeight w:val="690" w:hRule="atLeast"/>
        </w:trPr>
        <w:tc>
          <w:tcPr>
            <w:tcW w:w="1400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22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84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5 летнем интервале</w:t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7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-2032 годы</w:t>
            </w:r>
          </w:p>
        </w:tc>
      </w:tr>
      <w:tr>
        <w:trPr>
          <w:trHeight w:val="780" w:hRule="atLeast"/>
        </w:trPr>
        <w:tc>
          <w:tcPr>
            <w:tcW w:w="14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21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</w:tr>
      <w:tr>
        <w:trPr>
          <w:trHeight w:val="14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Численность детей всех возрастных категорий, состоящих на учете для определения в дошкольные учреждения, на конец отчетного периода</w:t>
              </w:r>
            </w:hyperlink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11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ённых пунктов, в которых созданы консультационные пункты по оказанию услуг по дошкольному образованию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9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получивших аттестаты о среднем общем образован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Доля выпускников, получивших аттестаты об основном общем образовании</w:t>
              </w:r>
            </w:hyperlink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олучивших начальное общее образова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дополнительным образование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1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, включенных в систему научно-практических, спортивных мероприятий на школьном, муниципальном, краевом уровня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кольников, участвующих в интенсивных школа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13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здоровленных детей школьного возраста из общего числа школьник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замещающих сем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детей в замещающих семья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6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разовательных учреждений Енисейского района, подведомственных МКУ "Управление образования", выполнивших муниципальное зада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98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8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 Енисейского района</w:t>
      </w:r>
    </w:p>
    <w:p>
      <w:pPr>
        <w:pStyle w:val="Normal"/>
        <w:spacing w:lineRule="auto" w:line="276"/>
        <w:jc w:val="right"/>
        <w:rPr/>
      </w:pPr>
      <w:r>
        <w:rPr/>
        <w:t>«Развитие образования Енисейского района»</w:t>
      </w:r>
    </w:p>
    <w:p>
      <w:pPr>
        <w:pStyle w:val="Normal"/>
        <w:spacing w:lineRule="auto" w:line="276"/>
        <w:rPr/>
      </w:pPr>
      <w:r>
        <w:rPr/>
      </w:r>
    </w:p>
    <w:tbl>
      <w:tblPr>
        <w:tblW w:w="13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45"/>
        <w:gridCol w:w="2183"/>
        <w:gridCol w:w="720"/>
        <w:gridCol w:w="720"/>
        <w:gridCol w:w="720"/>
        <w:gridCol w:w="720"/>
        <w:gridCol w:w="1240"/>
        <w:gridCol w:w="1240"/>
        <w:gridCol w:w="1240"/>
        <w:gridCol w:w="1700"/>
      </w:tblGrid>
      <w:tr>
        <w:trPr>
          <w:trHeight w:val="585" w:hRule="atLeast"/>
        </w:trPr>
        <w:tc>
          <w:tcPr>
            <w:tcW w:w="139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88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5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004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393,1</w:t>
            </w:r>
          </w:p>
        </w:tc>
      </w:tr>
      <w:tr>
        <w:trPr>
          <w:trHeight w:val="52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0,3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37,1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0 0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539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625,3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0,4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8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16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63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42 875,7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7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8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29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865,3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07,3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37,1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0,2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154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0,3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0,3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9,8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9,8</w:t>
            </w:r>
          </w:p>
        </w:tc>
      </w:tr>
      <w:tr>
        <w:trPr>
          <w:trHeight w:val="585" w:hRule="atLeast"/>
        </w:trPr>
        <w:tc>
          <w:tcPr>
            <w:tcW w:w="139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й программе Енисейского района</w:t>
      </w:r>
    </w:p>
    <w:p>
      <w:pPr>
        <w:pStyle w:val="Normal"/>
        <w:spacing w:lineRule="auto" w:line="276"/>
        <w:jc w:val="right"/>
        <w:rPr/>
      </w:pPr>
      <w:r>
        <w:rPr/>
        <w:t>«Развитие образования Енисейского района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3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3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сточниках финансирования муниципальной программы 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09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8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5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00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393,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8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49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99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 346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0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1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96 286,7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8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16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63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875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6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8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31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925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9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9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98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940,3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07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7,0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0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0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9,8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9,4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/>
      </w:pPr>
      <w:bookmarkStart w:id="1" w:name="RANGE!A1%3AK13"/>
      <w:bookmarkEnd w:id="1"/>
      <w:r>
        <w:rPr/>
        <w:t>Приложение №3</w:t>
      </w:r>
    </w:p>
    <w:p>
      <w:pPr>
        <w:pStyle w:val="Normal"/>
        <w:ind w:left="5812" w:hanging="0"/>
        <w:rPr/>
      </w:pPr>
      <w:r>
        <w:rPr/>
        <w:t>к муниципальной программе</w:t>
      </w:r>
    </w:p>
    <w:p>
      <w:pPr>
        <w:pStyle w:val="Normal"/>
        <w:ind w:left="5812" w:hanging="0"/>
        <w:rPr/>
      </w:pPr>
      <w:r>
        <w:rPr/>
        <w:t>«Развитие образования Енисейского района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школьного и общего образования детей»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дошкольного и обще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образован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и задач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 w:before="0" w:after="244"/>
              <w:ind w:lef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общего образования, дополнительного образова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Создать условия для развития творческой личности учеников и педагогов Енисейского района, поддержки талантливых 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аспорту подпрограммы 1 «Развитие дошкольного и общего образования детей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2014-203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0 году и плановом периоде 2021-2022 гг. составит 2 542 875,7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854 080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844 162,7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844 632,7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краевого бюджета −1 530 925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516 763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1 году – 506 845,8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 507 315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962 940,3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0 году – 320 980,1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320 980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320 980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49 010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16 336,8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16 33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16 336,8 тыс. рублей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.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 указанием объемов финансирования представлен в приложении № 1 к подпрограмме 1 «Развитие дошкольного и общего образования детей».</w:t>
      </w:r>
    </w:p>
    <w:p>
      <w:pPr>
        <w:pStyle w:val="Normal"/>
        <w:ind w:left="567" w:right="42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24" w:hanging="0"/>
        <w:jc w:val="center"/>
        <w:rPr/>
      </w:pPr>
      <w:r>
        <w:rPr>
          <w:b/>
          <w:sz w:val="28"/>
          <w:szCs w:val="28"/>
        </w:rPr>
        <w:t>3. Механизм реализации подпрограммы.</w:t>
      </w:r>
    </w:p>
    <w:p>
      <w:pPr>
        <w:pStyle w:val="Normal"/>
        <w:ind w:left="720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данной подпрограммы, в том числе предоставление субсидий муниципальным бюджетным образовательным учреждениям Енисейского района на финансовое обеспечение выполнения муниципального задания и субсидий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ют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сроками и качеством предоставляемой отчетности исполнителями мероприят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хнического надзора за качеством и соответствием объемов выполненных работ (услуг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 выполнению муниципального зад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оставления муниципальных услуг в электронной форм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ния и соблюдений требований санитарных норм и прави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ом за подготовку и предоставление отчетных данных, а также за их достоверность, является МКУ «Управление образования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номический механиз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МКУ «Управление образования» (далее Упра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согласно приложению №1 к под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осуществляется МКУ «Управление образования», бюджетными образовательными учреждениями Енисейского района, а также МКУ «Центр имущественных отношений Енисейского район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Бюджетным учреждениям средства расходуются в соответствии с соглашениями, заключенными между Управлением и образовательными учреждениями предоставляются субсидии на выполнение муниципального задания, а так же субсидии на цели не связанные с выполнением муниципального задания на оказание муниципальных услуг (выполнение работ).</w:t>
      </w:r>
      <w:r>
        <w:rPr>
          <w:sz w:val="28"/>
          <w:szCs w:val="28"/>
        </w:rPr>
        <w:t xml:space="preserve"> Муниципальное задание формируется на основе утвержденного органом местного самоуправления, осуществляющим функции и полномочия учредителя бюджетного учреждения, ведомственного перечня муниципальных услуг (работ), оказываемых (выполняемых) находящимся в его ведении муниципальным учреждением в качестве основных видов деятельности, и показателей качества и объема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предоставления субсидий на финансовое обеспечение выполнения муниципального задания, Порядок предоставления субсидий на иные цели, определяются соответствующими Соглашениями, заключенными между МКУ «</w:t>
      </w:r>
      <w:r>
        <w:rPr>
          <w:bCs/>
          <w:sz w:val="28"/>
          <w:szCs w:val="28"/>
        </w:rPr>
        <w:t>Управление образования» и муниципальным бюджетным образовательным учреждением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ами перечисления субсидии на выполнение муниципального задания, субсидии на иные цели, являющихся приложением к соответствующему Соглашению предоставления субсидий, главный распорядитель бюджетных средств финансирует муниципальные бюджетные образовательные учреждения Енисейского района на выполнение муниципального задания и (или) на иные цел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лица, проживающие на территории Российской Федерации и юридические лица, уставной деятельностью которых является решение вопросов местного значения в области образования и защиты прав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ных мероприятий, а также подготовкой и предоставлением отчетных данных возложен на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left="567" w:right="424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</w:t>
      </w:r>
    </w:p>
    <w:p>
      <w:pPr>
        <w:pStyle w:val="Normal"/>
        <w:ind w:right="4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исполнением подпрограммы.</w:t>
      </w:r>
    </w:p>
    <w:p>
      <w:pPr>
        <w:pStyle w:val="Normal"/>
        <w:ind w:right="4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ю управления настоящей подпрограммой осуществляет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ункции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 xml:space="preserve"> по управлению настоящей подпрограммой: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Отчет о реализации подпрограммы формируется </w:t>
      </w:r>
      <w:r>
        <w:rPr>
          <w:sz w:val="28"/>
          <w:szCs w:val="28"/>
        </w:rPr>
        <w:t xml:space="preserve">МКУ «Управление образования» </w:t>
      </w:r>
      <w:r>
        <w:rPr>
          <w:rFonts w:eastAsia="Calibri"/>
          <w:sz w:val="28"/>
          <w:szCs w:val="28"/>
          <w:lang w:eastAsia="en-US"/>
        </w:rPr>
        <w:t>по формам, утвержденным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1"/>
        <w:rPr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567" w:right="424" w:firstLine="709"/>
        <w:jc w:val="both"/>
        <w:outlineLvl w:val="1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76"/>
        <w:ind w:left="-10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Информация о сводных показателях муниципальных заданий</w:t>
      </w:r>
    </w:p>
    <w:p>
      <w:pPr>
        <w:pStyle w:val="Normal"/>
        <w:spacing w:lineRule="auto" w:line="276"/>
        <w:ind w:left="-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водных показателях муниципальных заданий по муниципальным бюджетным образовательным учреждениям, в отношении которых ответственный исполнитель (соисполнитель) подпрограммы осуществляет функции и полномочия учредителей представлен в приложении № 2 к подпрограмме 1 «Развитие дошкольного и общего образования детей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923" w:right="424" w:hanging="0"/>
        <w:jc w:val="both"/>
        <w:rPr>
          <w:color w:val="000000"/>
        </w:rPr>
      </w:pPr>
      <w:r>
        <w:rPr>
          <w:color w:val="000000"/>
        </w:rPr>
        <w:t>Приложение № 1 к паспорту подпрограммы 1 «Развитие дошкольного и общего образования детей»</w:t>
      </w:r>
    </w:p>
    <w:p>
      <w:pPr>
        <w:pStyle w:val="Normal"/>
        <w:ind w:left="567" w:right="42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30"/>
        <w:gridCol w:w="1260"/>
        <w:gridCol w:w="1652"/>
        <w:gridCol w:w="1183"/>
        <w:gridCol w:w="1179"/>
        <w:gridCol w:w="1156"/>
        <w:gridCol w:w="1200"/>
      </w:tblGrid>
      <w:tr>
        <w:trPr>
          <w:trHeight w:val="750" w:hRule="atLeast"/>
        </w:trPr>
        <w:tc>
          <w:tcPr>
            <w:tcW w:w="128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значения показателей результативности подпрограммы "Развитие дошкольного и общего образования детей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795" w:hRule="atLeast"/>
        </w:trPr>
        <w:tc>
          <w:tcPr>
            <w:tcW w:w="1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</w:tr>
      <w:tr>
        <w:trPr>
          <w:trHeight w:val="14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85-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1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сех возрастных категорий, состоящих на учете для определения в дошкольные учреждения,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9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ённых пунктов, в которых созданы консультационные пункты по оказанию услуг по дошкольному образ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 МКУ «Управление образования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10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, получивших аттестаты о среднем общем образован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2</w:t>
            </w:r>
          </w:p>
        </w:tc>
      </w:tr>
      <w:tr>
        <w:trPr>
          <w:trHeight w:val="10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получивших аттестаты об основном общем образова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10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олучивших начально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дополнительным образова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 МКУ «Управление образования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2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40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</w:tr>
      <w:tr>
        <w:trPr>
          <w:trHeight w:val="10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включенных в систему научно-практических, спортивных мероприятий на школьном, муниципальном, краевом уровн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едомственная отчетность МКУ «Управление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ьников, участвующих в интенсивных школ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7938" w:hanging="0"/>
        <w:rPr/>
      </w:pPr>
      <w:r>
        <w:rPr/>
        <w:t xml:space="preserve">Приложение №1 </w:t>
      </w:r>
    </w:p>
    <w:p>
      <w:pPr>
        <w:pStyle w:val="Normal"/>
        <w:ind w:left="7938" w:hanging="0"/>
        <w:rPr/>
      </w:pPr>
      <w:r>
        <w:rPr/>
        <w:t>к подпрограмме 1 «Развитие дошкольного и общего образования детей»</w:t>
      </w:r>
    </w:p>
    <w:p>
      <w:pPr>
        <w:pStyle w:val="Normal"/>
        <w:ind w:left="7938" w:hanging="0"/>
        <w:rPr/>
      </w:pPr>
      <w:r>
        <w:rPr/>
      </w:r>
    </w:p>
    <w:tbl>
      <w:tblPr>
        <w:tblW w:w="50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358"/>
        <w:gridCol w:w="716"/>
        <w:gridCol w:w="592"/>
        <w:gridCol w:w="1276"/>
        <w:gridCol w:w="707"/>
        <w:gridCol w:w="1402"/>
        <w:gridCol w:w="1218"/>
        <w:gridCol w:w="1250"/>
        <w:gridCol w:w="1356"/>
        <w:gridCol w:w="1978"/>
      </w:tblGrid>
      <w:tr>
        <w:trPr>
          <w:trHeight w:val="780" w:hRule="atLeast"/>
        </w:trPr>
        <w:tc>
          <w:tcPr>
            <w:tcW w:w="144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08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162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63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 875,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14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 228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 698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2 071,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0210010220, 0210010490, 0210080030, 021008003А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0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2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55,7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21году достигнет 60,1%;</w:t>
              <w:br/>
              <w:t xml:space="preserve">Численность детей всех возрастных категорий, состоящих на учете для определения в дошкольные учреждения, на конец отчетного периода к 2021 года составит 79 человек; Доля населённых пунктов, в которых созданы консультационные пункты по оказанию услуг по дошкольному образованию к 2021 году составит 33,3%; </w:t>
              <w:br/>
              <w:t>Доля выпускников, получивших аттестаты о среднем общем образовании к 2021 году составит 99,8%;</w:t>
              <w:br/>
              <w:t>Доля выпускников, получивших аттестаты об основном общем образовании к 2021 году составит 97,0%;</w:t>
              <w:br/>
              <w:t>Доля выпускников, получивших начальное  общее образование к 2021 году составит 100,0%;</w:t>
              <w:br/>
              <w:t>Доля учащихся, охваченных дополнительным образованием к 2021 году составит 75,0%</w:t>
              <w:br/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21 году;</w:t>
            </w:r>
          </w:p>
        </w:tc>
      </w:tr>
      <w:tr>
        <w:trPr>
          <w:trHeight w:val="78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470, 0210074080, 021007588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8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88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8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65,2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0210010220, 0210010490,  0210080030, 021008003А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99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06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06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208,6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470, 0210074090, 021007564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7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76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76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530,4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9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9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07,3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7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59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щеобразовательных организаций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0,0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итанием обучающихся в муниципальных и частных общеобразовательных организациях  по имеющим государственную аккредитацию основным общеобразовательным программам без взимания платы 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3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3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80,2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1,9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21 году;</w:t>
              <w:br/>
              <w:t>Количество школьников, участвующих в интенсивных школах к 2021 году составит 85 человек;</w:t>
            </w:r>
          </w:p>
        </w:tc>
      </w:tr>
      <w:tr>
        <w:trPr>
          <w:trHeight w:val="1320" w:hRule="atLeast"/>
        </w:trPr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74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 82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 295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3 865,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10,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179"/>
        <w:gridCol w:w="3184"/>
        <w:gridCol w:w="1909"/>
        <w:gridCol w:w="1320"/>
        <w:gridCol w:w="1360"/>
        <w:gridCol w:w="1220"/>
      </w:tblGrid>
      <w:tr>
        <w:trPr>
          <w:trHeight w:val="851" w:hRule="atLeast"/>
        </w:trPr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  <w:br/>
              <w:t>к подпрограмме 1 «Развитие дошкольного и общего  образования детей»</w:t>
            </w:r>
          </w:p>
        </w:tc>
      </w:tr>
      <w:tr>
        <w:trPr>
          <w:trHeight w:val="555" w:hRule="atLeast"/>
        </w:trPr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водных показателях муниципальных заданий</w:t>
            </w:r>
          </w:p>
        </w:tc>
      </w:tr>
      <w:tr>
        <w:trPr>
          <w:trHeight w:val="103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дете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88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,4</w:t>
            </w:r>
          </w:p>
        </w:tc>
      </w:tr>
      <w:tr>
        <w:trPr>
          <w:trHeight w:val="720" w:hRule="atLeast"/>
        </w:trPr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мотр и уход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</w:tr>
      <w:tr>
        <w:trPr>
          <w:trHeight w:val="127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едоставление услуги по присмотру и уходу за детьми в группах продленного дня в учреждениях, осуществляющих образовательную деятельность по основным общеобразовательным программам"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510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1,8</w:t>
            </w:r>
          </w:p>
        </w:tc>
      </w:tr>
      <w:tr>
        <w:trPr>
          <w:trHeight w:val="70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0,8</w:t>
            </w:r>
          </w:p>
        </w:tc>
      </w:tr>
      <w:tr>
        <w:trPr>
          <w:trHeight w:val="510" w:hRule="atLeast"/>
        </w:trPr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начального образования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</w:tr>
      <w:tr>
        <w:trPr>
          <w:trHeight w:val="67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6,2</w:t>
            </w:r>
          </w:p>
        </w:tc>
      </w:tr>
      <w:tr>
        <w:trPr>
          <w:trHeight w:val="67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основного образования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</w:tr>
      <w:tr>
        <w:trPr>
          <w:trHeight w:val="67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0,6</w:t>
            </w:r>
          </w:p>
        </w:tc>
      </w:tr>
      <w:tr>
        <w:trPr>
          <w:trHeight w:val="67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750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7,7</w:t>
            </w:r>
          </w:p>
        </w:tc>
      </w:tr>
      <w:tr>
        <w:trPr>
          <w:trHeight w:val="97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67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3,2</w:t>
            </w:r>
          </w:p>
        </w:tc>
      </w:tr>
      <w:tr>
        <w:trPr>
          <w:trHeight w:val="97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осуществление транспортного обслуживания учащихся образовательных организаций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осуществление подвоза в образовательные учреждения автомобильным транспортом"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>
          <w:trHeight w:val="67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954"/>
        <w:rPr/>
      </w:pPr>
      <w:r>
        <w:rPr/>
        <w:t>Приложение №4</w:t>
      </w:r>
    </w:p>
    <w:p>
      <w:pPr>
        <w:pStyle w:val="Normal"/>
        <w:ind w:left="5954" w:hanging="0"/>
        <w:rPr/>
      </w:pPr>
      <w:r>
        <w:rPr/>
        <w:t>к муниципальной программе «Развитие образования Енисейского района»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«Развитие системы дополнительного образования,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тдыха и оздоров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од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.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дополнительного образования, отдыха и оздоровл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омитет по культуре Енисейского района»</w:t>
            </w:r>
          </w:p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МКУ «Комитет по культуре Енисей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: Создание условий для развития дополнительного образования, отдыха и оздоровлени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Обеспечить развитие системы дополнительного образова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Обеспечить безопасный, качественный отдых и оздоровле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1 к паспорту подпрограммы 2 «Развитие системы дополнительного образования, отдыха и оздоровле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4-203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20-2022 годы составит 94 907,3 тыс. рублей, в том числе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1 922,5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31 492,4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31 492,4 тыс. рубле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14 150,3 тыс. рублей, в том числе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5 003,5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 573,4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 573,4 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80 007,0 тыс. рублей, в том числе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26 669,0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26 669,0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26 669,0 тыс. рублей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750,0 тыс. рублей, в том числе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50,0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50,0 тыс. 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50,0 тыс. рубле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.</w:t>
      </w:r>
    </w:p>
    <w:p>
      <w:pPr>
        <w:pStyle w:val="Normal"/>
        <w:ind w:left="567" w:right="4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финансирования представлен в приложении №1 к подпрограмме 2 «Развитие системы дополнительного образования, отдыха и оздоровления».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.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данной подпрограммы, в том числе предоставление субсидий бюджетным образовательным учреждениям Енисейского района на финансовое обеспечение выполнения муниципального задания и субсидий на ины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ю подпрограммы осуществляют МКУ «Управление образования»</w:t>
      </w:r>
      <w:r>
        <w:rPr/>
        <w:t>, МКУ «Комитет по культуре Енисей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 выполнению муниципального задания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sz w:val="28"/>
          <w:szCs w:val="28"/>
        </w:rPr>
        <w:t>осуществление контроля над сроками и качеством предоставляемой отчетности исполнителями мероприятий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оставления муниципальных услуг в электронной форме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предоставления дополнительного образования, отдыха и оздоровления;</w:t>
      </w:r>
    </w:p>
    <w:p>
      <w:pPr>
        <w:pStyle w:val="Normal"/>
        <w:autoSpaceDE w:val="false"/>
        <w:ind w:right="-2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существление деятельности в соответствии с учредительными документами;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аспределение служебных обязанностей работников по функциональному признаку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подготовку и предоставление отчетных данных, а также за их достоверность, является главный распорядитель бюджетных средств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номический механизм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ми распорядителями бюджетных средств являются МКУ «Комитет по культуре Енисейского района» и МКУ «Управление образования» (далее Управление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ются согласно приложению №1 к подпрограмм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Управлением, муниципальным казенным учреждением «Комитет по культуре Енисейского района», а также бюджетными образовательными учреждениями Енисей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ыми учреждениями средства расходуются в соответствии с бюджетной сметой, утвержденной главным распорядителем бюджетных средств.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Бюджетным учреждениям в соответствии с соглашениями, заключенными между Управлением и образовательными учреждениями предоставляются субсидии на выполнение муниципального задания, а так же субсидии на цели не связанные с выполнением муниципального задания на оказание муниципальных услуг (выполнение работ).</w:t>
      </w:r>
      <w:r>
        <w:rPr>
          <w:sz w:val="28"/>
          <w:szCs w:val="28"/>
        </w:rPr>
        <w:t xml:space="preserve"> Муниципальное задание формируется на основе утвержденного органом местного самоуправления, осуществляющим функции и полномочия учредителя бюджетного учреждения, ведомственного перечня муниципальных услуг (работ), оказываемых (выполняемых) находящимся в его ведении муниципальным учреждением в качестве основных видов деятельности, и показателей качества и объема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Порядок предоставления субсидий на финансовое обеспечение выполнения муниципального задания, Порядок предоставления субсидий на иные цели, определяются соответствующими Соглашениями, заключенными между </w:t>
      </w:r>
      <w:r>
        <w:rPr>
          <w:bCs/>
          <w:sz w:val="28"/>
          <w:szCs w:val="28"/>
        </w:rPr>
        <w:t>главным распорядителем бюджетных средств и муниципальным бюджетным учреждением Енисей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ами перечисления субсидии на выполнение муниципального задания, субсидии на иные цели, являющихся приложением к соответствующему Соглашению предоставления субсидий, главный распорядитель бюджетных средств финансирует муниципальные бюджетные образовательные учреждения Енисейского района на выполнение муниципального задания и (или) на иные цели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и юридические лица, проживающие и осуществляющие различные виды деятельности на территории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реализацией подпрограммных мероприятий, а также подготовкой и предоставлением отчетных данных возложен на МКУ «Комитет по культуре Енисейского района», Управление.</w:t>
      </w:r>
    </w:p>
    <w:p>
      <w:pPr>
        <w:pStyle w:val="Normal"/>
        <w:tabs>
          <w:tab w:val="clear" w:pos="708"/>
          <w:tab w:val="left" w:pos="851" w:leader="none"/>
        </w:tabs>
        <w:ind w:left="567" w:right="424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Normal"/>
        <w:ind w:left="7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ю управления настоящей подпрограммой осуществляет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ункции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 xml:space="preserve"> по управлению настоящей подпрограммой: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Отчет о реализации подпрограммы формируется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 xml:space="preserve"> по формам, утвержденным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567" w:right="424" w:firstLine="709"/>
        <w:jc w:val="both"/>
        <w:outlineLvl w:val="1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76"/>
        <w:ind w:left="-10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Информация о сводных показателях муниципальных заданий</w:t>
      </w:r>
    </w:p>
    <w:p>
      <w:pPr>
        <w:pStyle w:val="Normal"/>
        <w:spacing w:lineRule="auto" w:line="276"/>
        <w:ind w:left="-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jc w:val="both"/>
        <w:rPr/>
      </w:pPr>
      <w:r>
        <w:rPr>
          <w:sz w:val="28"/>
          <w:szCs w:val="28"/>
        </w:rPr>
        <w:t>Информация о сводных показателях муниципальных заданий по муниципальным бюджетным образовательным учреждениям, в отношении которых ответственный исполнитель (соисполнитель) подпрограммы осуществляет функции и полномочия учредителей представлен в приложении № 2 к подпрограмме 2 «Развитие системы дополнительного образования, отдыха и оздоровления»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к паспор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дпрограммы 2 «Развитие системы дополнитель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разования, отдыха и оздоровлен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системы дополнительного образования, отдыха и оздоровления»</w:t>
      </w:r>
    </w:p>
    <w:tbl>
      <w:tblPr>
        <w:tblW w:w="14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15"/>
        <w:gridCol w:w="1260"/>
        <w:gridCol w:w="1796"/>
        <w:gridCol w:w="1524"/>
        <w:gridCol w:w="1200"/>
        <w:gridCol w:w="1200"/>
        <w:gridCol w:w="1200"/>
      </w:tblGrid>
      <w:tr>
        <w:trPr>
          <w:trHeight w:val="80" w:hRule="atLeast"/>
        </w:trPr>
        <w:tc>
          <w:tcPr>
            <w:tcW w:w="130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</w:tr>
      <w:tr>
        <w:trPr>
          <w:trHeight w:val="380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</w:tr>
      <w:tr>
        <w:trPr>
          <w:trHeight w:val="413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№ 1: Обеспечить развитие системы дополнительного образования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Форма №1-ДОП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90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№ 2: Обеспечить безопасный, качественный отдых и оздоровление детей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Доля детей в возрасте от 7 до 17 лет, включенных в различные виды отдыха, оздоровления и занятости в период оздоровительной кампании в отчетном периоде от общей численности   детей от 7 до 17 лет, обучающихся в образовательных учреждениях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7938" w:hanging="0"/>
        <w:rPr/>
      </w:pPr>
      <w:r>
        <w:rPr/>
        <w:t xml:space="preserve">приложение № 1 </w:t>
      </w:r>
    </w:p>
    <w:p>
      <w:pPr>
        <w:pStyle w:val="Normal"/>
        <w:ind w:left="7938" w:hanging="0"/>
        <w:rPr/>
      </w:pPr>
      <w:r>
        <w:rPr/>
        <w:t>к подпрограмме 2 «Развитие системы дополнительного образования, отдыха и оздоровления»</w:t>
      </w:r>
    </w:p>
    <w:p>
      <w:pPr>
        <w:pStyle w:val="Normal"/>
        <w:ind w:left="7938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03"/>
        <w:gridCol w:w="1337"/>
        <w:gridCol w:w="732"/>
        <w:gridCol w:w="734"/>
        <w:gridCol w:w="1251"/>
        <w:gridCol w:w="597"/>
        <w:gridCol w:w="908"/>
        <w:gridCol w:w="909"/>
        <w:gridCol w:w="905"/>
        <w:gridCol w:w="780"/>
        <w:gridCol w:w="123"/>
        <w:gridCol w:w="2304"/>
      </w:tblGrid>
      <w:tr>
        <w:trPr>
          <w:trHeight w:val="855" w:hRule="atLeast"/>
        </w:trPr>
        <w:tc>
          <w:tcPr>
            <w:tcW w:w="5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8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22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92,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9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907,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99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69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69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437,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2, 0220010222, 0220010312, 0220010482, 0220010492,  0220080032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4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1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1,6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8,0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оля учащихся группы профессиональной ориентации от общего контингента учащихся детских школ искусств Енисейского района к 2021 году составит 48,0%</w:t>
            </w:r>
          </w:p>
        </w:tc>
      </w:tr>
      <w:tr>
        <w:trPr>
          <w:trHeight w:val="1305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3, 0220010313, 0220010483, 0220010493, 0220080033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4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7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7,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79,1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3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3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3,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20,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076490 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  320,          610,        870   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0,2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здоровленных детей школьного возраста из общего числа школьников к 2021 году достигнет 73%;</w:t>
            </w:r>
          </w:p>
        </w:tc>
      </w:tr>
      <w:tr>
        <w:trPr>
          <w:trHeight w:val="795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3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3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3,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20,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99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69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69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437,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86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62"/>
        <w:gridCol w:w="120"/>
        <w:gridCol w:w="2343"/>
        <w:gridCol w:w="1737"/>
        <w:gridCol w:w="1563"/>
        <w:gridCol w:w="637"/>
        <w:gridCol w:w="1320"/>
        <w:gridCol w:w="1360"/>
        <w:gridCol w:w="570"/>
        <w:gridCol w:w="534"/>
      </w:tblGrid>
      <w:tr>
        <w:trPr>
          <w:trHeight w:val="142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2</w:t>
              <w:br/>
              <w:t>к подпрограмме 2 «Развитие системы дополнительного образования, отдыха и оздоровления»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водных показателях муниципальных заданий</w:t>
            </w:r>
          </w:p>
        </w:tc>
      </w:tr>
      <w:tr>
        <w:trPr>
          <w:trHeight w:val="1035" w:hRule="atLeast"/>
        </w:trPr>
        <w:tc>
          <w:tcPr>
            <w:tcW w:w="4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4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2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ополнительных общеобразовательных  предпрофессиональных программ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</w:tc>
      </w:tr>
      <w:tr>
        <w:trPr>
          <w:trHeight w:val="12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ополнительных общеобразовательных  общеразвивающих программ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8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8,8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954"/>
        <w:rPr/>
      </w:pPr>
      <w:r>
        <w:rPr/>
        <w:t>Приложение №5</w:t>
      </w:r>
    </w:p>
    <w:p>
      <w:pPr>
        <w:pStyle w:val="Normal"/>
        <w:ind w:left="5954" w:hanging="0"/>
        <w:rPr/>
      </w:pPr>
      <w:r>
        <w:rPr/>
        <w:t>к муниципальной программе «Развитие образования Енисейского района»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3 </w:t>
      </w:r>
      <w:r>
        <w:rPr>
          <w:b/>
          <w:kern w:val="2"/>
          <w:sz w:val="28"/>
          <w:szCs w:val="28"/>
        </w:rPr>
        <w:t>«Обеспечение муниципальной поддержки детей-сирот и расширение практики применения семейных форм воспита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муниципальной поддержки детей-сирот и расширение практики применения семейных форм воспит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Енисейск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и задач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Задачи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1.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аспорту подпрограммы 3 «</w:t>
            </w:r>
            <w:r>
              <w:rPr>
                <w:kern w:val="2"/>
              </w:rPr>
              <w:t>Обеспечение муниципальной поддержки детей-сирот и расширение практики применения семейных форм воспитания</w:t>
            </w:r>
            <w:r>
              <w:rPr/>
              <w:t>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Срок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kern w:val="2"/>
              </w:rPr>
              <w:t>2014-2030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Объем финансирования подпрограммы в 2020-2022 годы составит 12 570,3 тыс. рублей, в том числе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0 год – 5 180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1 год – 4 180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2 год – 3 209,9 тыс. рублей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средств краевого бюджета −12 240,3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0 году – 5 050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1 году – 4 080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2 году – 3 109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из средств районного бюджета – 330,0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0 году – 13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1 году – 10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2 году – 100,0 тыс. рублей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Мероприятия подпрограммы.</w:t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финансирования представлен в приложении №1 к подпрограмме 3 «</w:t>
      </w:r>
      <w:r>
        <w:rPr>
          <w:kern w:val="2"/>
          <w:sz w:val="28"/>
          <w:szCs w:val="28"/>
        </w:rPr>
        <w:t>Обеспечение муниципальной поддержки детей-сирот и расширение практики применения семейных форм воспита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left="-108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Механизм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данно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ет отдел опеки и попечительства администрация Енисей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учет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ведение работы с кандидатами в усыновители, опекуны и попеч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детей-сирот и детей, оставшихся без попечения родителей. На семейные формы воспитания и под надзор в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контроля за соблюдением прав и законных интересов детей, устроенных на воспитания в семь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емьям, принявшим на воспитание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прав и законных интересов детей-сирот и детей, оставшихся без попечения родителей, устроенных на воспитание в семьи граждан и оказание содействия семьям, принявшим на воспитание в свою семью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ом за подготовку и предоставление отчетных данных, а также за их достоверность, является отдел опеки и попечительства администрации Енисейского района (далее – отдел опеки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номической обоснованности затрат, включенных в бюджетную смету расходов на текущий финансовый год. Бюджетная смета расходов утверждается главным распорядител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согласно приложению №1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отделом опеки в соответствии с международной Конвенцией о правах ребенка от 20 ноября 1989 года, Семейного Кодекса РФ, ФЗ 3 48 от 24.04.2008 года «Об опеке и попечительстве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лица, проживающие на территории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ных мероприятий, а также подготовкой и предоставлением отчетных данных возложен на администрацию Енисей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b/>
          <w:kern w:val="2"/>
          <w:sz w:val="28"/>
          <w:szCs w:val="28"/>
        </w:rPr>
        <w:t>4.Управление подпрограммой и контроль за исполнением под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осуществляет заместитель главы администрации по социальной сфе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 отдел опеки и попечительства администрации Енисей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 возложен на главного распорядителя бюджетн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подпрограммы осуществляет отдел опеки и попечительства администрации 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дел опеки и попечительства несет ответственность за выполнение мероприятий подпрограммы, по которым является главным распорядителем средств, а также за целевое использование этих средст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текущего контроля субъект бюджетного планирования постоянно проводит мониторинг выполнения подпрограммных мероприятий конкретными исполнителями, выявляет причины невыполнения отдельных мероприятий или подпрограмм в целом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еализации подпрограммы формируется управлением образования Енисейского района по формам, утвержденным постановлением администрации района от 26.08.2016 №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 к паспорту подпрограммы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Обеспечение муниципальной поддерж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етей-сирот и расширение практи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менения семейных форм воспитания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</w:t>
      </w:r>
      <w:r>
        <w:rPr>
          <w:b/>
          <w:sz w:val="28"/>
          <w:szCs w:val="28"/>
        </w:rPr>
        <w:t>Обеспечение муниципальной поддержки детей-сирот и расширение практики применения семейных форм воспит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30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61"/>
        <w:gridCol w:w="1260"/>
        <w:gridCol w:w="1720"/>
        <w:gridCol w:w="1200"/>
        <w:gridCol w:w="1200"/>
        <w:gridCol w:w="1200"/>
        <w:gridCol w:w="1200"/>
      </w:tblGrid>
      <w:tr>
        <w:trPr>
          <w:trHeight w:val="750" w:hRule="atLeast"/>
        </w:trPr>
        <w:tc>
          <w:tcPr>
            <w:tcW w:w="131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720" w:hRule="atLeast"/>
        </w:trPr>
        <w:tc>
          <w:tcPr>
            <w:tcW w:w="1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825" w:hRule="atLeast"/>
        </w:trPr>
        <w:tc>
          <w:tcPr>
            <w:tcW w:w="1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и развитие замещающих семе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количества детей в замещающих семья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9072" w:hanging="0"/>
        <w:jc w:val="both"/>
        <w:rPr/>
      </w:pPr>
      <w:r>
        <w:rPr/>
        <w:t>к подпрограмме 3 «Обеспечение муниципальной поддержки детей-сирот и расширение практики применения семейных форм воспитания»</w:t>
      </w:r>
    </w:p>
    <w:tbl>
      <w:tblPr>
        <w:tblW w:w="16565" w:type="dxa"/>
        <w:jc w:val="left"/>
        <w:tblInd w:w="-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446"/>
        <w:gridCol w:w="2263"/>
        <w:gridCol w:w="39"/>
        <w:gridCol w:w="1581"/>
        <w:gridCol w:w="533"/>
        <w:gridCol w:w="210"/>
        <w:gridCol w:w="474"/>
        <w:gridCol w:w="332"/>
        <w:gridCol w:w="1216"/>
        <w:gridCol w:w="438"/>
        <w:gridCol w:w="79"/>
        <w:gridCol w:w="579"/>
        <w:gridCol w:w="406"/>
        <w:gridCol w:w="625"/>
        <w:gridCol w:w="360"/>
        <w:gridCol w:w="555"/>
        <w:gridCol w:w="430"/>
        <w:gridCol w:w="485"/>
        <w:gridCol w:w="509"/>
        <w:gridCol w:w="522"/>
        <w:gridCol w:w="1455"/>
        <w:gridCol w:w="1640"/>
      </w:tblGrid>
      <w:tr>
        <w:trPr>
          <w:trHeight w:val="1125" w:hRule="atLeast"/>
        </w:trPr>
        <w:tc>
          <w:tcPr>
            <w:tcW w:w="3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37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0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0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9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70,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0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0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9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70,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5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3,9</w:t>
            </w:r>
          </w:p>
        </w:tc>
        <w:tc>
          <w:tcPr>
            <w:tcW w:w="1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 к 2021 году будет 140 единиц; детей в них 265 человек.</w:t>
              <w:br/>
              <w:t>Количество проведенных мероприятий к 2021 году достигнет 16 единиц;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8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07587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6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0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0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9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70,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0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/>
      </w:pPr>
      <w:r>
        <w:rPr/>
        <w:t>Приложение №6</w:t>
      </w:r>
    </w:p>
    <w:p>
      <w:pPr>
        <w:pStyle w:val="Normal"/>
        <w:ind w:left="5954" w:hanging="0"/>
        <w:jc w:val="right"/>
        <w:rPr/>
      </w:pPr>
      <w:r>
        <w:rPr/>
        <w:t>к муниципальной программе «Развитие образования Енисейского района»</w: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беспечение реализации муниципальной программы и прочие мероприятия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 и прочие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й программы, в рамках которой реализуется под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образования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и задач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эффективного управления отрасл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Организовать деятельность МКУ «Управления образования», направленную на эффективное управление отрасль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одпрограмме 4 «</w:t>
            </w:r>
            <w:r>
              <w:rPr>
                <w:kern w:val="2"/>
              </w:rPr>
              <w:t>Обеспечение реализации муниципальной программы и прочие мероприятия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– 2030 годы</w:t>
            </w:r>
          </w:p>
        </w:tc>
      </w:tr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Объем финансирования подпрограммы в 2020-2022 годах составит 53 039,8тыс. рублей из средств районного бюджета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0 год –17 700,2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1 год –17 669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17 669,8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краевого бюджета – 30,4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0 год –30,4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1 год –0,0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0,00 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районного бюджета – 53 009,4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0 год –17 669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1 год –17 669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17 669,8 тыс. рублей.</w:t>
            </w:r>
          </w:p>
        </w:tc>
      </w:tr>
    </w:tbl>
    <w:p>
      <w:pPr>
        <w:pStyle w:val="Normal"/>
        <w:ind w:left="142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финансирования представлен в приложении №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и решения задач необходимо реализовать мероприятия данной под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ю подпрограммы осуществляет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</w:t>
      </w:r>
      <w:r>
        <w:rPr>
          <w:rFonts w:eastAsia="Calibri"/>
          <w:sz w:val="28"/>
          <w:szCs w:val="28"/>
          <w:lang w:eastAsia="en-US"/>
        </w:rPr>
        <w:t>МКУ «Управление образования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соответствии с учредительными документ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эффективное использование и распоряжение имуществом, закрепленным за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распределение служебных обязанностей работников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 xml:space="preserve"> по функциональному признак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сроками и качеством предоставляемой отчет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подготовку и предоставление отчетных данных, а также за их достоверность, является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номической обоснованности затрат, включенных в муниципальное задание на текущий финансовый год. Муниципальное задание утверждается главным распорядител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является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ются согласно приложению №1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ым основанием деятельности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айонного Совета депутатов о районном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о-правовые акты администрации Енисейского района и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ействий при выполнении подпрограммных мероприятий определяется руководителями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реализацией подпрограммных мероприятий, а также подготовкой и предоставлением отчетных данных возложен на заместителя главы администрации Енисейского района по социальной сфере, МКУ «Управление образования»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управления настоящей подпрограммой осуществляет МКУ «Управление образова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и МКУ «Управление образования» по управлению настоящей подпрограммо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определения балльной оценки по показателям подпрограммы.</w:t>
      </w:r>
    </w:p>
    <w:p>
      <w:pPr>
        <w:pStyle w:val="Style26"/>
        <w:numPr>
          <w:ilvl w:val="0"/>
          <w:numId w:val="2"/>
        </w:numPr>
        <w:autoSpaceDE w:val="false"/>
        <w:spacing w:lineRule="auto" w:line="240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образовательных учреждений Енисейского района, подведомственных МКУ "Управление образования", выполнивших муниципальное 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20- 2022 годы составит 100%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одпрограммы формируется управлением образования Енисейского района по формам, утвержденным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к паспор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программы 4 «Обеспечение реализ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й программы и прочие мероприят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20"/>
        <w:gridCol w:w="1420"/>
        <w:gridCol w:w="1840"/>
        <w:gridCol w:w="1200"/>
        <w:gridCol w:w="1200"/>
        <w:gridCol w:w="1200"/>
        <w:gridCol w:w="1480"/>
      </w:tblGrid>
      <w:tr>
        <w:trPr>
          <w:trHeight w:val="750" w:hRule="atLeast"/>
        </w:trPr>
        <w:tc>
          <w:tcPr>
            <w:tcW w:w="11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и значения показателей результативности подпрограммы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разовательных учреждений Енисейского района, подведомственных МКУ "Управление образования", выполнивших муниципальное зад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9072"/>
        <w:rPr>
          <w:kern w:val="2"/>
        </w:rPr>
      </w:pPr>
      <w:r>
        <w:rPr>
          <w:kern w:val="2"/>
        </w:rPr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  <w:t xml:space="preserve">приложение № 1 </w:t>
      </w:r>
    </w:p>
    <w:p>
      <w:pPr>
        <w:pStyle w:val="Normal"/>
        <w:spacing w:lineRule="auto" w:line="276"/>
        <w:ind w:left="9072" w:hanging="0"/>
        <w:rPr/>
      </w:pPr>
      <w:r>
        <w:rPr/>
        <w:t>к подпрограмме 4 «Обеспечение реализации муниципальной программы и прочие мероприятия»</w:t>
      </w:r>
    </w:p>
    <w:p>
      <w:pPr>
        <w:pStyle w:val="Normal"/>
        <w:spacing w:lineRule="auto" w:line="276"/>
        <w:ind w:left="9072" w:hanging="0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361"/>
        <w:gridCol w:w="745"/>
        <w:gridCol w:w="981"/>
        <w:gridCol w:w="1270"/>
        <w:gridCol w:w="568"/>
        <w:gridCol w:w="1022"/>
        <w:gridCol w:w="1022"/>
        <w:gridCol w:w="1022"/>
        <w:gridCol w:w="1022"/>
        <w:gridCol w:w="2683"/>
      </w:tblGrid>
      <w:tr>
        <w:trPr>
          <w:trHeight w:val="1050" w:hRule="atLeast"/>
        </w:trPr>
        <w:tc>
          <w:tcPr>
            <w:tcW w:w="150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00,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9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9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39,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00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9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9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39,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10210,           02400104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деятельность 28 образовательных учреждений </w:t>
            </w:r>
          </w:p>
        </w:tc>
      </w:tr>
      <w:tr>
        <w:trPr>
          <w:trHeight w:val="1110" w:hRule="atLeast"/>
        </w:trPr>
        <w:tc>
          <w:tcPr>
            <w:tcW w:w="3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10310, 024008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8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9,4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00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9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9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39,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азвание Знак"/>
    <w:qFormat/>
    <w:rPr>
      <w:b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Мой такой - 2"/>
    <w:basedOn w:val="Normal"/>
    <w:qFormat/>
    <w:pPr>
      <w:ind w:left="720" w:hanging="360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7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rFonts w:ascii="Calibri" w:hAnsi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Info(&apos;indicator13_23.52&apos;);" TargetMode="External"/><Relationship Id="rId3" Type="http://schemas.openxmlformats.org/officeDocument/2006/relationships/hyperlink" Target="javascript:IInfo(&apos;indicator11_23.93&apos;);" TargetMode="External"/><Relationship Id="rId4" Type="http://schemas.openxmlformats.org/officeDocument/2006/relationships/hyperlink" Target="javascript:IInfo(&apos;indicator11_23.93&apos;)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9:00Z</dcterms:created>
  <dc:creator>Минов В.А</dc:creator>
  <dc:description/>
  <cp:keywords/>
  <dc:language>en-US</dc:language>
  <cp:lastModifiedBy>Лаврова</cp:lastModifiedBy>
  <cp:lastPrinted>2019-10-01T15:45:00Z</cp:lastPrinted>
  <dcterms:modified xsi:type="dcterms:W3CDTF">2019-11-27T07:54:00Z</dcterms:modified>
  <cp:revision>109</cp:revision>
  <dc:subject/>
  <dc:title>Раздел 1</dc:title>
</cp:coreProperties>
</file>