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30.10.2019</w:t>
        <w:tab/>
        <w:tab/>
        <w:tab/>
        <w:t xml:space="preserve">              г. Енисейск                                         № 826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b w:val="false"/>
          <w:sz w:val="28"/>
          <w:szCs w:val="28"/>
          <w:lang w:val="ru-RU" w:eastAsia="en-US" w:bidi="ar-S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реорганизации муниципального бюджетного общеобразовательного  учреждения «Анциферовская основная общеобразовательная школа № 25» (МБОУ Анциферовская ООШ № 25) путем присоединения  к муниципальному бюджетному общеобразовательному учреждению «Озерновская средняя общеобразовательная школа № 47» (МБОУ Озерновская СОШ № 47) в форме филиал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а основании статьи 22 Закона Российской Федерации от 29.12.2012 № 273 ФЗ «Об образовании в Российской Федерации», в соответствии со статьями 57, 58 Гражданского кодекса Российской Федерации, Трудовым кодексом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на основании заключения </w:t>
      </w:r>
      <w:r>
        <w:rPr>
          <w:b w:val="false"/>
          <w:color w:val="000000"/>
          <w:sz w:val="28"/>
          <w:szCs w:val="28"/>
          <w:lang w:val="ru-RU"/>
        </w:rPr>
        <w:t xml:space="preserve">о последствиях принятия решения о реорганизации путем присоединения </w:t>
      </w:r>
      <w:r>
        <w:rPr>
          <w:b w:val="false"/>
          <w:sz w:val="28"/>
          <w:szCs w:val="28"/>
          <w:lang w:val="ru-RU" w:eastAsia="ar-SA" w:bidi="ar-SA"/>
        </w:rPr>
        <w:t xml:space="preserve">МБОУ Анциферовская ООШ № 25 </w:t>
      </w:r>
      <w:r>
        <w:rPr>
          <w:b w:val="false"/>
          <w:color w:val="000000"/>
          <w:sz w:val="28"/>
          <w:szCs w:val="28"/>
          <w:lang w:val="ru-RU"/>
        </w:rPr>
        <w:t xml:space="preserve">к МБОУ Озерновская СОШ № 47 в форме филиала, руководствуясь ст.ст. 16,29 Устава Енисейского района, </w:t>
      </w:r>
      <w:r>
        <w:rPr>
          <w:b w:val="false"/>
          <w:sz w:val="28"/>
          <w:szCs w:val="28"/>
          <w:lang w:val="ru-RU"/>
        </w:rPr>
        <w:t xml:space="preserve">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  <w:t xml:space="preserve">1. В целях оптимизации кадровых, материально-технических, организационно-методических средств, направленных на повышение эффективности вложенных ресурсов,  реорганизовать МБОУ Анциферовская ООШ № 25 путем присоединения к МБОУ Озерновская СОШ № 47 в форме филиала.  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 w:eastAsia="ar-SA" w:bidi="ar-SA"/>
        </w:rPr>
        <w:t>2. Установить, что МБОУ Озерновская СОШ № 47 является правопреемником по всем правам и обязанностям присоединяемого к нему МБОУ Анциферовская ООШ № 25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3. Установить срок реорганизации МБОУ Анциферовская ООШ № 25 путем присоединения к МБОУ Озерновская СОШ № 47 в форме филиала  до 01 марта 2020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4. Считать МБОУ Анциферовская ООШ № 25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5. Определить МБОУ Озерновская СОШ № 47 заявителем при уведомлении межрайонной инспекции Федеральной налоговой службы № 9 по Красноярскому краю 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6. Определить лицом,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МБОУ Анциферовская ООШ № 25  МБОУ Озерновская СОШ № 47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7.  МКУ «Управление образования» (Бурбук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создать комиссию по проведению реорганизаций                                          МБОУ Анциферовская ООШ № 25  путем присоединения к МБОУ Озерновская СОШ № 47 в форме филиал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досрочно прекратить выполнение муниципального задания                   МБОУ Анциферовская ООШ № 25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внести изменения в муниципальное задание МБОУ Озерновская СОШ № 47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- утвердить перечень мероприятий по проведению реорганизации                        МБОУ Анциферовская ООШ № 25 путем присоединения к МБОУ Озерновская СОШ № 47 в форме филиа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8.  МКУ «Центр имущественных отношений Енисейского района»   (Козулин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передать в установленном порядке имущество, находящееся на праве оперативного управления из МБОУ Анциферовская ООШ № 25 в МБОУ Озерновская СОШ № 47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9. Считать МБОУ Озерновская СОШ № 47 правопреемником всех имущественных прав и обязанностей МБОУ Анциферовская ООШ № 25 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0. МКУ «Межведомственная бухгалтерия Енисейского района» (Дранишникова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подготовить план финансово-хозяйственной деятельности                           МБОУ Озерновская СОШ № 47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- закрыть лицевой счет МБОУ Анциферовская ООШ № 25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11. Контроль за исполнением настоящего </w:t>
        <w:tab/>
        <w:t>постановления возложить на заместителя главы района по социальной сфере и общим вопросам                 Пистер В.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12. Настоящее постановление вступает в силу с момента подписания, подлежит официальному опубликованию (обнародованию) и размещению  на официальном информационном Интернет-сайте Енисейского района  Красноярского кра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Глава района                                                                                              С.В.  Ермаков</w:t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Calibri"/>
          <w:sz w:val="28"/>
          <w:szCs w:val="28"/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Пользователь</dc:creator>
  <dc:description/>
  <cp:keywords/>
  <dc:language>en-US</dc:language>
  <cp:lastModifiedBy>Лаврова</cp:lastModifiedBy>
  <cp:lastPrinted>2019-10-30T13:32:00Z</cp:lastPrinted>
  <dcterms:modified xsi:type="dcterms:W3CDTF">2019-11-27T08:25:00Z</dcterms:modified>
  <cp:revision>14</cp:revision>
  <dc:subject/>
  <dc:title/>
</cp:coreProperties>
</file>