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30.10.2019</w:t>
        <w:tab/>
        <w:tab/>
        <w:tab/>
        <w:t xml:space="preserve">              г. Енисейск                                         № 825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b w:val="false"/>
          <w:sz w:val="28"/>
          <w:szCs w:val="28"/>
          <w:lang w:val="ru-RU" w:eastAsia="en-US" w:bidi="ar-SA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>О реорганизации муниципального бюджетного дошкольного образовательного учреждения «Новоназимовский детский сад № 5» (МБДОУ Новоназимовский детский сад № 5) путем присоединения к муниципальному бюджетному общеобразовательному учреждению «Новоназимовская средняя общеобразовательная школа № 4» (МБОУ Новоназимовская СОШ № 4)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а основании статьи 22 Закона Российской Федерации от 29.12.2012  № 273 ФЗ «Об образовании в Российской Федерации», в соответствии со статьями 57, 58 Гражданского кодекса Российской Федерации, Трудовым кодексом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на основании заключения </w:t>
      </w:r>
      <w:r>
        <w:rPr>
          <w:b w:val="false"/>
          <w:color w:val="000000"/>
          <w:sz w:val="28"/>
          <w:szCs w:val="28"/>
          <w:lang w:val="ru-RU"/>
        </w:rPr>
        <w:t xml:space="preserve">о последствиях принятия решения о реорганизации путем присоединения </w:t>
      </w:r>
      <w:r>
        <w:rPr>
          <w:b w:val="false"/>
          <w:sz w:val="28"/>
          <w:szCs w:val="28"/>
          <w:lang w:val="ru-RU" w:eastAsia="ar-SA" w:bidi="ar-SA"/>
        </w:rPr>
        <w:t>МБДОУ Новоназимовский детский сад № 5</w:t>
      </w:r>
      <w:r>
        <w:rPr>
          <w:b w:val="false"/>
          <w:color w:val="000000"/>
          <w:sz w:val="28"/>
          <w:szCs w:val="28"/>
          <w:lang w:val="ru-RU"/>
        </w:rPr>
        <w:t xml:space="preserve"> к МБОУ Новоназимовская СОШ № 4, руководствуясь статьями 16,29 Устава Енисейского района </w:t>
      </w:r>
      <w:r>
        <w:rPr>
          <w:b w:val="false"/>
          <w:sz w:val="28"/>
          <w:szCs w:val="28"/>
          <w:lang w:val="ru-RU"/>
        </w:rPr>
        <w:t xml:space="preserve">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  <w:t xml:space="preserve">1. В целях обеспечения преемственности дошкольного и общего образования, создания единой непрерывной системы образования, способствующей эффективному развитию ребенка, а также оптимизации кадровых, материально-технических, организационно-методических средств, направленных на повышение эффективности вложенных ресурсов,  реорганизовать МБДОУ Новоназимовский детский сад № 5 путем присоединения к МБОУ Новоназимовская СОШ № 4.  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 w:eastAsia="ar-SA" w:bidi="ar-SA"/>
        </w:rPr>
        <w:t>2. Установить, что МБОУ Новоназимовская СОШ № 4 является правопреемником по всем правам и обязанностям присоединяемого к нему МБДОУ Новоназимовский детский сад № 5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3. Установить срок реорганизации МБДОУ Новоназимовский детский сад № 5 путем присоединения к МБОУ Новоназимовская СОШ № 4 до 01 марта 2020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4. Считать МБДОУ Новоназимовский детский сад № 5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5. Определить МБОУ Новоназимовская СОШ № 4 заявителем при уведомлении межрайонной инспекции Федеральной налоговой службы № 9 по Красноярскому краю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6. Определить лицом,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МБДОУ Новоназимовский детский сад № 5 МБОУ Новоназимовская СОШ № 4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7.  МКУ «Управление образования» (Бурбук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создать комиссию по проведению реорганизаций                                          МБДОУ Новоназимовский детский сад № 5 МБОУ Новоназимовская СОШ № 4; 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досрочно прекратить выполнение муниципального задания МБДОУ Новоназимовский детский сад № 5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внести изменения в муниципальное задание МБОУ Новоназимовская СОШ  № 4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утвердить перечень мероприятий по проведению реорганизации                        МБДОУ Новоназимовский детский сад № 5 путем присоединения к МБОУ Новоназимовская СОШ № 4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8.  МКУ «Центр имущественных отношений Енисейского района»   (Козул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передать в установленном порядке имущество, находящееся на праве оперативного управления в МБДОУ Новоназимовский детский сад № 5 в оперативное управление МБОУ Новоназимовская СОШ № 4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9. Считать МБОУ Новоназимовская СОШ № 4 правопреемником всех имущественных прав и обязанностей МБДОУ Новоназимовский детский сад № 5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0. МКУ «Межведомственная бухгалтерия Енисейского района» (Дранишников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подготовить план финансово-хозяйственной деятельности МБОУ Новоназимовская СОШ № 4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- закрыть лицевой счет  МБДОУ Новоназимовский детский сад № 5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1. Контроль за исполнением настоящего постановления возложить на заместителя главы района по социальной сфере и общим вопросам  Пистер В.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2. Настоящее постановление вступает в силу с момента подписания, подлежит официальному опубликованию (обнародованию) и размещению  на официальном информационном Интернет-сайте Енисейского района  Красноярского края.</w:t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spacing w:before="0" w:after="120"/>
        <w:rPr/>
      </w:pPr>
      <w:r>
        <w:rPr>
          <w:rFonts w:eastAsia="Calibri"/>
          <w:sz w:val="28"/>
          <w:szCs w:val="28"/>
          <w:lang w:val="ru-RU" w:eastAsia="en-US" w:bidi="ar-SA"/>
        </w:rPr>
        <w:t>Глава района                                                                                             С.В.  Ермаков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Пользователь</dc:creator>
  <dc:description/>
  <cp:keywords/>
  <dc:language>en-US</dc:language>
  <cp:lastModifiedBy>Лаврова</cp:lastModifiedBy>
  <cp:lastPrinted>2019-10-30T13:24:00Z</cp:lastPrinted>
  <dcterms:modified xsi:type="dcterms:W3CDTF">2019-11-27T08:24:00Z</dcterms:modified>
  <cp:revision>14</cp:revision>
  <dc:subject/>
  <dc:title/>
</cp:coreProperties>
</file>