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АДМИНИСТРАЦИЯ 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ярского кра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9.10.2019</w:t>
              <w:tab/>
              <w:tab/>
              <w:tab/>
              <w:t xml:space="preserve">              г. Енисейск                                         № 822-п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ст. 29, 47, Устава Енисейского района, ПОСТАНОВЛЯЮ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МКУ «Центр имущественных отношений Енисейского района» (Козулина),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в 200 м ниже по течению р. Енисей, относительно существующей ледовой переправы «с. Широкий Лог-с. Стрелка» общей площадью 1592,00 кв.м., кадастровый номер 24:12:0132390:142, 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, и земли иного специального назначения», разрешенное использование: Транспорт.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недвижимого имущества № 45С-19 от 23.10.2019г. – 18 856,00  рублей (восемнадцать тысяч восемьсот пятьдесят шесть рублей 00 копеек).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565,68 рублей (пятьсот шестьдесят пять рублей 68 копеек), (составляет 3 % от начальной цены предмета аукци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для участия в аукционе –  3 771,20 рублей (три тысячи семьсот семьдесят один рубль 20 копеек). (20% начальной цены).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в общественно-политической газете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 же на официальном информационном Интернет- сайте Енисейского района (www.enadm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района по финансам, экономике и имущественным вопросам руководителя финансового управления Т.А.Яричину. 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района                                                  </w:t>
        <w:tab/>
        <w:t xml:space="preserve">                                  С.В.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30:00Z</dcterms:created>
  <dc:creator>Lexx ShadowOfGiga</dc:creator>
  <dc:description/>
  <cp:keywords/>
  <dc:language>en-US</dc:language>
  <cp:lastModifiedBy>Лаврова</cp:lastModifiedBy>
  <cp:lastPrinted>2019-10-29T11:22:00Z</cp:lastPrinted>
  <dcterms:modified xsi:type="dcterms:W3CDTF">2019-10-30T05:54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