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10.2019</w:t>
        <w:tab/>
        <w:tab/>
        <w:tab/>
        <w:t xml:space="preserve">              г. Енисейск                                         № 821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15.10.2019 №776-п  «О распределении иных межбюджетных трансфертов, направляемых бюджетам муниципальных  образований  района на приобретение новогодних подарков для детей из малообеспеченных семей</w:t>
      </w:r>
      <w:r>
        <w:rPr>
          <w:sz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целях реализации подпрограммы «Содействие в организации досуга и развитие сферы услуг культуры» муниципальной программы Енисейского района «Развитие культуры Енисейского района», утвержденной постановлением администрации Енисейского района от 01.01.2014 №46-п, руководствуясь Уставом Енисей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е в постановление администрации Енисейского района от 15.10.2019 №776-п «О распределении иных межбюджетных трансфертов, направляемых бюджетам муниципальных  образований  района на приобретение новогодних подарков для детей из малообеспеченных семей</w:t>
      </w:r>
      <w:r>
        <w:rPr>
          <w:sz w:val="28"/>
        </w:rPr>
        <w:t>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ложение к</w:t>
      </w:r>
      <w:r>
        <w:rPr>
          <w:sz w:val="28"/>
          <w:szCs w:val="28"/>
        </w:rPr>
        <w:t xml:space="preserve">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спределение в 2019 году </w:t>
      </w:r>
      <w:r>
        <w:rPr>
          <w:sz w:val="28"/>
          <w:szCs w:val="28"/>
        </w:rPr>
        <w:t>иных межбюджетных трансфертов, направляемых бюджетам муниципальных  образований  района на приобретение новогодних подарков для детей из малообеспеченных се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убл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  <w:tab w:val="left" w:pos="600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Кривлякский сельсовет                                                                 277 070,00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00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                                                              280 531,00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аповский сельсовет                                                              207 399,00</w:t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 xml:space="preserve">                   765 000,00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16:00Z</dcterms:created>
  <dc:creator>*</dc:creator>
  <dc:description/>
  <cp:keywords/>
  <dc:language>en-US</dc:language>
  <cp:lastModifiedBy>Лаврова</cp:lastModifiedBy>
  <cp:lastPrinted>2019-10-29T11:15:00Z</cp:lastPrinted>
  <dcterms:modified xsi:type="dcterms:W3CDTF">2019-11-27T08:21:00Z</dcterms:modified>
  <cp:revision>5</cp:revision>
  <dc:subject/>
  <dc:title>31</dc:title>
</cp:coreProperties>
</file>