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.10.2019</w:t>
        <w:tab/>
        <w:tab/>
        <w:tab/>
        <w:t xml:space="preserve">              г. Енисейск                                         № 805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19.03.2013 №334-п «Об утверждении Положения об оплате труда работников муниципальных бюджетных учреждений в области молодежной политики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, постановлением администрации Енисейского района от 14.10.2013       №1130-п «Об утверждении Примерного положения об оплате труда работников муниципальных и бюджетных учреждений района, учредителем которых является администрация Енисейского района Красноярского края»,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19.03.2013 №334-п «Об утверждении Положения об оплате труда работников муниципальных бюджетных учреждений в области молодежной политики» (далее -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оложения изложить в новой редакции (приложение №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иложение №1 к Положению изложить в новой редакции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становл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 момента  подписания, подлежит размещению  на официальном информационном Интернет-сайте Енисейского района Красноярского края и распространяется на правоотношения, возникшие с 1 октября 2019 год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 района                                                                                      С.В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 РАЗМЕРЫ ОКЛАДОВ (ДОЛЖНОСТНЫХ ОКЛАДОВ), СТАВОК ЗАРАБОТНОЙ ПЛАТЫ,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7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работников учреждения, устанавливаются 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кладов (должностных окладов), ставок заработной платы по должностям, вошедшим в профессиональные квалификационные группы, устанавливаются в соответствии с приложением № 1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к Положению об оплат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учреждений в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молодежной политики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,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инимальные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К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29.05.2008 </w:t>
        <w:br/>
        <w:t>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пециалист по работе с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 43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размеры окладов (должностных окладов), ставок заработной платы работников рабочих профессий устанавливаются </w:t>
        <w:br/>
        <w:t>в соответствии с ПКГ, утвержденными Приказом Минздравсоц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 662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арший рабочий по благоустройству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 79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КГ «Общеотраслевые профессии рабочих второго уровн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948"/>
        <w:gridCol w:w="1984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 77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класс – на 2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, не вошедшие в профессиональные квалификационны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тод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 15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3BE1B007CC89C259EE392F8F88D3CE8F348AF8E5A57DC5088206EC16EC6633DBF3FB9ADD361T4S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6:00Z</dcterms:created>
  <dc:creator>Sagova</dc:creator>
  <dc:description/>
  <cp:keywords/>
  <dc:language>en-US</dc:language>
  <cp:lastModifiedBy>Лаврова</cp:lastModifiedBy>
  <cp:lastPrinted>2019-10-24T12:47:00Z</cp:lastPrinted>
  <dcterms:modified xsi:type="dcterms:W3CDTF">2019-10-30T05:00:00Z</dcterms:modified>
  <cp:revision>3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