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8.10.2019</w:t>
        <w:tab/>
        <w:tab/>
        <w:tab/>
        <w:t xml:space="preserve">              г. Енисейск                                         № 804-п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 внесении изменений в постановление администрации Енисейского района от 22.10.2013 №1160-п « Об утверждении примерного положения об оплате труда работников муниципальных учреждений в области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5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уководствуясь Трудовым кодексом Российской Федерации, </w:t>
        <w:br/>
        <w:t xml:space="preserve">в соответствии с Уставом Енисейского района и решением Енисейского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районного Совета депутатов от 09.02.2017 № 10-137 р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«О системах оплаты труда работников муниципальных учреждений Енисейского района»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MS Mincho;ＭＳ 明朝" w:cs="Times New Roman" w:ascii="Times New Roman" w:hAnsi="Times New Roman"/>
          <w:spacing w:val="-24"/>
          <w:sz w:val="28"/>
          <w:szCs w:val="28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  <w:t xml:space="preserve">Внести в постановление администрации Енисейского района </w:t>
        <w:br/>
        <w:t>от 22.10.2013 №1160-п « Об утверждении примерного положения об оплате труда работников муниципальных учреждений в области физической культуры и спорта» 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здел II Примерного положения изложить в новой редакции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>Контроль за исполнением постановления возложить на заместителя</w:t>
        <w:br/>
        <w:t>главы района по социальной сфере и общим вопросам  В.А. Пис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pacing w:val="-10"/>
          <w:sz w:val="28"/>
          <w:szCs w:val="28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становление вступает в силу </w:t>
      </w:r>
      <w:r>
        <w:rPr>
          <w:rFonts w:cs="Times New Roman" w:ascii="Times New Roman" w:hAnsi="Times New Roman"/>
          <w:spacing w:val="-1"/>
          <w:sz w:val="28"/>
          <w:szCs w:val="28"/>
          <w:lang w:eastAsia="ja-JP"/>
        </w:rPr>
        <w:t xml:space="preserve">со дня размещения на официальном информационном Интернет-сайте Енисейского района Красноярского края </w:t>
        <w:br/>
        <w:t xml:space="preserve">и распространяется на правоотношения, возникшие с 1 октября 2019 год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118935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93.6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MS Mincho;ＭＳ 明朝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лава  района                                                                                      С.В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22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Енисейского района 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от _____________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MS Mincho;ＭＳ 明朝" w:cs="Arial" w:ascii="Arial" w:hAnsi="Arial"/>
          <w:b/>
          <w:lang w:val="en-US" w:eastAsia="ja-JP"/>
        </w:rPr>
        <w:t>II</w:t>
      </w:r>
      <w:r>
        <w:rPr>
          <w:rFonts w:eastAsia="MS Mincho;ＭＳ 明朝" w:cs="Arial" w:ascii="Arial" w:hAnsi="Arial"/>
          <w:b/>
          <w:lang w:eastAsia="ja-JP"/>
        </w:rPr>
        <w:t xml:space="preserve"> Минимальные размеры окладов (должностных окладов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ставок заработ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 xml:space="preserve">2.1. Минимальные </w:t>
      </w:r>
      <w:hyperlink r:id="rId2">
        <w:r>
          <w:rPr>
            <w:rStyle w:val="InternetLink"/>
            <w:rFonts w:eastAsia="Calibri" w:cs="Arial" w:ascii="Arial" w:hAnsi="Arial"/>
          </w:rPr>
          <w:t>размеры</w:t>
        </w:r>
      </w:hyperlink>
      <w:r>
        <w:rPr>
          <w:rFonts w:eastAsia="Calibri" w:cs="Arial" w:ascii="Arial" w:hAnsi="Arial"/>
        </w:rPr>
        <w:t xml:space="preserve"> окладов (должностных окладов), ставок заработной платы работников учреждений физической культуры и спорта устанавливаются на основе отнесения занимаемых ими должностей к профессиональным квалификационным группам (далее ПКГ) и отдельным должностям, не вошедшим в профессиональные квалификационны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1. Минимальные размеры окладов (должностных окладов) ставок заработной платы по должностям, вошедшим в профессиональные квалификационные групп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1.1.1. ПКГ должностей работников физической культуры и спорта должностей второго уровня (Приказ Минздравсоцразвития РФ от 27.02.2012 N 165н "Об утверждении профессиональных квалификационных групп должностей работников физической культуры и спорта"):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портсмен – инструктор</w:t>
            </w:r>
          </w:p>
        </w:tc>
        <w:tc>
          <w:tcPr>
            <w:tcW w:w="3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6872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highlight w:val="yellow"/>
                <w:lang w:eastAsia="ar-SA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нструктор по спорту </w:t>
            </w:r>
          </w:p>
        </w:tc>
        <w:tc>
          <w:tcPr>
            <w:tcW w:w="3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р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6064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highlight w:val="yellow"/>
                <w:lang w:eastAsia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нструктор – 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8218</w:t>
            </w:r>
          </w:p>
        </w:tc>
      </w:tr>
      <w:tr>
        <w:trPr>
          <w:trHeight w:val="264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8533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1.2. ПКГ должностей работников образования (Приказ Минздравсоцразвития РФ от 05.05.2008 N 216н "Об утверждении профессиональных квалификационных групп должностей работников образования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КГ «Должности педагогических работников»</w:t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129"/>
        <w:gridCol w:w="3128"/>
      </w:tblGrid>
      <w:tr>
        <w:trPr>
          <w:trHeight w:val="395" w:hRule="atLeast"/>
          <w:cantSplit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валификационные уровн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538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 квалификационный уровень        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ренер-преподаватель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ar-SA"/>
              </w:rPr>
              <w:t>60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eastAsia="Calibri" w:cs="Arial" w:ascii="Arial" w:hAnsi="Arial"/>
        </w:rPr>
        <w:t>2.1.1.3. ПКГ общеотраслевых должностей руководителей, специалистов и служащих, утвержденных Приказом Минздравсоцразвития РФ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ПКГ «Общеотраслевые должности служащ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по работе с молодёжью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524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</w:rPr>
        <w:t xml:space="preserve">        </w:t>
      </w:r>
      <w:r>
        <w:rPr/>
        <w:t>ПКГ «Общеотраслевые должности служащих третье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кументове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37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должности служащих четвертого уровня»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40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ведующий структурным подразделение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85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Arial" w:ascii="Arial" w:hAnsi="Arial"/>
        </w:rPr>
        <w:t>2.1.1.4</w:t>
      </w:r>
      <w:r>
        <w:rPr/>
        <w:t>. ПКГ «Средний медицинский и фармацевтический персонал» (Приказ Минздравсоцразвития РФ от 06.08.2007 N 526 "Об утверждении профессиональных квалификационных групп должностей медицинских и фармацевтических работников"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ельдш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54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>
          <w:rFonts w:eastAsia="Calibri" w:cs="Arial" w:ascii="Arial" w:hAnsi="Arial"/>
        </w:rPr>
        <w:t>2.1.1.5. ПКГ общеотраслевых профессий рабочих (Приказ Минздравсоцразвития РФ от 29.05.2008 N 248н "Об утверждении профессиональных квалификационных групп общеотраслевых профессий рабочих"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ПКГ «Общеотраслевые профессии рабочих первого уровня»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ардеробщ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орож (вахтёр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орщик служебных поме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транспортно–уборочной маш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мототранспортны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26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ПКГ «Общеотраслевые профессии рабочих второго уровня»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е уров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бочий по комплексному обслуживанию и ремонту зданий (4-5 разряд ТС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3099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 квалификационный уровен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415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 квалификационный уровень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итель автомобиля , выполняющий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50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1"/>
        <w:rPr/>
      </w:pPr>
      <w:r>
        <w:rPr/>
        <w:t>2.1.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едущий специалист *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  <w:t>5240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- наименование должности может быть конкретизировано согласно структуре учреждения, специфике функций, выполняемых отделом  (структурным подразделением учреждения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2.2. Водителям автомобилей, с учётом классности размеры окладов (должностных окладов), ставок заработной платы увели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вый класс – на 25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торой класс – на 1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lang w:val="en-US"/>
    </w:rPr>
  </w:style>
  <w:style w:type="character" w:styleId="Style16">
    <w:name w:val="Нижний колонтитул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8C624C5B07CF482728C4B4833F68F94445E577248A0ACDD162A03A82C4C7FB7FBBC9C57DD02D68A55363ECZ9K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5:00Z</dcterms:created>
  <dc:creator>Sagova</dc:creator>
  <dc:description/>
  <cp:keywords/>
  <dc:language>en-US</dc:language>
  <cp:lastModifiedBy>Лаврова</cp:lastModifiedBy>
  <cp:lastPrinted>2019-10-21T15:05:00Z</cp:lastPrinted>
  <dcterms:modified xsi:type="dcterms:W3CDTF">2019-10-30T05:07:00Z</dcterms:modified>
  <cp:revision>5</cp:revision>
  <dc:subject/>
  <dc:title>Об утверждении Примерного Положения об оплате труда работников муниципальных учреждений в области  физической культуры и спорта</dc:title>
</cp:coreProperties>
</file>