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.10.2019</w:t>
        <w:tab/>
        <w:tab/>
        <w:tab/>
        <w:t xml:space="preserve">              г. Енисейск                                         № 795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9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 06.12.2018  № 26-341р «О районном бюджете на 2019 год и плановый период 2020-2021 годов»,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9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проведение культурно-досуговых мероприятий, посвященных декаде инвалидов в 2019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8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29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89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7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85 000-00 (восемьдесят пять 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9-10-18T09:29:00Z</cp:lastPrinted>
  <dcterms:modified xsi:type="dcterms:W3CDTF">2019-10-30T05:49:00Z</dcterms:modified>
  <cp:revision>69</cp:revision>
  <dc:subject/>
  <dc:title/>
</cp:coreProperties>
</file>