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2.02.2019</w:t>
        <w:tab/>
        <w:tab/>
        <w:tab/>
        <w:t xml:space="preserve">              г. Енисейск                                         № 78-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5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6 Программы 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7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8 Программы 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8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10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29"/>
        <w:ind w:firstLine="540"/>
        <w:rPr/>
      </w:pPr>
      <w:r>
        <w:rPr/>
      </w:r>
    </w:p>
    <w:p>
      <w:pPr>
        <w:pStyle w:val="Style29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С.В.Ермаков                                                </w:t>
        <w:tab/>
        <w:tab/>
        <w:t xml:space="preserve">                             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в период 2014 -2021 составит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1 169 570,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3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335 191,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</w:t>
            </w:r>
            <w:r>
              <w:rPr>
                <w:rFonts w:cs="Arial" w:ascii="Arial" w:hAnsi="Arial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832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 426,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        583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365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58 816,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 449,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7 018,10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3,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8 941,2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556,1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8 422,7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73,6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: всего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265 413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95 773,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67 818,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год: всего –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45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  <w:t xml:space="preserve"> 761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 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68 636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177 124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год: всего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239 791,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-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     6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867,7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174 923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год: всего –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15 405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-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 861,8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150 544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21"/>
        <w:gridCol w:w="2159"/>
        <w:gridCol w:w="837"/>
        <w:gridCol w:w="793"/>
        <w:gridCol w:w="727"/>
        <w:gridCol w:w="680"/>
        <w:gridCol w:w="1218"/>
        <w:gridCol w:w="1218"/>
        <w:gridCol w:w="1218"/>
        <w:gridCol w:w="1218"/>
      </w:tblGrid>
      <w:tr>
        <w:trPr>
          <w:trHeight w:val="6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576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979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540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0958,2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63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66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7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574,2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63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334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04,0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053,6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53,6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8440,7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8440,7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533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9702,7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2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8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348,7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401"/>
        <w:gridCol w:w="3322"/>
        <w:gridCol w:w="1218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42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57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97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54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0 958,2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6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8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366,4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1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 9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5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 591,8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34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9,1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314,9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053,6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53,6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8 440,7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 531,6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 909,1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53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9 702,7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2,1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5 940,6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45"/>
        <w:gridCol w:w="960"/>
        <w:gridCol w:w="941"/>
        <w:gridCol w:w="1240"/>
        <w:gridCol w:w="671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334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19,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5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6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S6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7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L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L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6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 8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 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31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844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334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04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9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26"/>
      </w:tblGrid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9-2021 гг. составит </w:t>
            </w:r>
            <w:r>
              <w:rPr>
                <w:color w:val="FF0000"/>
                <w:sz w:val="24"/>
                <w:szCs w:val="24"/>
                <w:highlight w:val="yellow"/>
              </w:rPr>
              <w:t>4 053,6</w:t>
            </w:r>
            <w:r>
              <w:rPr>
                <w:sz w:val="24"/>
                <w:szCs w:val="24"/>
              </w:rPr>
              <w:t xml:space="preserve">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2019 г. – </w:t>
            </w:r>
            <w:r>
              <w:rPr>
                <w:sz w:val="24"/>
                <w:szCs w:val="24"/>
                <w:highlight w:val="yellow"/>
              </w:rPr>
              <w:t>1 357,9</w:t>
            </w:r>
            <w:r>
              <w:rPr>
                <w:sz w:val="24"/>
                <w:szCs w:val="24"/>
              </w:rPr>
              <w:t xml:space="preserve"> тыс. руб.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   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>1 357,9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2020 г. – 1 350,8 тыс. руб.,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  1 350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1 году – 1 344,9 тыс. руб.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1 344,9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45"/>
        <w:gridCol w:w="740"/>
        <w:gridCol w:w="700"/>
        <w:gridCol w:w="1116"/>
        <w:gridCol w:w="640"/>
        <w:gridCol w:w="960"/>
        <w:gridCol w:w="920"/>
        <w:gridCol w:w="880"/>
        <w:gridCol w:w="1060"/>
        <w:gridCol w:w="1893"/>
      </w:tblGrid>
      <w:tr>
        <w:trPr>
          <w:trHeight w:val="42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53,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53,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2,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0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0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77,8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53,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53,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дпрограмме </w:t>
      </w:r>
      <w:r>
        <w:rPr>
          <w:bCs/>
          <w:sz w:val="16"/>
          <w:szCs w:val="16"/>
        </w:rPr>
        <w:t xml:space="preserve">«Организация транспортного обслуживания населения </w:t>
      </w:r>
      <w:r>
        <w:rPr>
          <w:bCs/>
          <w:sz w:val="16"/>
          <w:szCs w:val="24"/>
        </w:rPr>
        <w:t>Енисейского района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, реализуемой в рамках муниципальной программы «</w:t>
      </w:r>
      <w:r>
        <w:rPr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 xml:space="preserve">Перечень мероприятий подпрограммы с указанием объема средств на их реализации ожидаемых результатов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5"/>
        <w:gridCol w:w="644"/>
        <w:gridCol w:w="608"/>
        <w:gridCol w:w="1116"/>
        <w:gridCol w:w="560"/>
        <w:gridCol w:w="960"/>
        <w:gridCol w:w="960"/>
        <w:gridCol w:w="960"/>
        <w:gridCol w:w="960"/>
        <w:gridCol w:w="1592"/>
      </w:tblGrid>
      <w:tr>
        <w:trPr>
          <w:trHeight w:val="4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 440,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 440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619,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 345,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31,6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026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,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44,8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 44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 44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28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9-2021 годы объем финансового обеспечения составит – </w:t>
            </w:r>
            <w:r>
              <w:rPr>
                <w:sz w:val="24"/>
                <w:szCs w:val="24"/>
                <w:highlight w:val="yellow"/>
              </w:rPr>
              <w:t>279 702,7</w:t>
            </w:r>
            <w:r>
              <w:rPr>
                <w:sz w:val="24"/>
                <w:szCs w:val="24"/>
              </w:rPr>
              <w:t xml:space="preserve">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из средств районного бюджета </w:t>
            </w:r>
            <w:r>
              <w:rPr>
                <w:sz w:val="24"/>
                <w:szCs w:val="24"/>
                <w:highlight w:val="yellow"/>
              </w:rPr>
              <w:t>275 940,6</w:t>
            </w:r>
            <w:r>
              <w:rPr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101 573,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99 373,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74 993,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</w:t>
            </w:r>
            <w:r>
              <w:rPr>
                <w:sz w:val="24"/>
                <w:szCs w:val="24"/>
                <w:highlight w:val="yellow"/>
              </w:rPr>
              <w:t>3 762,1</w:t>
            </w:r>
            <w:r>
              <w:rPr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3 762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дпрограмме </w:t>
      </w:r>
      <w:r>
        <w:rPr>
          <w:bCs/>
          <w:sz w:val="16"/>
          <w:szCs w:val="16"/>
        </w:rPr>
        <w:t>«</w:t>
      </w:r>
      <w:r>
        <w:rPr>
          <w:bCs/>
          <w:sz w:val="16"/>
          <w:szCs w:val="24"/>
        </w:rPr>
        <w:t>Содействие в развитии местного самоуправления в Енисейском районе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, реализуемой в рамках муниципальной программы «</w:t>
      </w:r>
      <w:r>
        <w:rPr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 xml:space="preserve">Перечень мероприятий подпрограммы с указанием объема средств на их реализации ожидаемых результатов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960"/>
        <w:gridCol w:w="96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5 3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9 702,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3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3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9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9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6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3 569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 658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69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42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4 773,6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0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517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3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93,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 114,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504,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,                      8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157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430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5 3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9 702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 2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 2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 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 348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2:00Z</dcterms:created>
  <dc:creator>Пользователь</dc:creator>
  <dc:description/>
  <cp:keywords/>
  <dc:language>en-US</dc:language>
  <cp:lastModifiedBy>Лаврова</cp:lastModifiedBy>
  <cp:lastPrinted>2019-02-18T12:24:00Z</cp:lastPrinted>
  <dcterms:modified xsi:type="dcterms:W3CDTF">2019-02-20T03:23:00Z</dcterms:modified>
  <cp:revision>7</cp:revision>
  <dc:subject/>
  <dc:title>РЕДАКЦИЯ С ИЗМЕНЕНИЯМИ,  НЕ ВСТУПИВШИМИ В СИЛУ</dc:title>
</cp:coreProperties>
</file>