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1.10.2019</w:t>
        <w:tab/>
        <w:tab/>
        <w:tab/>
        <w:t xml:space="preserve">              г. Енисейск                                         № 768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распределении иных межбюджетных трансфертов, направляемых бюджетам муниципальных  образований Енисейского район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Законом Красноярского края от 06.12.2018 № 6-2298 «О краевом бюджете на 2019 год и плановый период 2020-2021 годов», руководствуясь Уставом Енисейского района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 Утвердить распределение иных межбюджетных трансфертов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</w:r>
      <w:r>
        <w:rPr>
          <w:sz w:val="28"/>
        </w:rPr>
        <w:t xml:space="preserve"> м</w:t>
      </w:r>
      <w:r>
        <w:rPr>
          <w:sz w:val="28"/>
          <w:szCs w:val="28"/>
        </w:rPr>
        <w:t xml:space="preserve">ежду муниципальными образованиями Енисейского района согласно приложению 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, распространяется на правоотношения, возникшие с 1 октября 2019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Ермаков       </w:t>
        <w:tab/>
        <w:tab/>
        <w:tab/>
        <w:tab/>
        <w:tab/>
        <w:t xml:space="preserve">        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Енисейского района от 11.10.2019 г. № 768-п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5"/>
          <w:sz w:val="28"/>
          <w:szCs w:val="28"/>
        </w:rPr>
        <w:t>Распределение в 2019 году иных межбюджетных трансфертов муниципальным образованиям Енисейского района</w:t>
      </w:r>
      <w:r>
        <w:rPr>
          <w:sz w:val="28"/>
        </w:rPr>
        <w:t xml:space="preserve"> 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убл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6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алаковский сельсовет</w:t>
        <w:tab/>
        <w:t xml:space="preserve">                                                         34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ашинский сельсовет                                                          39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горский сельсовет</w:t>
        <w:tab/>
        <w:tab/>
        <w:tab/>
        <w:tab/>
        <w:tab/>
        <w:tab/>
        <w:t xml:space="preserve">      34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Городищенский сельсовет                                                              19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Епишинский сельсовет                                                                   24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Железнодорожный сельсовет                                                         24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Кривлякский сельсовет                                                                   29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Луговатский сельсовет                                                                    19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йский сельсовет                                                                          24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ковский сельсовет                                                                      19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лобельский сельсовет                                                                14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Новогородокский сельсовет                                                           19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каргинский сельсовет  </w:t>
        <w:tab/>
        <w:tab/>
        <w:tab/>
        <w:tab/>
        <w:tab/>
        <w:tab/>
        <w:t xml:space="preserve">      29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назимовский сельсовет                                                        34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                                                                29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тбищенский сельсовет                                                           19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годаевский сельсовет                                                               24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рновский сельсовет                                                            19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аповский сельсовет                                                                24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ымский сельсовет                                                                      14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Кемский сельсовет                                                              29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Питский сельсовет                                                              24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лбышевский сельсовет                                                            19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апкинский сельсовет                                                                29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цевский сельсовет                                                                    34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елок Подтесово                                                                       64100,00  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 xml:space="preserve">            697300,00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*</dc:creator>
  <dc:description/>
  <cp:keywords/>
  <dc:language>en-US</dc:language>
  <cp:lastModifiedBy>Лаврова</cp:lastModifiedBy>
  <cp:lastPrinted>2019-10-14T12:38:00Z</cp:lastPrinted>
  <dcterms:modified xsi:type="dcterms:W3CDTF">2019-10-30T05:43:00Z</dcterms:modified>
  <cp:revision>14</cp:revision>
  <dc:subject/>
  <dc:title>31</dc:title>
</cp:coreProperties>
</file>