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9.10.2019</w:t>
        <w:tab/>
        <w:tab/>
        <w:tab/>
        <w:t xml:space="preserve">              г. Енисейск                                         № 759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4.12.2013 № 1323-п «Об утверждении примерного положения об оплате труда работников муниципальных бюджетных учреждений 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ководствуясь Трудовым кодексом Российской Федерации, постановлением Правительства Красноярского края от 01.12.2009 № 620-п </w:t>
      </w:r>
      <w:r>
        <w:rPr>
          <w:rStyle w:val="StrongEmphasis"/>
          <w:b/>
          <w:color w:val="000000"/>
          <w:sz w:val="28"/>
          <w:szCs w:val="28"/>
          <w:shd w:fill="FFFFFF" w:val="clear"/>
        </w:rPr>
        <w:t>«Об утверждении Примерного положения об оплате труда работников краевых государственных бюджетных учреждений социального обслуживания, подведомственных министерству социальной политики Красноярского края»</w:t>
      </w:r>
      <w:r>
        <w:rPr>
          <w:b w:val="false"/>
          <w:sz w:val="28"/>
          <w:szCs w:val="28"/>
        </w:rPr>
        <w:t>, решением Енисейского районного Совета депутатов Красноярского края от 09.02.2017 № 10-137р «О системах оплаты труда работников муниципальных учреждений района», статьями 16, 29 Устава Енисейского района,  ПОСТАНОВЛЯЮ: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04.12.2013 № 1323-п «Об утверждении примерного положения об оплате труда работников муниципальных бюджетных учреждений 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 (далее – Постановление) следующие изменения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приложение № 1 к приложению к Постановлению изложить в новой редакции согласно приложению к настоящему постановлению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10.2019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 района                                     А.Ю. Губанов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jc w:val="center"/>
        <w:rPr/>
      </w:pPr>
      <w:r>
        <w:rPr/>
        <w:t xml:space="preserve">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к постановлению администрации          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center"/>
        <w:rPr/>
      </w:pPr>
      <w:r>
        <w:rPr/>
        <w:t xml:space="preserve">                                                  </w:t>
      </w:r>
      <w:r>
        <w:rPr/>
        <w:t>Енисейского района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center"/>
        <w:rPr/>
      </w:pPr>
      <w:r>
        <w:rPr/>
        <w:t xml:space="preserve">                                                          </w:t>
      </w:r>
      <w:r>
        <w:rPr/>
        <w:t>от 09.10.2019г. № 759-п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07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</w:tblGrid>
      <w:tr>
        <w:trPr/>
        <w:tc>
          <w:tcPr>
            <w:tcW w:w="4407" w:type="dxa"/>
            <w:tcBorders/>
          </w:tcPr>
          <w:p>
            <w:pPr>
              <w:pStyle w:val="Alignright"/>
              <w:spacing w:before="0" w:after="223"/>
              <w:jc w:val="left"/>
              <w:rPr/>
            </w:pPr>
            <w:r>
              <w:rPr/>
              <w:t>Приложение № 1к</w:t>
              <w:br/>
              <w:t>Примерному положению</w:t>
              <w:br/>
              <w:t>об оплате труда работников</w:t>
              <w:br/>
              <w:t>муниципальных бюджетных учреждений</w:t>
              <w:br/>
              <w:t>и работников, замещающих должности,</w:t>
              <w:br/>
              <w:t>не отнесенные к муниципальным</w:t>
              <w:br/>
              <w:t>должностям и должностям муниципальной службы</w:t>
              <w:br/>
              <w:t>в области социального</w:t>
              <w:br/>
              <w:t>обслуживания населения</w:t>
              <w:br/>
              <w:t>Енисейского район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ПКГ "Должностей работников, занятых в сфере здравоохранения и предоставления социальных услуг", утвержденные Приказом Минздравсоцразвития РФ от 31.03.2008 N 149н "Об утверждении профессиональных квалификационных групп должностей работников, занятых в сфере здравоохранения и предоставления социальных услуг":</w:t>
      </w:r>
    </w:p>
    <w:p>
      <w:pPr>
        <w:pStyle w:val="Aligncenter"/>
        <w:rPr/>
      </w:pPr>
      <w:r>
        <w:rPr/>
        <w:t>ПКГ "Должности специалистов второго уровня, осуществляющих предоставление социальных услуг"</w:t>
      </w:r>
    </w:p>
    <w:tbl>
      <w:tblPr>
        <w:tblW w:w="9595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543"/>
        <w:gridCol w:w="3291"/>
        <w:gridCol w:w="376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57</w:t>
            </w:r>
          </w:p>
        </w:tc>
      </w:tr>
    </w:tbl>
    <w:p>
      <w:pPr>
        <w:pStyle w:val="Aligncenter"/>
        <w:jc w:val="left"/>
        <w:rPr/>
      </w:pPr>
      <w:r>
        <w:rPr/>
      </w:r>
    </w:p>
    <w:p>
      <w:pPr>
        <w:pStyle w:val="Aligncenter"/>
        <w:rPr/>
      </w:pPr>
      <w:r>
        <w:rPr/>
        <w:t>ПКГ "Должности специалистов третьего уровня, осуществляющих предоставление социальных услуг"</w:t>
      </w:r>
    </w:p>
    <w:tbl>
      <w:tblPr>
        <w:tblW w:w="9595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578"/>
        <w:gridCol w:w="3279"/>
        <w:gridCol w:w="3738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1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реабилитации инвалид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79</w:t>
            </w:r>
          </w:p>
        </w:tc>
      </w:tr>
    </w:tbl>
    <w:p>
      <w:pPr>
        <w:pStyle w:val="Aligncenter"/>
        <w:jc w:val="left"/>
        <w:rPr/>
      </w:pPr>
      <w:r>
        <w:rPr/>
      </w:r>
    </w:p>
    <w:p>
      <w:pPr>
        <w:pStyle w:val="Aligncenter"/>
        <w:rPr/>
      </w:pPr>
      <w:r>
        <w:rPr/>
        <w:t>ПКГ "Должности руководителей в учреждениях здравоохранения и осуществляющих предоставление социальных услуг"</w:t>
      </w:r>
    </w:p>
    <w:tbl>
      <w:tblPr>
        <w:tblW w:w="9595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543"/>
        <w:gridCol w:w="3291"/>
        <w:gridCol w:w="376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97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КГ "Общеотраслевых должностей руководителей, специалистов и служащих", утвержденные Приказом Минздравсоцразвития РФ от 29.05.2008 N 247-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Aligncenter"/>
        <w:rPr/>
      </w:pPr>
      <w:r>
        <w:rPr/>
        <w:t>ПКГ "Общеотраслевые должности служащих первого уровня"</w:t>
      </w:r>
    </w:p>
    <w:tbl>
      <w:tblPr>
        <w:tblW w:w="9595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578"/>
        <w:gridCol w:w="3279"/>
        <w:gridCol w:w="3738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, делопроизводител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99</w:t>
            </w:r>
          </w:p>
        </w:tc>
      </w:tr>
    </w:tbl>
    <w:p>
      <w:pPr>
        <w:pStyle w:val="Aligncenter"/>
        <w:jc w:val="left"/>
        <w:rPr/>
      </w:pPr>
      <w:r>
        <w:rPr/>
      </w:r>
    </w:p>
    <w:p>
      <w:pPr>
        <w:pStyle w:val="Aligncenter"/>
        <w:rPr/>
      </w:pPr>
      <w:r>
        <w:rPr/>
        <w:t>ПКГ "Общеотраслевые должности служащих второго уровня"</w:t>
      </w:r>
    </w:p>
    <w:tbl>
      <w:tblPr>
        <w:tblW w:w="9595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578"/>
        <w:gridCol w:w="3279"/>
        <w:gridCol w:w="3738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79</w:t>
            </w:r>
          </w:p>
        </w:tc>
      </w:tr>
    </w:tbl>
    <w:p>
      <w:pPr>
        <w:pStyle w:val="Aligncenter"/>
        <w:jc w:val="left"/>
        <w:rPr/>
      </w:pPr>
      <w:r>
        <w:rPr/>
      </w:r>
    </w:p>
    <w:p>
      <w:pPr>
        <w:pStyle w:val="Aligncenter"/>
        <w:rPr/>
      </w:pPr>
      <w:r>
        <w:rPr/>
        <w:t>ПКГ "Общеотраслевые должности служащих третьего уровня"</w:t>
      </w:r>
    </w:p>
    <w:tbl>
      <w:tblPr>
        <w:tblW w:w="9595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400"/>
        <w:gridCol w:w="4711"/>
        <w:gridCol w:w="248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, специалист по кадрам, экономист, юрисконсульт, инженер- программист, (программист), психолог, инженер по пожарной безопасности, специалист по охране труда, экономист по договорной и претензионной работе (контрактный управляющи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7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, экономист 2 категор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5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ст 1 категор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5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79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ПКГ "Общеотраслевые профессии рабочих", утвержденные Приказом Минздравсоц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Aligncenter"/>
        <w:rPr/>
      </w:pPr>
      <w:r>
        <w:rPr/>
        <w:t>ПКГ "Общеотраслевые профессии рабочих первого уровня":</w:t>
      </w:r>
    </w:p>
    <w:tbl>
      <w:tblPr>
        <w:tblW w:w="9595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457"/>
        <w:gridCol w:w="4253"/>
        <w:gridCol w:w="2885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, рабочий по комплексному обслуживанию и ремонту зданий (столяр, маляр),  уборщик территории (дворник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62</w:t>
            </w:r>
          </w:p>
        </w:tc>
      </w:tr>
    </w:tbl>
    <w:p>
      <w:pPr>
        <w:pStyle w:val="Aligncenter"/>
        <w:jc w:val="left"/>
        <w:rPr/>
      </w:pPr>
      <w:r>
        <w:rPr/>
      </w:r>
    </w:p>
    <w:p>
      <w:pPr>
        <w:pStyle w:val="Aligncenter"/>
        <w:rPr/>
      </w:pPr>
      <w:r>
        <w:rPr/>
        <w:t>ПКГ "Общеотраслевые профессии рабочих второго уровня":</w:t>
      </w:r>
    </w:p>
    <w:tbl>
      <w:tblPr>
        <w:tblW w:w="9595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558"/>
        <w:gridCol w:w="3436"/>
        <w:gridCol w:w="3601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5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02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ПКГ "Должности медицинских и фармацевтических работников", утвержденные Приказом Министерства здравоохранения и социального развития РФ от 6 августа 2007 г. N 526 "Об утверждении профессиональных квалификационных групп должностей медицинских и фармацевтических работников":</w:t>
      </w:r>
    </w:p>
    <w:p>
      <w:pPr>
        <w:pStyle w:val="Aligncenter"/>
        <w:rPr/>
      </w:pPr>
      <w:r>
        <w:rPr/>
        <w:t>ПКГ "Средний медицинский и фармацевтический персонал"</w:t>
      </w:r>
    </w:p>
    <w:tbl>
      <w:tblPr>
        <w:tblW w:w="9595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554"/>
        <w:gridCol w:w="3472"/>
        <w:gridCol w:w="356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 служащих, отнесенные к квалификационным уровня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3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 по массаж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0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ПКГ "Должности работников образования", утвержденные Приказом Министерства здравоохранения и социального развития РФ от 5 мая 2008 г. N 216н "Об утверждении профессиональных квалификационных групп должностей работников образования":</w:t>
      </w:r>
    </w:p>
    <w:p>
      <w:pPr>
        <w:pStyle w:val="Normal"/>
        <w:jc w:val="center"/>
        <w:rPr/>
      </w:pPr>
      <w:r>
        <w:rPr/>
        <w:t>-ПКГ  «Должностей педагогических работников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476"/>
        <w:gridCol w:w="2331"/>
        <w:gridCol w:w="1979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уровен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валификацион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 (инструктор по трудовой терап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среднее профессиональное образ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07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высшее профессиональное образ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87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методист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среднее профессиональное образ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828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высшее профессиональное образ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638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ПКГ "Должности работников физической культуры и спорта", утвержденные Приказом Министерства здравоохранения и социального развития РФ от 27 февраля 2012 г. N 165н "Об утверждении профессиональных квалификационных групп должностей работников физической культуры и спорта":</w:t>
      </w:r>
    </w:p>
    <w:p>
      <w:pPr>
        <w:pStyle w:val="Aligncenter"/>
        <w:rPr/>
      </w:pPr>
      <w:r>
        <w:rPr/>
        <w:t>ПКГ "Должности работников физической культуры и спорта второго уровня"</w:t>
      </w:r>
    </w:p>
    <w:tbl>
      <w:tblPr>
        <w:tblW w:w="9595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578"/>
        <w:gridCol w:w="3279"/>
        <w:gridCol w:w="3738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адаптивной физкультур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52</w:t>
            </w:r>
          </w:p>
        </w:tc>
      </w:tr>
    </w:tbl>
    <w:p>
      <w:pPr>
        <w:pStyle w:val="ConsPlusNormal1"/>
        <w:tabs>
          <w:tab w:val="clear" w:pos="708"/>
          <w:tab w:val="left" w:pos="6345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Г «Должности работников культуры, искусства и кинематографии» утвержденные Приказом Министерства культуры РФ от 31.08.2007 г. № 570 «Об утверждении профессиональных квалификационных групп работников культуры, искусства  и кинематографии» и от 14.03.2008 г. № 121н «Об утверждении профессиональных квалификационных групп профессий рабочих культуры, искусства  и кинематографии»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Г Профессиональная квалификационная группа «Должности работников культуры, искусства и кинематографии среднего звена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95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543"/>
        <w:gridCol w:w="3291"/>
        <w:gridCol w:w="376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ружка, культорганизато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99</w:t>
            </w:r>
          </w:p>
        </w:tc>
      </w:tr>
    </w:tbl>
    <w:p>
      <w:pPr>
        <w:pStyle w:val="ConsPlusNormal1"/>
        <w:tabs>
          <w:tab w:val="clear" w:pos="708"/>
          <w:tab w:val="left" w:pos="6345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кроме методистов, по должностям «методист» минимальный размер оклада (должностного оклада) ставки заработной платы устанавливается: с высшим образованием в размере 5617 рублей.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и не отнесенные к квалификационным уровням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не отнесенные к квалификационным уровн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й раз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45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комплексной реабилитации (реабилитоло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63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5479</w:t>
            </w:r>
          </w:p>
        </w:tc>
      </w:tr>
    </w:tbl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Р—РЅР°Рє"/>
    <w:qFormat/>
    <w:rPr>
      <w:rFonts w:ascii="Arial" w:hAnsi="Arial" w:cs="Arial"/>
      <w:sz w:val="22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false"/>
      <w:spacing w:before="100" w:after="119"/>
    </w:pPr>
    <w:rPr>
      <w:sz w:val="22"/>
    </w:rPr>
  </w:style>
  <w:style w:type="paragraph" w:styleId="Aligncenter">
    <w:name w:val="align-center"/>
    <w:basedOn w:val="Normal"/>
    <w:qFormat/>
    <w:pPr>
      <w:autoSpaceDE w:val="false"/>
      <w:spacing w:before="0" w:after="223"/>
      <w:jc w:val="center"/>
    </w:pPr>
    <w:rPr>
      <w:sz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Alignright">
    <w:name w:val="align-right"/>
    <w:basedOn w:val="Normal"/>
    <w:qFormat/>
    <w:pPr>
      <w:autoSpaceDE w:val="false"/>
      <w:spacing w:before="0" w:after="223"/>
      <w:jc w:val="right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25:00Z</dcterms:created>
  <dc:creator>Customer</dc:creator>
  <dc:description/>
  <cp:keywords/>
  <dc:language>en-US</dc:language>
  <cp:lastModifiedBy>Лаврова</cp:lastModifiedBy>
  <cp:lastPrinted>2019-10-10T11:47:00Z</cp:lastPrinted>
  <dcterms:modified xsi:type="dcterms:W3CDTF">2019-10-30T05:27:00Z</dcterms:modified>
  <cp:revision>10</cp:revision>
  <dc:subject/>
  <dc:title/>
</cp:coreProperties>
</file>