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04.10.2019</w:t>
        <w:tab/>
        <w:tab/>
        <w:tab/>
        <w:t xml:space="preserve">              г. Енисейск                                         № 755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полномоченном органе на осуществление контроля в сфере закупок товаров, работ, услуг для обеспечения муниципальных нужд Енисейского района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услуг для обеспечения государственных и муниципальных нужд», Уставом Енисейского района, в целях осуществления контроля за соблюдением законодательства в сфере закупок товаров, работ, услуг для обеспечения муниципальных нужд Енисейского района, 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Cs w:val="28"/>
          <w:lang w:eastAsia="ru-RU"/>
        </w:rPr>
        <w:t>Определить уполномоченным органом на осуществление контроля в сфере закупок товаров, работ, услуг для обеспечения муниципальных нужд Енисейского района администрацию Енисейского района в лице комиссии в составе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положение об уполномоченном органе на осуществление контроля в сфере закупок товаров, работ, услуг для обеспечения муниципальных нужд Енисейского района согласно приложению №2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Cs w:val="28"/>
          <w:lang w:eastAsia="ru-RU"/>
        </w:rPr>
        <w:t>Считать утратившими силу следующие постановления администрации Енисейского район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от 18.09.2014 № 873-п «О внесении изменений в постановление администрации Енисейского района от 30.12.2013 №1463-п «Об уполномоченном органе на осуществление контроля в сфере закупок товаров, работ, услуг для обеспечения муниципальных нужд Енисейского района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от 29.01.2015 № 48-п «О внесении изменений в постановление администрации Енисейского района от 30.12.2013 №1463-п «Об уполномоченном органе на осуществление контроля в сфере закупок товаров, работ, услуг для обеспечения муниципальных нужд Енисейского района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от 29.05.2015 № 537-п «О внесении изменений в постановление администрации Енисейского района от 30.12.2013 №1463-п «Об уполномоченном органе на осуществление контроля в сфере закупок товаров, работ, услуг для обеспечения муниципальных нужд Енисейского района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от 22.12.2015 № 1012-п «О внесении изменений в постановление администрации Енисейского района от 30.12.2013 №1463-п «Об уполномоченном органе на осуществление контроля в сфере закупок товаров, работ, услуг для обеспечения муниципальных нужд Енисейского района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от 22.11.2016 № 703-п «О внесении изменений в постановление администрации Енисейского района от 30.12.2013 №1463-п «Об уполномоченном органе на осуществление контроля в сфере закупок товаров, работ, услуг для обеспечения муниципальных нужд Енисейского района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от 08.11.2017 № 1123-п «О внесении изменений в постановление администрации Енисейского района от 30.12.2013 №1463-п «Об уполномоченном органе на осуществление контроля в сфере закупок товаров, работ, услуг для обеспечения муниципальных нужд Енисейского района»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9.15.2018 № 507-п «О внесении изменений в постановление администрации Енисейского района от 30.12.2013 №1463-п «Об уполномоченном органе на осуществление контроля в сфере закупок товаров, работ, услуг для обеспечения муниципальных нужд Енисейского района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zCs w:val="28"/>
          <w:lang w:eastAsia="ru-RU"/>
        </w:rPr>
        <w:t>Контроль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вступает в силу со дня подписания и</w:t>
      </w:r>
      <w:r>
        <w:rPr>
          <w:szCs w:val="28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яющий обязанности главы района                                      А.Ю. Губанов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6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6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/>
      </w:pPr>
      <w:r>
        <w:rPr>
          <w:rFonts w:eastAsia="Times New Roman"/>
          <w:szCs w:val="28"/>
          <w:lang w:eastAsia="ru-RU"/>
        </w:rPr>
        <w:t>Приложение №1к постановлению администрации района</w:t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4.10.2019 № 755-п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СОСТАВ</w:t>
        <w:br/>
        <w:t xml:space="preserve">комиссии, являющейся </w:t>
      </w:r>
      <w:r>
        <w:rPr>
          <w:rFonts w:eastAsia="Times New Roman"/>
          <w:szCs w:val="20"/>
          <w:lang w:eastAsia="ru-RU"/>
        </w:rPr>
        <w:t>уполномоченным органом на осуществление контроля в сфере закупок товаров, работ, услуг для обеспечения муниципальных нужд Енисейского района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банов Александр Ю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района, председатель комиссии,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-2375" w:firstLine="2375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ик Ольга Владимировна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</w:t>
            </w:r>
            <w:r>
              <w:rPr>
                <w:szCs w:val="28"/>
              </w:rPr>
              <w:t>отдел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Cs w:val="28"/>
              </w:rPr>
              <w:t xml:space="preserve"> анализа, контроля и методологии Финансового управления, секретар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йбекова Роза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браг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ind w:left="-2375" w:firstLine="237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Енисейского района, член комиссии,</w:t>
            </w:r>
          </w:p>
          <w:p>
            <w:pPr>
              <w:pStyle w:val="Normal"/>
              <w:ind w:left="-2375" w:firstLine="2375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вхадеев Марат Нургаянович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ервакова Наталья  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алентиновна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едущий специалист экспертно-правового отдела администрации Енисейского района, член комиссии.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исполнения бюджетных полномочий главного распорядителя бюджетных средств администрации Енисейского района, член комиссии</w:t>
            </w:r>
          </w:p>
        </w:tc>
      </w:tr>
    </w:tbl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279"/>
        <w:gridCol w:w="177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103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/>
      </w:pPr>
      <w:r>
        <w:rPr>
          <w:rFonts w:eastAsia="Times New Roman"/>
          <w:szCs w:val="28"/>
          <w:lang w:eastAsia="ru-RU"/>
        </w:rPr>
        <w:t>Приложение №2 к постановлению администрации района</w:t>
      </w:r>
    </w:p>
    <w:p>
      <w:pPr>
        <w:pStyle w:val="Normal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от 04.10.2019  № 755-п</w:t>
      </w:r>
    </w:p>
    <w:p>
      <w:pPr>
        <w:pStyle w:val="Normal"/>
        <w:ind w:left="652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ЛОЖЕНИЕ</w:t>
        <w:br/>
        <w:t>об уполномоченном органе на осуществление контроля в сфере</w:t>
      </w:r>
    </w:p>
    <w:p>
      <w:pPr>
        <w:pStyle w:val="Normal"/>
        <w:ind w:firstLine="567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закупок товаров, работ, услуг для обеспечения </w:t>
      </w:r>
    </w:p>
    <w:p>
      <w:pPr>
        <w:pStyle w:val="Normal"/>
        <w:ind w:firstLine="567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униципальных нужд Енисейского района</w:t>
      </w:r>
    </w:p>
    <w:p>
      <w:pPr>
        <w:pStyle w:val="Normal"/>
        <w:ind w:firstLine="567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бщие положения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ложение об уполномоченном органе на осуществление контроля в сфере закупок товаров, работ, услуг для обеспечения муниципальных нужд Енисейского района (далее – Уполномоченный орган) разработано в соответствии с Федеральным законом от 06.10.2003 № 131-ФЗ «Об общих принципах организации местного самоуправления в Российской Федерации», Федеральным законом от 05.04.2013 № 44-ФЗ «О контрактной системе в сфере закупок товаров, услуг для обеспечения государственных и муниципальных нужд» (далее- Федеральный закон №44-ФЗ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Cs w:val="28"/>
          <w:lang w:eastAsia="ru-RU"/>
        </w:rPr>
        <w:t>Основной задачей уполномоченного органа является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о статьей 99 Федерального закона №44-ФЗ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сновные функции Уполномоченного органа</w:t>
        <w:br/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1 </w:t>
      </w:r>
      <w:r>
        <w:rPr>
          <w:szCs w:val="28"/>
          <w:lang w:eastAsia="ru-RU"/>
        </w:rPr>
        <w:t>Проводит плановые и внеплановые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отдельные полномочия в рамках осуществления закупок для обеспечения муниципальных нужд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2.2    Осуществляет согласование заключения контракта с единственным поставщиком (подрядчиком, исполнителем) в соответствии с </w:t>
      </w:r>
      <w:hyperlink r:id="rId2">
        <w:r>
          <w:rPr>
            <w:rStyle w:val="InternetLink"/>
            <w:szCs w:val="28"/>
            <w:lang w:eastAsia="ru-RU"/>
          </w:rPr>
          <w:t>пунктом 25 части 1 статьи 93</w:t>
        </w:r>
      </w:hyperlink>
      <w:r>
        <w:rPr>
          <w:szCs w:val="28"/>
          <w:lang w:eastAsia="ru-RU"/>
        </w:rPr>
        <w:t xml:space="preserve"> Федерального закона N 44-ФЗ  в порядке, установленном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3 Осуществляет регистрацию  представленных заказчиками уведомлений об осуществлении закупки у единственного поставщика (подрядчика, исполнителя) в случаях, предусмотренных </w:t>
      </w:r>
      <w:hyperlink r:id="rId3">
        <w:r>
          <w:rPr>
            <w:rStyle w:val="InternetLink"/>
            <w:szCs w:val="28"/>
            <w:lang w:eastAsia="ru-RU"/>
          </w:rPr>
          <w:t>пунктом</w:t>
        </w:r>
      </w:hyperlink>
      <w:r>
        <w:rPr>
          <w:szCs w:val="28"/>
          <w:lang w:eastAsia="ru-RU"/>
        </w:rPr>
        <w:t xml:space="preserve"> </w:t>
      </w:r>
      <w:hyperlink r:id="rId4">
        <w:r>
          <w:rPr>
            <w:rStyle w:val="InternetLink"/>
            <w:szCs w:val="28"/>
            <w:lang w:eastAsia="ru-RU"/>
          </w:rPr>
          <w:t>9 части 1 статьи 93</w:t>
        </w:r>
      </w:hyperlink>
      <w:r>
        <w:rPr>
          <w:szCs w:val="28"/>
          <w:lang w:eastAsia="ru-RU"/>
        </w:rPr>
        <w:t xml:space="preserve"> Федерального закона N 44-ФЗ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 Рассматривает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5 Уполномоченный орган осуществляет свои функции и полномочия комиссионно. Комиссия правомочна если  на заседании  присутсвует не менее 2/3 установленного состава. Документы на бумажном носителе, формируемые Уполномоченным органом, подписываются не менее тремя членами, включая председателя комиссии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2.6 Взаимодействие членов уполномоченного органа, ответственные исполнители определяются регламентом, являющимся приложением к данному положению.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>3. Порядок на осуществление контроля в сфере закупок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олномоченным органом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 Уполномоченный орган осуществляет контроль в сфере закупок посредством проведения плановых и внеплановых проверок. Проверки подразделяются на выездные и камеральны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2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 (далее - субъекты контроля) плановые проверки могут проводиться Уполномоченным органом не чаще чем один раз в шесть месяце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3.3 Плановые проверки субъектов контроля проводятся в соответствии с планом  проведения проверок. </w:t>
      </w:r>
    </w:p>
    <w:p>
      <w:pPr>
        <w:pStyle w:val="Normal"/>
        <w:ind w:firstLine="567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План проведения проверок формируется Уполномоченным органом на полугодие и утверждается Главой района на первое  полугодие  не позднее 15 января текущего года, на второе полугодие не позднее 1 июля текущего года.  В течение года в план проведения проверок могут вноситься изменения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4 Внеплановые проверки проводятся по  основаниям предусмотренных частью 15 статьи 99 Федерального закона №44-ФЗ. Решение о проведении внеплановой проверки принимается в течении 5 рабочих дней с момента возникновения основания для проведения такой проверки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  Решение о проведении  проверки принимается Главой района в виде распоряжения, в котором должны содержаться следующие сведени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наименование субъекта контрол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юридический и фактический адрес субъекта контрол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роверяемый период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снование проведения проверки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тему проверки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срок проведения проверк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  Распоряжение о проведении проверки, запросы о предоставлении документов и информации, акт проверки, придписание вручаются уполномоченным должностным лицам субъекта контроля либо направляются заказным почтовым отправлением с уведомлением о вручении или иным способом, свидетельствующим о дате его получения, в том числе по электронной почте.</w:t>
      </w:r>
    </w:p>
    <w:p>
      <w:pPr>
        <w:pStyle w:val="Normal"/>
        <w:spacing w:lineRule="atLeast" w:line="220"/>
        <w:ind w:firstLine="567"/>
        <w:jc w:val="both"/>
        <w:rPr/>
      </w:pPr>
      <w:bookmarkStart w:id="0" w:name="P102"/>
      <w:bookmarkEnd w:id="0"/>
      <w:r>
        <w:rPr>
          <w:szCs w:val="28"/>
        </w:rPr>
        <w:t>3.7 Камеральная проверка проводится по месту нахождения Уполномоченного органа на основании документов и информации, представленных субъектом контроля по запросу Уполномоченного органа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Cs w:val="28"/>
        </w:rPr>
        <w:t>3.8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ого органа.</w:t>
      </w:r>
    </w:p>
    <w:p>
      <w:pPr>
        <w:pStyle w:val="Normal"/>
        <w:spacing w:lineRule="atLeast" w:line="220"/>
        <w:ind w:firstLine="567"/>
        <w:jc w:val="both"/>
        <w:rPr/>
      </w:pPr>
      <w:bookmarkStart w:id="1" w:name="P109"/>
      <w:bookmarkStart w:id="2" w:name="P104"/>
      <w:bookmarkEnd w:id="1"/>
      <w:bookmarkEnd w:id="2"/>
      <w:r>
        <w:rPr>
          <w:szCs w:val="28"/>
        </w:rPr>
        <w:t>3.9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Cs w:val="28"/>
        </w:rPr>
        <w:t>3.10 Срок проведения выездной проверки не может превышать 30 рабочих дней.</w:t>
      </w:r>
      <w:bookmarkStart w:id="3" w:name="P111"/>
      <w:bookmarkEnd w:id="3"/>
      <w:r>
        <w:rPr>
          <w:szCs w:val="28"/>
        </w:rPr>
        <w:t xml:space="preserve"> Срок проведения выездной или камеральной проверки может быть продлен не более чем на 10 рабочих дней по решению главы района.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r>
        <w:rPr>
          <w:szCs w:val="28"/>
        </w:rPr>
        <w:t>3.11 По результатам выездной или камеральной проверки оформляется акт, который подписывается членами Уполномоченного органа.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r>
        <w:rPr>
          <w:szCs w:val="28"/>
        </w:rPr>
        <w:t>3.12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Cs w:val="28"/>
        </w:rPr>
        <w:t>3.13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r>
        <w:rPr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Normal"/>
        <w:spacing w:lineRule="atLeast" w:line="220"/>
        <w:ind w:firstLine="567"/>
        <w:jc w:val="both"/>
        <w:rPr/>
      </w:pPr>
      <w:bookmarkStart w:id="4" w:name="P145"/>
      <w:bookmarkEnd w:id="4"/>
      <w:r>
        <w:rPr>
          <w:szCs w:val="28"/>
        </w:rPr>
        <w:t>3.14 При выявлении в результате проверки нарушений законодательства Российской Федерации и иных нормативных правовых актов о контрактной системе в сфере закупок  Уполномоченный орган вправе: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bookmarkStart w:id="5" w:name="P146"/>
      <w:bookmarkEnd w:id="5"/>
      <w:r>
        <w:rPr>
          <w:szCs w:val="28"/>
        </w:rPr>
        <w:t>1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улировании определения поставщиков (подрядчиков, исполнителей);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r>
        <w:rPr>
          <w:szCs w:val="28"/>
        </w:rPr>
        <w:t>2) обращаться в суд, арбитражный суд с исками о признании осуществленных закупок  недействительными в соответствии с Гражданским кодексом Российской Федерации.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Cs w:val="28"/>
        </w:rPr>
        <w:t>3.15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уполномоченный орган принимает решение: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r>
        <w:rPr>
          <w:szCs w:val="28"/>
        </w:rPr>
        <w:t xml:space="preserve">1) о выдаче обязательного для исполнения предписания в случаях, установл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; 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Cs w:val="28"/>
        </w:rPr>
        <w:t>2) об отсутствии оснований для выдачи предписания;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bookmarkStart w:id="6" w:name="P148"/>
      <w:bookmarkEnd w:id="6"/>
      <w:r>
        <w:rPr>
          <w:szCs w:val="28"/>
        </w:rPr>
        <w:t>3) об обращаться в суд, арбитражный суд с исками о признании осуществленных закупок  недействительными в соответствии с Гражданским кодексом Российской Федерации.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r>
        <w:rPr>
          <w:szCs w:val="28"/>
        </w:rPr>
        <w:t>3.16 Предписание направляется (вручается) представителю субъекта контроля в срок не более 10 рабочих дней со дня подписания субъектом контроля акта проверки.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Cs w:val="28"/>
        </w:rPr>
        <w:t>3.17 Предписание должно содержать сроки его исполнения, но не более 30 календарных дней.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Cs w:val="28"/>
        </w:rPr>
        <w:t>3.18 Уполномоченный орган обязан осуществлять контроль за выполнением субъектом контроля предписания.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r>
        <w:rPr>
          <w:szCs w:val="28"/>
        </w:rPr>
        <w:t>В случае неисполнения в установленный срок предписания Уполномоченного органа материалы проверки и информация о неисполнении предписания направляется Главе района и в органы прокуратуры.</w:t>
      </w:r>
    </w:p>
    <w:p>
      <w:pPr>
        <w:pStyle w:val="Normal"/>
        <w:ind w:firstLine="567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3.19. Информация о проведении Уполномоченным органом плановых и внеплановых проверок, об их результатах и выданных предписаниях размещается в реестре жалоб, плановых и внеплановых проверок, принятых по ним решений и выданных предписаний.  Использование единой информационной системы в сфере закупок  осуществляется в соответствии с требованиями Правил  ведения 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№1148. 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20</w:t>
      </w:r>
      <w:r>
        <w:rPr>
          <w:szCs w:val="28"/>
        </w:rPr>
        <w:t xml:space="preserve"> Члены уполномоченного органа обязаны: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Cs w:val="28"/>
        </w:rPr>
        <w:t>1) соблюдать требования нормативных правовых актов в установленной сфере деятельности Уполномоченного органа;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Cs w:val="28"/>
        </w:rPr>
        <w:t>2) проводить проверки в соответствии с распоряжением главы района;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Cs w:val="28"/>
        </w:rPr>
        <w:t>3) знакомить руководителя или уполномоченное должностное лицо субъекта контроля  с копией распоряжения главы района о назначении проверки, о продлении срока проведения провероки,  а также с результатами  проверки;</w:t>
      </w:r>
    </w:p>
    <w:p>
      <w:pPr>
        <w:pStyle w:val="Normal"/>
        <w:spacing w:lineRule="atLeast" w:line="220" w:before="0" w:after="1"/>
        <w:ind w:firstLine="567"/>
        <w:jc w:val="both"/>
        <w:rPr>
          <w:szCs w:val="28"/>
        </w:rPr>
      </w:pPr>
      <w:r>
        <w:rPr>
          <w:szCs w:val="28"/>
        </w:rPr>
        <w:t>4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.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Cs w:val="28"/>
        </w:rPr>
        <w:t>3.21 Члены уполномоченного органа имеют право</w:t>
      </w:r>
      <w:r>
        <w:rPr>
          <w:color w:val="000000"/>
          <w:szCs w:val="28"/>
        </w:rPr>
        <w:t>:</w:t>
      </w:r>
    </w:p>
    <w:p>
      <w:pPr>
        <w:pStyle w:val="Normal"/>
        <w:spacing w:lineRule="atLeast" w:line="220"/>
        <w:ind w:firstLine="567"/>
        <w:jc w:val="both"/>
        <w:rPr/>
      </w:pPr>
      <w:bookmarkStart w:id="7" w:name="P62"/>
      <w:bookmarkEnd w:id="7"/>
      <w:r>
        <w:rPr>
          <w:szCs w:val="28"/>
        </w:rPr>
        <w:t>1) запрашивать и получать на основании  запроса в письменной форме документы и информацию, необходимые для проведения проверки;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Cs w:val="28"/>
        </w:rPr>
        <w:t>2) при осуществлении проверки по предъявлении распоряжения главы района о назначении проверки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Cs w:val="28"/>
        </w:rPr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в случаях, предусмотренных законодательством Российской Федерации;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r>
        <w:rPr>
          <w:szCs w:val="28"/>
        </w:rPr>
        <w:t xml:space="preserve">4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6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</w:t>
      </w:r>
      <w:r>
        <w:rPr>
          <w:szCs w:val="28"/>
        </w:rPr>
        <w:t>ссийской Федерации.</w:t>
      </w:r>
    </w:p>
    <w:p>
      <w:pPr>
        <w:pStyle w:val="Normal"/>
        <w:spacing w:lineRule="atLeast" w:line="2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4. Порядок рассматрения жалобы</w:t>
      </w:r>
    </w:p>
    <w:p>
      <w:pPr>
        <w:pStyle w:val="Normal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действия (бездействие) заказчика, уполномоченного органа, уполномоченного учреждения, специализированной</w:t>
      </w:r>
    </w:p>
    <w:p>
      <w:pPr>
        <w:pStyle w:val="Normal"/>
        <w:ind w:firstLine="567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рганизации, комиссии по осуществлению закупок, ее членов, </w:t>
      </w:r>
    </w:p>
    <w:p>
      <w:pPr>
        <w:pStyle w:val="Normal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олжностных лиц контрактной службы,</w:t>
      </w:r>
    </w:p>
    <w:p>
      <w:pPr>
        <w:pStyle w:val="Normal"/>
        <w:ind w:firstLine="567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контрактного управляющего</w:t>
      </w:r>
    </w:p>
    <w:p>
      <w:pPr>
        <w:pStyle w:val="Normal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 Рассмотрение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осуществляется Уполномоченным органом в соответствии с главой 6 Федерального закона №44-ФЗ. 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 Рассмотрение жалобы по существу осуществляется уполномоченным органом на коллегиальной основе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 Решение, принятое по результатам рассмотрения жалобы подписывается председателем Уполномоченного органа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4 Информация о жалобах, поданных в Уполномоченный орган, о решениях, принятых по результатам рассмотрения жалоб, включается в реестр жалоб, плановых и внеплановых проверок, принятых по ним решений и выданных предписаний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5 Решение, принятое по результатам рассмотрения жалобы по существу, может быть обжаловано в судебном порядке в течении трех месяцев с даты его принят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Порядок регистрации уведомлений об осуществлении закупки у единственного поставщика (подрядчика, исполнителя)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5.1 Регистрацию  представленных заказчиками уведомлений об осуществлении закупки у единственного поставщика (подрядчика, исполнителя) в случаях, предусмотренных </w:t>
      </w:r>
      <w:hyperlink r:id="rId7">
        <w:r>
          <w:rPr>
            <w:rStyle w:val="InternetLink"/>
            <w:szCs w:val="28"/>
            <w:lang w:eastAsia="ru-RU"/>
          </w:rPr>
          <w:t>пунктом</w:t>
        </w:r>
      </w:hyperlink>
      <w:r>
        <w:rPr>
          <w:szCs w:val="28"/>
          <w:lang w:eastAsia="ru-RU"/>
        </w:rPr>
        <w:t xml:space="preserve"> </w:t>
      </w:r>
      <w:hyperlink r:id="rId8">
        <w:r>
          <w:rPr>
            <w:rStyle w:val="InternetLink"/>
            <w:szCs w:val="28"/>
            <w:lang w:eastAsia="ru-RU"/>
          </w:rPr>
          <w:t>9 части 1 статьи 93</w:t>
        </w:r>
      </w:hyperlink>
      <w:r>
        <w:rPr>
          <w:szCs w:val="28"/>
          <w:lang w:eastAsia="ru-RU"/>
        </w:rPr>
        <w:t xml:space="preserve"> Федерального закона N 44-ФЗ осуществляется не позднее дня, следующего за днем поступления такого уведомления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5.2 Регистрация осуществляется в журнале с указанием даты и номера уведомления, даты поступления уведомления, наименование заказчика, нименование подрядчика (поставщика), даты и номера муниципального контракта (договора), предмета и цены  контракта (договора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</w:t>
      </w:r>
      <w:r>
        <w:rPr>
          <w:rFonts w:eastAsia="Times New Roman"/>
          <w:szCs w:val="28"/>
          <w:lang w:eastAsia="ru-RU"/>
        </w:rPr>
        <w:t>Приложение к Положению</w:t>
      </w:r>
      <w:r>
        <w:rPr>
          <w:rFonts w:eastAsia="Times New Roman"/>
          <w:szCs w:val="20"/>
          <w:lang w:eastAsia="ru-RU"/>
        </w:rPr>
        <w:t xml:space="preserve"> об уполномоченном органе на осуществление контроля в сфере закупок товаров, работ, услуг для обеспечения муниципальных нужд Енисейского района</w:t>
      </w:r>
    </w:p>
    <w:p>
      <w:pPr>
        <w:pStyle w:val="Normal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567"/>
        <w:jc w:val="right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ЛАМЕНТ </w:t>
      </w:r>
    </w:p>
    <w:p>
      <w:pPr>
        <w:pStyle w:val="Normal"/>
        <w:ind w:firstLine="567"/>
        <w:jc w:val="center"/>
        <w:rPr>
          <w:rFonts w:eastAsia="Times New Roman"/>
          <w:szCs w:val="20"/>
          <w:lang w:eastAsia="ru-RU"/>
        </w:rPr>
      </w:pPr>
      <w:r>
        <w:rPr>
          <w:szCs w:val="28"/>
        </w:rPr>
        <w:t xml:space="preserve">взаимодействия членов уполномоченного органа </w:t>
      </w:r>
      <w:r>
        <w:rPr>
          <w:rFonts w:eastAsia="Times New Roman"/>
          <w:szCs w:val="20"/>
          <w:lang w:eastAsia="ru-RU"/>
        </w:rPr>
        <w:t>на осуществление</w:t>
      </w:r>
    </w:p>
    <w:p>
      <w:pPr>
        <w:pStyle w:val="Normal"/>
        <w:ind w:firstLine="567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контроля в сфере закупок товаров, работ, услуг для обеспечения муниципальных нужд Енисейского района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Cs w:val="20"/>
          <w:lang w:eastAsia="ru-RU"/>
        </w:rPr>
        <w:t>Настоящий регламент определяет порядок взаимодействия членов уполномоченного органа и распределяет ответственность за документальное оформление материалов при осуществлении своих функций и полномоч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ловик О.В. – секретарь комиссии является ответственным за документальное оформление материалов при проведении плановых и внеплановых проверок, а именно: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оформляет план проведения проверок, подготавливает проект постановления на утверждение плана проверок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подготавливает проект распоряжения на проведение проверки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вручает, направляет субъекту контроля распоряжение о проведении проверки, запросы о предоставлении документов и информации, акт проверки, предписание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0"/>
          <w:lang w:eastAsia="ru-RU"/>
        </w:rPr>
        <w:t>-оформляет акты проверок, решения уполномоченного органа по результатам рассмотрения акта проверк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0"/>
          <w:lang w:eastAsia="ru-RU"/>
        </w:rPr>
        <w:t>-по результатам проверок в установленных случаях оформляет предписания уполномоченного органа: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регистрирует  уведомления об осуществлении закупки у единственного поставщика в случаях предусмотренных пунктом  9 части 1 статьи 93 Федерального закона №44-ФЗ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Cs w:val="20"/>
          <w:lang w:eastAsia="ru-RU"/>
        </w:rPr>
        <w:t>Авхадеев М.Н – член комиссии является ответственным за документальное оформление материалов по р</w:t>
      </w:r>
      <w:r>
        <w:rPr>
          <w:szCs w:val="28"/>
          <w:lang w:eastAsia="ru-RU"/>
        </w:rPr>
        <w:t>ассматрению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</w:t>
      </w:r>
      <w:r>
        <w:rPr>
          <w:rFonts w:eastAsia="Times New Roman"/>
          <w:szCs w:val="20"/>
          <w:lang w:eastAsia="ru-RU"/>
        </w:rPr>
        <w:t>, а именно: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оформляет решение о возвращении жалобы без рассмотрения в установленных законодательством случаях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сообщает в письменном виде лицу, подавшему жалобу, о принятом решении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сообщает всем заинтересованным лицам информацию об отзыве жалобы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уведомляет лицо, подавшее жалобу, лиц направивших возражения на жалобу о результатах рассмотрения жалобы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направляет запросы о предоставлении информации и документов, необходимых для рассмотрения жалобы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оформляет и направляет требование о приостановлении определения поставщика (подрядчика, исполнителя)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оформляет решение о признании жалобы обоснованной или необоснованной и при необходимости оформляет  предписание об устранении допущенных нарушений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- подготавливает обращения в суд, представляет интересы и позиции Уполномоченного органа в суд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Байбекова Р.И- член комиссии</w:t>
      </w:r>
      <w:r>
        <w:rPr>
          <w:rFonts w:eastAsia="Times New Roman"/>
          <w:szCs w:val="20"/>
          <w:lang w:eastAsia="ru-RU"/>
        </w:rPr>
        <w:t xml:space="preserve"> является ответственным за документальное оформление материалов по согласованию заключения контракта с единственным поставщиком (подрядчиком, исполнителем), а именно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0"/>
          <w:lang w:eastAsia="ru-RU"/>
        </w:rPr>
        <w:t>-подготавливает и направляет отказ в рассмотрении обращения в установленных законодательством случаях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подготавливает  проект распоряжения о рассмотрении обращения;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оформляет решение по результатам рассмотрения обращения и направляет его заявител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убанов А.Ю. – председатель комиссии определяет дату и время заседания комиссии Уполномоченного орга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Информация и документы, формируемые Уполномоченным органом и подлежащие  согласно законодательству размещению в единой информационной системе, подписываются </w:t>
      </w:r>
      <w:r>
        <w:rPr>
          <w:szCs w:val="28"/>
          <w:lang w:eastAsia="ru-RU"/>
        </w:rPr>
        <w:t xml:space="preserve">усиленной квалифицированной электронной подписью </w:t>
      </w:r>
      <w:r>
        <w:rPr>
          <w:rFonts w:eastAsia="Times New Roman"/>
          <w:szCs w:val="20"/>
          <w:lang w:eastAsia="ru-RU"/>
        </w:rPr>
        <w:t>председателя уполномоченного органа Губанова А.Ю. Электронные образы бумажных документов подготавливает для размещения ответственный исполнитель, который подготовил и оформил данные документы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701" w:right="851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62913029165B00306871C1241E4823411E847E671FB9603F70DCF56B396F922F976CA0B726670417CD3245168102FFE391079p1OEH" TargetMode="External"/><Relationship Id="rId3" Type="http://schemas.openxmlformats.org/officeDocument/2006/relationships/hyperlink" Target="consultantplus://offline/ref=C1462913029165B00306871C1241E4823411E847E671FB9603F70DCF56B396F922F976C90278352905228A7415231D27E0251071097547DDpCO0H" TargetMode="External"/><Relationship Id="rId4" Type="http://schemas.openxmlformats.org/officeDocument/2006/relationships/hyperlink" Target="consultantplus://offline/ref=C1462913029165B00306871C1241E4823411E847E671FB9603F70DCF56B396F922F976C90278352904228A7415231D27E0251071097547DDpCO0H" TargetMode="External"/><Relationship Id="rId5" Type="http://schemas.openxmlformats.org/officeDocument/2006/relationships/hyperlink" Target="consultantplus://offline/ref=943D66D430C822AC7B31FD2611F7726AE520F58B68A8B22CAB24C1060B48898ED74B9129F43A4EECF5B8CB66E7WAf7I" TargetMode="External"/><Relationship Id="rId6" Type="http://schemas.openxmlformats.org/officeDocument/2006/relationships/hyperlink" Target="consultantplus://offline/ref=943D66D430C822AC7B31FD2611F7726AE429F58C66AAB22CAB24C1060B48898ED74B9129F43A4EECF5B8CB66E7WAf7I" TargetMode="External"/><Relationship Id="rId7" Type="http://schemas.openxmlformats.org/officeDocument/2006/relationships/hyperlink" Target="consultantplus://offline/ref=C1462913029165B00306871C1241E4823411E847E671FB9603F70DCF56B396F922F976C90278352905228A7415231D27E0251071097547DDpCO0H" TargetMode="External"/><Relationship Id="rId8" Type="http://schemas.openxmlformats.org/officeDocument/2006/relationships/hyperlink" Target="consultantplus://offline/ref=C1462913029165B00306871C1241E4823411E847E671FB9603F70DCF56B396F922F976C90278352904228A7415231D27E0251071097547DDpCO0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7:00Z</dcterms:created>
  <dc:creator>Юля</dc:creator>
  <dc:description/>
  <cp:keywords/>
  <dc:language>en-US</dc:language>
  <cp:lastModifiedBy>Лаврова</cp:lastModifiedBy>
  <cp:lastPrinted>2019-10-10T11:52:00Z</cp:lastPrinted>
  <dcterms:modified xsi:type="dcterms:W3CDTF">2019-10-30T05:26:00Z</dcterms:modified>
  <cp:revision>10</cp:revision>
  <dc:subject/>
  <dc:title/>
</cp:coreProperties>
</file>