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7.09.2019</w:t>
        <w:tab/>
        <w:tab/>
        <w:tab/>
        <w:t xml:space="preserve">              г. Енисейск                                         № 737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4F4F4" w:val="clear"/>
        </w:rPr>
        <w:t>- строку «</w:t>
      </w:r>
      <w:r>
        <w:rPr>
          <w:rFonts w:cs="Times New Roman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8"/>
          <w:szCs w:val="28"/>
          <w:shd w:fill="F4F4F4" w:val="clear"/>
        </w:rPr>
        <w:t xml:space="preserve">» </w:t>
      </w:r>
      <w:r>
        <w:rPr>
          <w:rFonts w:cs="Times New Roman"/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приложение № 1 к приложению № 5 к приложению к Постановлению изложить в новой редакции (приложение №5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 CYR" w:cs="Times New Roman"/>
          <w:sz w:val="28"/>
          <w:szCs w:val="28"/>
        </w:rPr>
        <w:t>Исполняющий обязанности главы района                                      А.Ю. Губанов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left="4962" w:hanging="0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568744,4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13727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11035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9126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61475,3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2465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751,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9224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20537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558,6 тыс. рублей;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58,6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6613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8750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7011,1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360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7874,7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6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1556,5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firstLine="709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54,1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1,3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68,3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93,3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1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27,8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35,0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35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0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0,3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54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1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54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5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873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5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5593,3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8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63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22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5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35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1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9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20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4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59335,0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25119,3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1775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16456,2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22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2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8214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7354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4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1098,1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17741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17329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6026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Normal"/>
        <w:widowControl/>
        <w:ind w:left="10980" w:hanging="0"/>
        <w:jc w:val="right"/>
        <w:rPr>
          <w:rFonts w:ascii="Times New Roman" w:hAnsi="Times New Roman" w:eastAsia="SimSun;宋体" w:cs="Tahoma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муниципальных образований Красноярского края за счет средств краев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7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S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082008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val="en-US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val="en-US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ar-SA" w:bidi="ar-SA"/>
              </w:rPr>
              <w:t>082008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200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ежбюджетные трансферты на государственную поддержку лучших муниципальных учреждений культуры, находящихся на территории сельских поселений Красноярского края и их работ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45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, подведомственных муниципальным органам управления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48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3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2:00Z</dcterms:created>
  <dc:creator>Admin</dc:creator>
  <dc:description/>
  <cp:keywords/>
  <dc:language>en-US</dc:language>
  <cp:lastModifiedBy>Лаврова</cp:lastModifiedBy>
  <cp:lastPrinted>2019-09-30T11:07:00Z</cp:lastPrinted>
  <dcterms:modified xsi:type="dcterms:W3CDTF">2019-10-30T05:35:00Z</dcterms:modified>
  <cp:revision>102</cp:revision>
  <dc:subject/>
  <dc:title>АДМИНИСТРАЦИЯ ЕНИСЕЙСКОГО РАЙОНА</dc:title>
</cp:coreProperties>
</file>