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36" w:hanging="0"/>
        <w:rPr/>
      </w:pPr>
      <w:r>
        <w:rPr/>
      </w:r>
    </w:p>
    <w:p>
      <w:pPr>
        <w:pStyle w:val="Normal"/>
        <w:ind w:left="1134" w:right="536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>23.09.2019</w:t>
        <w:tab/>
        <w:tab/>
        <w:tab/>
        <w:t xml:space="preserve">              г. Енисейск                                         № 715-п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администрации Енисейского района  от 01.10.2013 № 1073-п «Об утверждении муниципальной программы Енисейского района «Система социальной поддержки граждан Енисейского района»»</w:t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  <w:lang w:eastAsia="en-US"/>
          </w:rPr>
          <w:t>статьей 179</w:t>
        </w:r>
      </w:hyperlink>
      <w:r>
        <w:rPr>
          <w:sz w:val="28"/>
          <w:szCs w:val="28"/>
          <w:lang w:eastAsia="en-US"/>
        </w:rPr>
        <w:t xml:space="preserve"> Бюджетного кодекса Российской Федерации, п</w:t>
      </w:r>
      <w:hyperlink r:id="rId3">
        <w:r>
          <w:rPr>
            <w:rStyle w:val="InternetLink"/>
            <w:sz w:val="28"/>
            <w:szCs w:val="28"/>
            <w:lang w:eastAsia="en-US"/>
          </w:rPr>
          <w:t>остановлением</w:t>
        </w:r>
      </w:hyperlink>
      <w:r>
        <w:rPr>
          <w:sz w:val="28"/>
          <w:szCs w:val="28"/>
          <w:lang w:eastAsia="en-US"/>
        </w:rPr>
        <w:t xml:space="preserve"> администрации Енисейского района от 26.08.2016 № 474-п "Об утверждении Порядка принятия решений о разработке муниципальных программ Енисейского района, их формировании и реализации", Уставом Енисейского района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. Внести в </w:t>
      </w:r>
      <w:hyperlink r:id="rId4">
        <w:r>
          <w:rPr>
            <w:rStyle w:val="InternetLink"/>
            <w:sz w:val="28"/>
            <w:szCs w:val="28"/>
            <w:lang w:eastAsia="en-US"/>
          </w:rPr>
          <w:t>постановление</w:t>
        </w:r>
      </w:hyperlink>
      <w:r>
        <w:rPr>
          <w:sz w:val="28"/>
          <w:szCs w:val="28"/>
          <w:lang w:eastAsia="en-US"/>
        </w:rPr>
        <w:t xml:space="preserve"> администрации Енисейского района края от 01.10.2013 № 1073-п "Об утверждении муниципальной программы Енисейского района </w:t>
      </w:r>
      <w:r>
        <w:rPr>
          <w:sz w:val="28"/>
          <w:szCs w:val="28"/>
        </w:rPr>
        <w:t xml:space="preserve">«Система социальной поддержки граждан Енисейского района» (далее - Постановление) 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 раздел 1 приложения </w:t>
      </w:r>
      <w:r>
        <w:rPr>
          <w:sz w:val="28"/>
          <w:szCs w:val="28"/>
        </w:rPr>
        <w:t xml:space="preserve">к Постановлению изложить в новой редакции (приложение № 1);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1 к муниципальной программе «Информация о распределении планируемых расходов по отдельным мероприятиям программы, подпрограммам муниципальной программы Енисейского района «Система социальной поддержки граждан Енисейского района» изложить в новой редакции  (приложение № 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2 к муниципальной программе «Информация об источниках финансирования муниципальной программы Енисейского района «Система социальной поддержки граждан Енисейского района» изложить в новой редакции (приложение №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приложении № 3  к муниципальной програм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дел 1 изложить в новой редакции (приложение № 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изложить в новой редакции (приложение № 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 изложить в новой редакции (приложение № 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момента  размещения на официальном информационном Интернет-сайте Енисейского района Красноярского кра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района                                      А.Ю. Губанов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/>
          <w:sz w:val="24"/>
          <w:szCs w:val="24"/>
        </w:rPr>
        <w:t>Приложение № 1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/>
          <w:sz w:val="24"/>
          <w:szCs w:val="24"/>
        </w:rPr>
        <w:t xml:space="preserve">к  постановлению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/>
          <w:sz w:val="24"/>
          <w:szCs w:val="24"/>
        </w:rPr>
        <w:t>администрации Енисейского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/>
          <w:sz w:val="24"/>
          <w:szCs w:val="24"/>
        </w:rPr>
        <w:t xml:space="preserve">района от                    №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ая программа Енисейского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«Система социальной поддержки граждан Енисейского района»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Паспорт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866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Система социальной поддержк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раждан Енисейского района (далее – муниципальная программа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179 Бюджетного кодекса Российской Федерации;</w:t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Енисейского района об утверждении перечня муниципальных программ Енисейского района от 30.08.2013 № 466-р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Постановление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Ответственный исполнитель муниципаль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hanging="2943"/>
              <w:outlineLvl w:val="1"/>
              <w:rPr/>
            </w:pPr>
            <w:r>
              <w:rPr>
                <w:rFonts w:cs="Arial" w:ascii="Arial" w:hAnsi="Arial"/>
              </w:rPr>
              <w:t>Муниципальной              п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Енисейского района Красноярского края (далее по тексту Управление)</w:t>
            </w:r>
          </w:p>
        </w:tc>
      </w:tr>
      <w:tr>
        <w:trPr>
          <w:trHeight w:val="108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hanging="2943"/>
              <w:outlineLvl w:val="1"/>
              <w:rPr/>
            </w:pPr>
            <w:r>
              <w:rPr>
                <w:rFonts w:cs="Arial" w:ascii="Arial" w:hAnsi="Arial"/>
              </w:rPr>
              <w:t>Муниципальной              п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ind w:left="405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овышение качества и доступности социальных услу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еализации муниципальной программы и  прочие мероприятия.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ind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овышение уровня качества и доступности предоставления услуг по социальному обслуживанию.</w:t>
            </w:r>
          </w:p>
          <w:p>
            <w:pPr>
              <w:pStyle w:val="Normal"/>
              <w:tabs>
                <w:tab w:val="clear" w:pos="708"/>
                <w:tab w:val="left" w:pos="45" w:leader="none"/>
                <w:tab w:val="left" w:pos="470" w:leader="none"/>
              </w:tabs>
              <w:ind w:left="45" w:firstLine="425"/>
              <w:jc w:val="both"/>
              <w:rPr/>
            </w:pPr>
            <w:r>
              <w:rPr>
                <w:rFonts w:cs="Arial" w:ascii="Arial" w:hAnsi="Arial"/>
              </w:rPr>
              <w:t>2.Полное и своевременное исполнение переданных                     государственных полномочий по предоставлению мер социальной поддержки.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ind w:firstLine="42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93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1. Обеспечение доступности и повышение качества услуг социального обслуживания,  оказываемых в соответствии  с муниципальным заданием.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ind w:left="-25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.Качественное исполнение полномочий органов местного самоуправления по предоставлению дополнительных мер  социальной поддержки и социальной помощи для отдельных категорий граждан.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в период с 2014 по 2030 годы без деления на этапы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показателей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ив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Перечень целевых показателей и показателей результативности программы по годам ее реализации, представлен в приложении к паспорту муниципальной программы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ю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средств на реализацию программы составляет 557 664,7 тысячи рублей,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-   293 045,3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-    34 629,7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-    33 781,7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    37 818,2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8 году -    37 622,4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9 году -    43 361,6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20 году -    38 702,9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-    38 702,9  тысяч рублей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з средств федерального бюджета – 26 283,60 тысяч рублей: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14 году -   22 850,2 тысяч рублей;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-     1 388,0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-          74,3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          71,1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-             0,0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19 году-      1 900,0 тысяч рублей.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з средств краевого бюджета – 515 132,2 тысяч рублей: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в 2014 году -  265 950,1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5 году -    30 057,1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6 году -    30 193,3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    34 179,3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8 году -    37 266,4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9 году -    40 792,2 тысяч рублей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в 2020 году -    38 346,9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21 году -    38 346,9 тысяч рублей.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районного бюджета -   13 686,0 тысяч рублей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-      3 993,7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-      3 044,7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-      3 151,4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      3 182,8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-             0,0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-         313,4 тысяч рублей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з внебюджетных источников – 2 562,9 тысяч рублей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-         251,3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-         139,9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-         362,7 тысяч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         385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8 году -         356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9 году -         356,0 тысяч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в 2020 году -         356,0 тысяч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-         356,0 тысяч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9923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Приложение № 2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к  постановлению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администрации Енисейского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района от                  №   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0773" w:hanging="0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Система социальной поддерж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раждан Енисейского района»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распределении планируемых расходов по отдельным мероприятиям программы, подпрограммам муниципальной программы Енисейского района«Система социальной поддержки граждан Енисейского района»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160"/>
        <w:gridCol w:w="900"/>
        <w:gridCol w:w="900"/>
        <w:gridCol w:w="900"/>
        <w:gridCol w:w="540"/>
        <w:gridCol w:w="1260"/>
        <w:gridCol w:w="1260"/>
        <w:gridCol w:w="1260"/>
        <w:gridCol w:w="1260"/>
      </w:tblGrid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программы, под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>
          <w:trHeight w:val="15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ериод</w:t>
            </w:r>
          </w:p>
        </w:tc>
      </w:tr>
      <w:tr>
        <w:trPr>
          <w:trHeight w:val="9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а социальной поддержки граждан Енисейск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0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0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767,4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699,4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8,0</w:t>
            </w:r>
          </w:p>
        </w:tc>
      </w:tr>
      <w:tr>
        <w:trPr>
          <w:trHeight w:val="9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и доступности социальных услуг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90500</wp:posOffset>
                  </wp:positionV>
                  <wp:extent cx="142875" cy="361950"/>
                  <wp:effectExtent l="0" t="0" r="0" b="0"/>
                  <wp:wrapNone/>
                  <wp:docPr id="2" name="Прямоугольни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рямоугольни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90500</wp:posOffset>
                  </wp:positionV>
                  <wp:extent cx="142875" cy="361950"/>
                  <wp:effectExtent l="0" t="0" r="0" b="0"/>
                  <wp:wrapNone/>
                  <wp:docPr id="3" name="Прямоугольни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Прямоугольни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190625</wp:posOffset>
                  </wp:positionV>
                  <wp:extent cx="142875" cy="361950"/>
                  <wp:effectExtent l="0" t="0" r="0" b="0"/>
                  <wp:wrapNone/>
                  <wp:docPr id="4" name="Рисунок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190625</wp:posOffset>
                  </wp:positionV>
                  <wp:extent cx="142875" cy="361950"/>
                  <wp:effectExtent l="0" t="0" r="0" b="0"/>
                  <wp:wrapNone/>
                  <wp:docPr id="5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07,3</w:t>
            </w:r>
          </w:p>
        </w:tc>
      </w:tr>
      <w:tr>
        <w:trPr>
          <w:trHeight w:val="64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39,3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8,0</w:t>
            </w:r>
          </w:p>
        </w:tc>
      </w:tr>
      <w:tr>
        <w:trPr>
          <w:trHeight w:val="93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60,1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60,1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Приложение № 3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к  постановлению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администрации Енисейского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района от   №       </w:t>
      </w:r>
    </w:p>
    <w:p>
      <w:pPr>
        <w:pStyle w:val="Normal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/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Система социальной поддерж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раждан Енисейского района»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б источниках финансирования муниципальной программы Енисей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Система социальной поддержки граждан Енисейского район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3870"/>
        <w:gridCol w:w="1375"/>
        <w:gridCol w:w="1134"/>
        <w:gridCol w:w="1134"/>
        <w:gridCol w:w="1276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ценка расходов (тыс. руб.), годы</w:t>
            </w:r>
          </w:p>
        </w:tc>
      </w:tr>
      <w:tr>
        <w:trPr>
          <w:trHeight w:val="8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</w:tr>
      <w:tr>
        <w:trPr>
          <w:trHeight w:val="4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социальной поддержки граждан Енисейского района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6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0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767,4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486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4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образований Енисейского райо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8,0</w:t>
            </w:r>
          </w:p>
        </w:tc>
      </w:tr>
      <w:tr>
        <w:trPr>
          <w:trHeight w:val="281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и доступности социальных услуг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07,3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25,9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4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образований Енисейского райо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8,0</w:t>
            </w:r>
          </w:p>
        </w:tc>
      </w:tr>
      <w:tr>
        <w:trPr>
          <w:trHeight w:val="4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120" w:firstLine="1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реализации муниципальной программы и прочие мероприятия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120" w:firstLine="1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60,1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60,1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образова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 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/>
          <w:sz w:val="24"/>
          <w:szCs w:val="24"/>
        </w:rPr>
        <w:t>Приложение № 4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к  постановлению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/>
          <w:sz w:val="24"/>
          <w:szCs w:val="24"/>
        </w:rPr>
        <w:t>администрации Енисейского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района от   №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Енисейского района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lang w:eastAsia="en-US"/>
        </w:rPr>
        <w:t>«Система социальной поддержки граждан Енисейского района»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одпрограмма 1 «Повышение качества и доступности социальных услуг»</w:t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left="1080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Паспорт подпрограммы</w:t>
      </w:r>
    </w:p>
    <w:p>
      <w:pPr>
        <w:pStyle w:val="Normal"/>
        <w:autoSpaceDE w:val="false"/>
        <w:ind w:left="1080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454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доступности социальных услуг.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истема социальной поддержки граждан Енисейского района </w:t>
            </w:r>
          </w:p>
        </w:tc>
      </w:tr>
      <w:tr>
        <w:trPr>
          <w:trHeight w:val="41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Енисейского района</w:t>
            </w:r>
          </w:p>
        </w:tc>
      </w:tr>
      <w:tr>
        <w:trPr>
          <w:trHeight w:val="41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Енисейского района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подпрограммы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Повышение уровня качества и доступности предоставления услуг по социальному обслуживанию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Обеспечение доступности и повышение качества услуг социального обслуживания,  оказываемых в соответствии  с муниципальным заданием.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от реализации под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Удельный вес детей – инвалидов, проживающих в семьях, получивших реабилитационные услуги в муниципальном учреждение социального обслуживания населения, к общему  числу  детей-инвалидов, проживающих  на территории Енисейского района   34% к 2021 год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хват граждан пожилого возраста и инвалидов всеми видами социального обслуживания на дому (на 1000 пенсионеров) 35 ед. ежегод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дельный вес обоснованных жалоб на качество предоставления услуг к общему количеству получателей данных услуг в календарном году, не более  0,1%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ровень удовлетворенности граждан качеством предоставления услуг не менее    90%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Доля граждан, получивших услуги в учреждениях социального обслуживания населения Енисейского района, в общем числе граждан, обратившихся за их получением  99,7% ежегодно до 2021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казатели результативности представлены в приложении 1 к паспорту программы.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Сроки реализации подпрограммы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– 2030 годы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щий объем средств на реализацию подпрограммы на период с 2019 по 2021 г.г. составляет  87 307,3 тысяч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9 году -  32 122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20 году -  27 592,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21 году – 27 592,3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 средств федерального бюджета за период с 2019 по 2021 гг. -  1900,00 тысяч рублей,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19 году – 1 900,00 тысяч рублей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из средств краевого бюджета за период с 2019 по 2021 гг.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eastAsia="en-US"/>
              </w:rPr>
              <w:t xml:space="preserve"> 84 025,9 тысяч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>в 2019 году -  29 553,3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>в 2020 году -  27 236,3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21 году -  27 236,3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 средств районного бюджета за период с 2019 по 2021 г.г. – 313,4 тысяч рублей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19 году – 313,4 тысяч рублей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небюджетные источники 2019 по 2021 гг. – 1068,0 тысяч рублей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9 году - 356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20 году - 356,0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 2021 году - 356,0 тысяч рублей.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sectPr>
          <w:headerReference w:type="default" r:id="rId11"/>
          <w:type w:val="nextPage"/>
          <w:pgSz w:w="11906" w:h="16838"/>
          <w:pgMar w:left="1701" w:right="851" w:gutter="0" w:header="425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Приложение № 5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к  постановлению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администрации Енисейского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района от             № </w:t>
      </w:r>
    </w:p>
    <w:p>
      <w:pPr>
        <w:pStyle w:val="Normal"/>
        <w:ind w:left="92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 к подпрограмме «Повышение качества и доступности социальных услуг населению района»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</w:rPr>
        <w:t>подпрограммы «Повышение качества и доступности социальных услуг населению района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851"/>
        <w:gridCol w:w="850"/>
        <w:gridCol w:w="1701"/>
        <w:gridCol w:w="709"/>
        <w:gridCol w:w="1134"/>
        <w:gridCol w:w="1134"/>
        <w:gridCol w:w="1134"/>
        <w:gridCol w:w="1134"/>
        <w:gridCol w:w="1559"/>
      </w:tblGrid>
      <w:tr>
        <w:trPr>
          <w:trHeight w:val="32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задачи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жидаемый результат от реализации подпрограммного мероприятия </w:t>
            </w:r>
          </w:p>
        </w:tc>
      </w:tr>
      <w:tr>
        <w:trPr>
          <w:trHeight w:val="112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одпрограммы: Повышение уровня качества и доступности предоставления услуг по социальному обслужив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07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вень удовлетворённости граждан качеством и доступностью получения социальных услуг  с 100% в 2017 году до100 % к 2021 году.</w:t>
            </w:r>
          </w:p>
        </w:tc>
      </w:tr>
      <w:tr>
        <w:trPr>
          <w:trHeight w:val="870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дача: </w:t>
            </w:r>
            <w:r>
              <w:rPr>
                <w:rFonts w:cs="Arial" w:ascii="Arial" w:hAnsi="Arial"/>
              </w:rPr>
              <w:t>Обеспечение доступности и повышение качества услуг социального обслуживания,  оказываемых в соответствии с муниципальным зад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07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1:Обеспечение деятельности (оказания услуг) подведомствен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0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25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Благоустройство прилегающей территории здания МБУ «КЦСОН Енисейского района» по адресу г. Енисейск, ул. Худзинского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е 3: «Приобретение автотранспорта </w:t>
            </w:r>
            <w:r>
              <w:rPr>
                <w:rFonts w:cs="Arial" w:ascii="Arial" w:hAnsi="Arial"/>
              </w:rPr>
              <w:t>в целях осуществления доставки лиц старше 65лет,  проживающих  в сельской местности, в медицинские организации»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(за счет средств федерального бюджета)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4Р3529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07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: 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39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</w:rPr>
      </w:pPr>
      <w:r>
        <w:rPr>
          <w:rFonts w:eastAsia="Arial" w:cs="Arial"/>
          <w:sz w:val="24"/>
          <w:szCs w:val="24"/>
        </w:rPr>
        <w:t xml:space="preserve">  </w:t>
      </w:r>
    </w:p>
    <w:p>
      <w:pPr>
        <w:pStyle w:val="Normal"/>
        <w:autoSpaceDE w:val="false"/>
        <w:ind w:left="10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Приложение № 6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к  постановлению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администрации Енисейского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района от   №     </w:t>
      </w:r>
    </w:p>
    <w:p>
      <w:pPr>
        <w:pStyle w:val="Normal"/>
        <w:ind w:left="92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2 к подпрограмме «Повышение качества и доступности социальных услуг населению района»</w:t>
      </w:r>
    </w:p>
    <w:p>
      <w:pPr>
        <w:pStyle w:val="Normal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сводных показателях муниципальных заданий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МБУ «Комплексный центр социального обслуживание Енисейского района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3420"/>
        <w:gridCol w:w="2340"/>
        <w:gridCol w:w="3240"/>
        <w:gridCol w:w="1440"/>
        <w:gridCol w:w="1260"/>
        <w:gridCol w:w="108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 (работы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униципальной услуги (работ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объема услуги (работы) по годам реализации программы</w:t>
            </w:r>
          </w:p>
        </w:tc>
      </w:tr>
      <w:tr>
        <w:trPr>
          <w:trHeight w:val="2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>
          <w:trHeight w:val="31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</w:tr>
      <w:tr>
        <w:trPr>
          <w:trHeight w:val="16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</w:tr>
      <w:tr>
        <w:trPr>
          <w:trHeight w:val="9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7,6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едоставление социального обслуживания в полустационарной форм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0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</w:tr>
      <w:tr>
        <w:trPr>
          <w:trHeight w:val="7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едоставление социального обслуживания в полустационарной форм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8</w:t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9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ри отсутствии работы и средств к существ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>
          <w:trHeight w:val="9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7</w:t>
            </w:r>
          </w:p>
        </w:tc>
      </w:tr>
      <w:tr>
        <w:trPr>
          <w:trHeight w:val="10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8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8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8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</w:tr>
      <w:tr>
        <w:trPr>
          <w:trHeight w:val="8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>
          <w:trHeight w:val="8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9,6</w:t>
            </w:r>
          </w:p>
        </w:tc>
      </w:tr>
      <w:tr>
        <w:trPr>
          <w:trHeight w:val="7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10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7,5</w:t>
            </w:r>
          </w:p>
        </w:tc>
      </w:tr>
      <w:tr>
        <w:trPr>
          <w:trHeight w:val="16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1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0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2</w:t>
            </w:r>
          </w:p>
        </w:tc>
      </w:tr>
      <w:tr>
        <w:trPr>
          <w:trHeight w:val="10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ри отсутствии работы и средств к существ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9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0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1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0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7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,8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2"/>
          <w:type w:val="nextPage"/>
          <w:pgSz w:orient="landscape" w:w="16838" w:h="11906"/>
          <w:pgMar w:left="1701" w:right="851" w:gutter="0" w:header="425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81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3"/>
      <w:type w:val="nextPage"/>
      <w:pgSz w:orient="landscape" w:w="16838" w:h="11906"/>
      <w:pgMar w:left="1701" w:right="851" w:gutter="0" w:header="425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eastAsia="Calibri"/>
      <w:b/>
      <w:bCs/>
      <w:sz w:val="28"/>
      <w:lang w:val="ru-RU" w:bidi="ar-SA"/>
    </w:rPr>
  </w:style>
  <w:style w:type="character" w:styleId="Style17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">
    <w:name w:val="Body text_"/>
    <w:qFormat/>
    <w:rPr>
      <w:sz w:val="27"/>
      <w:shd w:fill="FFFFFF" w:val="clear"/>
      <w:lang w:bidi="ar-SA"/>
    </w:rPr>
  </w:style>
  <w:style w:type="character" w:styleId="PageNumber">
    <w:name w:val="Page Number"/>
    <w:basedOn w:val="Style12"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"/>
      <w:szCs w:val="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300"/>
    </w:pPr>
    <w:rPr>
      <w:rFonts w:eastAsia="Times New Roman"/>
      <w:sz w:val="27"/>
      <w:szCs w:val="20"/>
      <w:shd w:fill="FFFFFF" w:val="clear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FDF4BDE0C2B2B69A9B792AAN952J" TargetMode="External"/><Relationship Id="rId4" Type="http://schemas.openxmlformats.org/officeDocument/2006/relationships/hyperlink" Target="consultantplus://offline/ref=E53A331E527214640DA26D45E9F8FE3ACA59D4B117D84DDF0C207663A1EE9EA895N55FJ" TargetMode="External"/><Relationship Id="rId5" Type="http://schemas.openxmlformats.org/officeDocument/2006/relationships/header" Target="header1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19:00Z</dcterms:created>
  <dc:creator>Администратор</dc:creator>
  <dc:description/>
  <cp:keywords/>
  <dc:language>en-US</dc:language>
  <cp:lastModifiedBy>Лаврова</cp:lastModifiedBy>
  <cp:lastPrinted>2019-09-23T12:20:00Z</cp:lastPrinted>
  <dcterms:modified xsi:type="dcterms:W3CDTF">2019-10-02T08:05:00Z</dcterms:modified>
  <cp:revision>43</cp:revision>
  <dc:subject/>
  <dc:title>УТВЕРЖДЕНА</dc:title>
</cp:coreProperties>
</file>