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2.2019</w:t>
        <w:tab/>
        <w:tab/>
        <w:tab/>
        <w:t xml:space="preserve">              г. Енисейск                                         № 6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Енисейского района Красноярского края от 29.12.2018 № 1326-п «О заключении концессионного соглашения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.10 статьи 37, пункта 4 части 1 статьи 45  Федерального закона от 21.07.2005 № 115-ФЗ «О концессионных соглашениях» ПОСТАНОВЛЯЮ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нисейского района Красноярского края от 29.12.2018 № 1326-п «О заключении концессионного соглашения» (далее – Постановление) следующие дополне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ь приложение № 2 Постановления пунктом 20 следующего содержания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0. Права и обязанности, осуществляемые Красноярским краем:</w:t>
      </w:r>
    </w:p>
    <w:p>
      <w:pPr>
        <w:pStyle w:val="Normal"/>
        <w:ind w:firstLine="851"/>
        <w:jc w:val="both"/>
        <w:rPr/>
      </w:pPr>
      <w:r>
        <w:rPr>
          <w:rStyle w:val="Fontstyle21"/>
          <w:sz w:val="28"/>
          <w:szCs w:val="28"/>
        </w:rPr>
        <w:t>1. Красноярский край вправе осуществлять контроль за исполнением Концессионером и Концедент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ловий Концессионного соглашения в порядке, предусмотрен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конодательством Российской Федерации и Концессионным соглашение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. Красноярский край обяза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- устанавливать тарифы в соответствии с долгосрочными параметра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гулирования деятельности Концессионера, указанными в условиях Концессионного соглаш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етодом регулирования тарифов, установленных Концессионным соглашением;</w:t>
      </w:r>
    </w:p>
    <w:p>
      <w:pPr>
        <w:pStyle w:val="Normal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возмещать недополученные доходы, экономически обоснованные расход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цессионера, подлежащие возмещению за счет средств бюджета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Красноярского края, в случаях, предусмотренных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яющий обязанности</w:t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главы района</w:t>
        <w:tab/>
        <w:t>А. Ю. Губ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A"/>
    <w:next w:val="Normal"/>
    <w:qFormat/>
    <w:pPr>
      <w:numPr>
        <w:ilvl w:val="2"/>
        <w:numId w:val="1"/>
      </w:numPr>
      <w:ind w:left="1985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+таб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A">
    <w:name w:val="Третий уровень (a)"/>
    <w:basedOn w:val="11"/>
    <w:qFormat/>
    <w:pPr>
      <w:ind w:left="1072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360"/>
      <w:ind w:right="-5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"/>
    <w:basedOn w:val="Normal"/>
    <w:qFormat/>
    <w:pPr>
      <w:jc w:val="center"/>
    </w:pPr>
    <w:rPr/>
  </w:style>
  <w:style w:type="paragraph" w:styleId="Style23">
    <w:name w:val="+таб"/>
    <w:basedOn w:val="Normal"/>
    <w:qFormat/>
    <w:pPr>
      <w:spacing w:lineRule="auto" w:line="276" w:before="0" w:after="120"/>
      <w:ind w:firstLine="567"/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епартамен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Хвостова М.О.</dc:creator>
  <dc:description/>
  <cp:keywords/>
  <dc:language>en-US</dc:language>
  <cp:lastModifiedBy>Лаврова</cp:lastModifiedBy>
  <cp:lastPrinted>2019-02-08T11:43:00Z</cp:lastPrinted>
  <dcterms:modified xsi:type="dcterms:W3CDTF">2019-02-20T03:29:00Z</dcterms:modified>
  <cp:revision>10</cp:revision>
  <dc:subject/>
  <dc:title/>
</cp:coreProperties>
</file>