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>03.09.2019</w:t>
        <w:tab/>
        <w:tab/>
        <w:tab/>
        <w:t xml:space="preserve">              г. Енисейск                                         № 672-п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постановление администрации района от 20.12.2018г.        № 1233-п «Об утверждении программ пассажирских перевозок по регулярным внутрирайонным маршрутам на 2019 год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целях более полного удовлетворения потребности населения Енисейского района в пассажирских перевозках, руководствуясь п. 6 ст.15 Федерального закона № 131-ФЗ «Об общих принципах организации местного самоуправления в Российской Федерации», ст. 16, 29 Устава Енисейского района, ПОСТАНОВЛЯЮ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В постановление администрации района от 20.12.2018г. № 1233-п  «Об утверждении программ пассажирских перевозок по регулярным внутрирайонным маршрутам на 2019 год» (далее - Постановление) внести следующие изменения: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№1 Постановления изложить в новой редакции согласно приложению к данному постановлению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возложить на первого заместителя главы района А. Ю. Губанова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3. Постановление вступает в силу со дня подписания и подлежит размещению  на официальном информационном Интернет-сайте Енисейского района Красноярского края.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района                                                                                                    С.В. Ермаков                                                                                     </w:t>
      </w:r>
    </w:p>
    <w:sectPr>
      <w:type w:val="nextPage"/>
      <w:pgSz w:w="12240" w:h="15840"/>
      <w:pgMar w:left="1418" w:right="567" w:gutter="0" w:header="0" w:top="851" w:footer="0" w:bottom="720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i/>
      <w:sz w:val="26"/>
      <w:szCs w:val="26"/>
      <w:u w:val="single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3:37:00Z</dcterms:created>
  <dc:creator>Тадеуш</dc:creator>
  <dc:description/>
  <cp:keywords/>
  <dc:language>en-US</dc:language>
  <cp:lastModifiedBy>Лаврова</cp:lastModifiedBy>
  <cp:lastPrinted>2014-12-09T10:18:00Z</cp:lastPrinted>
  <dcterms:modified xsi:type="dcterms:W3CDTF">2019-09-12T04:05:00Z</dcterms:modified>
  <cp:revision>236</cp:revision>
  <dc:subject/>
  <dc:title>ПОСТАНОВЛЕНИЕ</dc:title>
</cp:coreProperties>
</file>