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76"/>
        <w:jc w:val="center"/>
        <w:rPr>
          <w:rFonts w:ascii="Calibri" w:hAnsi="Calibri" w:cs="Calibri"/>
          <w:sz w:val="32"/>
          <w:szCs w:val="3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widowControl/>
        <w:spacing w:lineRule="auto" w:line="276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расноярского края</w:t>
      </w:r>
    </w:p>
    <w:p>
      <w:pPr>
        <w:pStyle w:val="Normal"/>
        <w:widowControl/>
        <w:spacing w:lineRule="auto" w:line="276"/>
        <w:jc w:val="center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  <w:t>ПОСТАНОВЛЕНИЕ</w:t>
      </w:r>
    </w:p>
    <w:p>
      <w:pPr>
        <w:pStyle w:val="Normal"/>
        <w:widowControl/>
        <w:spacing w:lineRule="auto" w:line="276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center"/>
        <w:rPr/>
      </w:pPr>
      <w:r>
        <w:rPr>
          <w:szCs w:val="28"/>
          <w:lang w:eastAsia="en-US"/>
        </w:rPr>
        <w:t>03.09.2019</w:t>
        <w:tab/>
        <w:tab/>
        <w:tab/>
        <w:t xml:space="preserve">              г. Енисейск                                         № 671-п</w:t>
      </w:r>
    </w:p>
    <w:p>
      <w:pPr>
        <w:pStyle w:val="Normal"/>
        <w:widowControl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Енисейского района от 07.09.2018 г № 868-п «Об утвержден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а обследования технического состояния улиц, автомобильных дорог, по которым проходит, либо предлагается установить (изменить) муниципальный маршрут регулярных перевозок пассажиров и багажа автомобильным транспортом, защитных и искусственных дорожных сооружений, элементов обустройства автомобильных дорог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Красноярского края от 16.03.2017 N 3-502 "Об организации транспортного обслуживания населения в Красноярском крае", руководствуясь п. 6 ст.15 Федерального закона № 131-ФЗ «Об общих принципах организации местного самоуправления в Российской Федерации», ст. 16, 29 Устава Енисейского района,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28"/>
        <w:ind w:left="0" w:right="-89" w:firstLine="720"/>
        <w:jc w:val="both"/>
        <w:rPr>
          <w:szCs w:val="28"/>
        </w:rPr>
      </w:pPr>
      <w:r>
        <w:rPr>
          <w:szCs w:val="28"/>
        </w:rPr>
        <w:t xml:space="preserve">В связи с кадровыми изменениями в администрации Енисейского района в постановление администрации Енисейского района от 07.09.2018г.   № 868-п «Об утверждении </w:t>
      </w:r>
      <w:hyperlink w:anchor="P32">
        <w:r>
          <w:rPr>
            <w:rStyle w:val="InternetLink"/>
            <w:szCs w:val="28"/>
          </w:rPr>
          <w:t>Порядка</w:t>
        </w:r>
      </w:hyperlink>
      <w:r>
        <w:rPr>
          <w:szCs w:val="28"/>
        </w:rPr>
        <w:t xml:space="preserve"> обследования технического состояния улиц, автомобильных дорог, по которым проходит, либо предлагается установить (изменить) муниципальный маршрут регулярных перевозок пассажиров и багажа автомобильным транспортом, защитных и искусственных дорожных сооружений, элементов обустройства автомобильных дорог» (далее - Постановление) внести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Cs w:val="28"/>
        </w:rPr>
        <w:t>- приложение №1 к Постановлению изложить в новой редакции согласно приложению к данно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20"/>
        <w:jc w:val="both"/>
        <w:rPr>
          <w:szCs w:val="28"/>
        </w:rPr>
      </w:pPr>
      <w:r>
        <w:rPr>
          <w:szCs w:val="28"/>
        </w:rPr>
        <w:t>Контроль за исполнением постановления возложить на первого заместителя главы района А.Ю. Губанова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firstLine="720"/>
        <w:jc w:val="both"/>
        <w:rPr/>
      </w:pPr>
      <w:r>
        <w:rPr>
          <w:szCs w:val="28"/>
        </w:rPr>
        <w:t>Постановление вступает в силу со дня подписания и подлежит размещению  на официальном информационном Интернет-сайте Енисейского района Красноярского края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С. В. Ермак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обследования технического</w:t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я улиц, автомобильных</w:t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, по которым проходит,</w:t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бо предлагается установить</w:t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зменить) муниципальный</w:t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шрут регулярных перевозок</w:t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сажиров и багажа</w:t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ым транспортом,</w:t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ных и искусственных</w:t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ых сооружений,</w:t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ов обустройства</w:t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ых дорог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109"/>
      <w:bookmarkEnd w:id="0"/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ГИИ ПО ОБСЛЕДОВАНИЮ ТЕХНИЧЕСКОГО СОСТОЯНИЯ УЛИЦ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ЫХ ДОРОГ, ПО КОТОРЫМ ПРОХОДИТ, ЛИБО ПРЕДЛАГАЕТС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(ИЗМЕНИТЬ) МУНИЦИПАЛЬНЫЙ МАРШРУТ РЕГУЛЯРН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ЗОК ПАССАЖИРОВ И БАГАЖА АВТОМОБИЛЬНЫМ ТРАНСПОРТОМ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НЫХ И ИСКУССТВЕННЫХ ДОРОЖНЫХ СООРУЖЕНИЙ, ЭЛЕМЕНТ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СТРОЙСТВА АВТОМОБИЛЬНЫХ ДОРОГ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340"/>
        <w:gridCol w:w="5613"/>
      </w:tblGrid>
      <w:tr>
        <w:trPr/>
        <w:tc>
          <w:tcPr>
            <w:tcW w:w="311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ова Ирина Александр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1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транспорта, связи и природопользования администрации Енисейского района Красноярского края, председатель коллегии;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Юлия Алексее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1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транспорта, связи и природопользования администрации Енисейского района Красноярского края, заместитель председателя коллегии;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р Инна Александр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13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транспорта, связи и природопользования администрации Енисейского района Красноярского края, секретарь коллегии;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ллегии: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ченко Сергей Александр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1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1 категории Енисейского МРО КГКУ «Управление автомобильных дорог по Красноярскому краю» (по согласованию);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улина Светлана Виктор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1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КУ «Центр имущественных отношений Енисейского района» (по согласованию);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ичина Инна Иосиф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КУ «Служба заказа Енисейского района» (по согласованию);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кин Владимир Виктор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1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БДД МП «Енисейское АТП» (по согласованию);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424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1A92C1EFB7108A8F66A20DEB4588FDB25D79339664F1647A8231D4DBA7C6DC149AFD4708522D736A23E4C4T9F5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3:43:00Z</dcterms:created>
  <dc:creator>Admin</dc:creator>
  <dc:description/>
  <cp:keywords/>
  <dc:language>en-US</dc:language>
  <cp:lastModifiedBy>Лаврова</cp:lastModifiedBy>
  <dcterms:modified xsi:type="dcterms:W3CDTF">2019-09-12T04:08:00Z</dcterms:modified>
  <cp:revision>13</cp:revision>
  <dc:subject/>
  <dc:title>Об утверждении Порядка обследования технического состояния улиц, автомобильных дорог, по которым проходит, либо предлагается установить (изменить) муниципальный маршрут регулярных перевозок пассажиров и багажа автомобильным транспортом, защитных и искусс</dc:title>
</cp:coreProperties>
</file>