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6.02.2019</w:t>
        <w:tab/>
        <w:tab/>
        <w:tab/>
        <w:t xml:space="preserve">              г. Енисейск                                         № 66-п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19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Определить энергоснабжающими организациями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Безымянское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Енисейэнергоком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</w:t>
      </w:r>
      <w:r>
        <w:rPr>
          <w:color w:val="000000"/>
          <w:sz w:val="26"/>
          <w:szCs w:val="26"/>
        </w:rPr>
        <w:t xml:space="preserve">редоставить </w:t>
      </w:r>
      <w:r>
        <w:rPr>
          <w:sz w:val="26"/>
          <w:szCs w:val="26"/>
        </w:rPr>
        <w:t>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19 год в размере 10 347 800,00 руб. (десять миллионов триста сорок семь тысяч восемьсот рублей 00 копеек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редоставить Обществу с ограниченной ответственностью «Енисейэнерг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19 год в размере 236 027 400,00 руб. (двести тридцать шесть миллионов двадцать семь тысяч четыреста рублей 00 копеек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Настоящее постановление вступает в силу с момента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главы района </w:t>
        <w:tab/>
        <w:t xml:space="preserve">                                          А.Ю. Губанов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9:00Z</dcterms:created>
  <dc:creator>Инна</dc:creator>
  <dc:description/>
  <cp:keywords/>
  <dc:language>en-US</dc:language>
  <cp:lastModifiedBy>Лаврова</cp:lastModifiedBy>
  <cp:lastPrinted>2019-02-06T14:01:00Z</cp:lastPrinted>
  <dcterms:modified xsi:type="dcterms:W3CDTF">2019-02-20T03:30:00Z</dcterms:modified>
  <cp:revision>8</cp:revision>
  <dc:subject/>
  <dc:title/>
</cp:coreProperties>
</file>