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9.2019</w:t>
        <w:tab/>
        <w:tab/>
        <w:tab/>
        <w:t xml:space="preserve">              г. Енисейск                                         № 64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яемой  в 2019 году бюджету Енисейского района, предоставления и расходования  иных межбюджетных трансфертов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9 году бюджету Енисейского района, 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на     заместителя главы  района  по общественно-политической работе, развитию села и сельскому хозяйству   Н.А.Капустинску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Енисейского района Красноярского кра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9 году бюджету Енисейского района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357"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19 году бюджету Енисейского района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14.05.2019 № 244-п «О распределении субсидий бюджетам муниципальных образований Красноярского края на 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и для реализации проектов по решению вопросов местного значения сельских поселений на 2019 год». 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администрации Енисейского района в течение 1-го рабочего </w:t>
      </w:r>
      <w:r>
        <w:rPr>
          <w:b w:val="false"/>
          <w:sz w:val="28"/>
          <w:szCs w:val="28"/>
          <w:highlight w:val="yellow"/>
        </w:rPr>
        <w:t xml:space="preserve">дня  со дня зачисления  Субсидии в бюджет района </w:t>
      </w:r>
      <w:r>
        <w:rPr>
          <w:b w:val="false"/>
          <w:sz w:val="28"/>
          <w:szCs w:val="28"/>
        </w:rPr>
        <w:t>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1-го рабочего дня со дня зачисления средств Субсидии на лицевой счет перечис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357" w:firstLine="35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я района представляет в Министерство строительства Красноярского края (далее - Министерство) отчетность по форме и в сроки установленные  Соглашением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9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иных межбюджетных трансфертов, сформированных за счет средств субсидии из краевого бюджета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межбюджетные трансферты поселениям района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9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оселениям района предоставляются при условии софинансирования  за счет средств бюджета  поселения в размере, установленном в соглашении о предоставлении субсидии муниципальному образованию Енисейский район Красноярского края, заключенном между Администрацией района и министерством строительства Красноярского кра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ловий софинансирования расходов по реализации проектов по благоустройству в соответствии с </w:t>
      </w:r>
      <w:r>
        <w:rPr>
          <w:rFonts w:cs="Times New Roman" w:ascii="Times New Roman" w:hAnsi="Times New Roman"/>
          <w:sz w:val="28"/>
          <w:szCs w:val="28"/>
        </w:rPr>
        <w:t>п.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1-го рабочего дня со дня зачисления иных межбюджетных трансфертов на указанные цели на лицевой счет, в соответствии со сводной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й района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 по реализации первого этапа проекта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редства экономии, сложившейся по результатам реализации проекта по благоустройству, подлежат возврату в районный бюджет в срок до 20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поселений района размещают в ведомствен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c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система) документы, указанные в приложении № 3 к «Порядку проведения конкурса «Жители за чистоту и благоустройство» в городских и сельских поселениях, порядку, условиям предоставления и расходования средств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порядку контроля за целевым и эффективным использованием средств субсидий, а также перечнем отчетных документов», утвержденным постановлением Правительством Красноярского края от 30.09.2013 №517-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поселений района оформляют в системе отчет по формам согласно приложению №4 к Порядку и информацию о достижении показателей целевых индикаторов по форме согласно приложению №5 к Порядку не позднее 1 июля текущего года, по итогам года  - не позднее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, не позднее 20 января года, следующего за отчетным периодом, органы местного самоуправления поселений района размещают в системе информацию о реализации проекта по форме согласно приложению №6 к Порядку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Неиспользованные средства подлежат возврату в районны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Swift</dc:creator>
  <dc:description/>
  <cp:keywords/>
  <dc:language>en-US</dc:language>
  <cp:lastModifiedBy>Лаврова</cp:lastModifiedBy>
  <cp:lastPrinted>2019-09-04T08:38:00Z</cp:lastPrinted>
  <dcterms:modified xsi:type="dcterms:W3CDTF">2019-09-12T04:01:00Z</dcterms:modified>
  <cp:revision>17</cp:revision>
  <dc:subject/>
  <dc:title>Проект постановления</dc:title>
</cp:coreProperties>
</file>