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36" w:hanging="0"/>
        <w:rPr/>
      </w:pPr>
      <w:r>
        <w:rPr/>
      </w:r>
    </w:p>
    <w:p>
      <w:pPr>
        <w:pStyle w:val="Normal"/>
        <w:ind w:left="1134" w:right="536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3.08.2019</w:t>
        <w:tab/>
        <w:tab/>
        <w:tab/>
        <w:t xml:space="preserve">              г. Енисейск                                         № 626-п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  <w:lang w:eastAsia="en-US"/>
          </w:rPr>
          <w:t>статьей 179</w:t>
        </w:r>
      </w:hyperlink>
      <w:r>
        <w:rPr>
          <w:sz w:val="26"/>
          <w:szCs w:val="26"/>
          <w:lang w:eastAsia="en-US"/>
        </w:rPr>
        <w:t xml:space="preserve"> Бюджетного кодекса Российской Федерации п</w:t>
      </w:r>
      <w:hyperlink r:id="rId3">
        <w:r>
          <w:rPr>
            <w:rStyle w:val="InternetLink"/>
            <w:sz w:val="26"/>
            <w:szCs w:val="26"/>
            <w:lang w:eastAsia="en-US"/>
          </w:rPr>
          <w:t>остановлением</w:t>
        </w:r>
      </w:hyperlink>
      <w:r>
        <w:rPr>
          <w:sz w:val="26"/>
          <w:szCs w:val="26"/>
          <w:lang w:eastAsia="en-US"/>
        </w:rPr>
        <w:t xml:space="preserve"> администрации Енисейского района от 26.08.2016 № 474-п" Об утверждении Порядка принятия решений о разработке муниципальных программ Енисейского района, их формировании и реализации", Устава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hyperlink r:id="rId4">
        <w:r>
          <w:rPr>
            <w:rStyle w:val="InternetLink"/>
            <w:sz w:val="26"/>
            <w:szCs w:val="26"/>
            <w:lang w:eastAsia="en-US"/>
          </w:rPr>
          <w:t>постановление</w:t>
        </w:r>
      </w:hyperlink>
      <w:r>
        <w:rPr>
          <w:sz w:val="26"/>
          <w:szCs w:val="26"/>
          <w:lang w:eastAsia="en-US"/>
        </w:rPr>
        <w:t xml:space="preserve"> администрации Енисейского района края от 01.10.2013 № 1073-п "Об утверждении муниципальной программы Енисейского района </w:t>
      </w:r>
      <w:r>
        <w:rPr>
          <w:sz w:val="26"/>
          <w:szCs w:val="26"/>
        </w:rPr>
        <w:t xml:space="preserve">«Система социальной поддержки граждан Енисейского района» (далее - Постановление)  </w:t>
      </w:r>
      <w:r>
        <w:rPr>
          <w:sz w:val="26"/>
          <w:szCs w:val="26"/>
          <w:lang w:eastAsia="en-US"/>
        </w:rPr>
        <w:t>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- раздел 1 приложения </w:t>
      </w:r>
      <w:r>
        <w:rPr>
          <w:sz w:val="26"/>
          <w:szCs w:val="26"/>
        </w:rPr>
        <w:t xml:space="preserve">к Постановлению изложить в новой редакции (приложение № 1); 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 1 к муниципальной программе «Информация о распределении планируемых расходов по отдельным мероприятиям программы, подпрограммам муниципальной программы Енисейского района «Система социальной поддержки граждан Енисейского района» изложить в новой редакции  (приложение № 2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 2 к муниципальной программе «Информация об источниках финансирования муниципальной программы Енисейского района «Система социальной поддержки граждан Енисейского района» изложить в новой редакции  (приложение № 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приложении № 3  к муниципальной програ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дел 1 изложить в новой редакции (приложение № 4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1 изложить в новой редакции (приложение № 5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2  изложить в новой редакции (приложение № 6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№ 4 к муниципальной програ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дел 1 изложить в новой редакции (приложение № 7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1 изложить в новой редакции (приложение № 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с момента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С.В. Ермаков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№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>от             №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ая программа Енисей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Система социальной поддержки граждан Енисейского района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86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истема социальной поддержк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ждан Енисейского района (далее – муниципальная программа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79 Бюджетного кодекса Российской Федерации;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остановление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/>
            </w:pPr>
            <w:r>
              <w:rPr>
                <w:rFonts w:cs="Arial" w:ascii="Arial" w:hAnsi="Arial"/>
              </w:rPr>
              <w:t>Муниципальной              п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/>
            </w:pPr>
            <w:r>
              <w:rPr>
                <w:rFonts w:cs="Arial" w:ascii="Arial" w:hAnsi="Arial"/>
              </w:rPr>
              <w:t>Муниципальной              п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4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вышение качества и доступности соци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еализации муниципальной программы и  прочие мероприятия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уровня качества и доступности предоставления услуг по социальному обслуживанию.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/>
            </w:pPr>
            <w:r>
              <w:rPr>
                <w:rFonts w:cs="Arial" w:ascii="Arial" w:hAnsi="Arial"/>
              </w:rPr>
              <w:t>2.Полное и своевременное исполнение переданных                     государственных полномочий по предоставлению мер социальной поддержки.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1. Обеспечение доступности и повышение качества услуг социального обслуживания,  оказываемых в соответствии  с муниципальным заданием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.Качественное исполнение полномочий органов местного самоуправления по предоставлению дополнительных мер  социальной поддержки и социальной помощи для отдельных категорий граждан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период с 2014 по 2030 годы без деления на этапы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ив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по годам ее реализации, представлен в приложении к паспорту муниципальной программы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средств на реализацию программы составляет 557 073,4 тысячи рублей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-   293 045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34 629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33 781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37 818,2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-    37 622,4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  42 770,3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20 году -    38 702,9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   38 702,9 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федерального бюджета – 26 283,60 тысяч рублей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4 году -   22 850,2 тысяч рублей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 1 388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    74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    71,1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-             0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9 году-      1 900,0 тысяч рублей.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краевого бюджета – 514 540,9 тысяч рублей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в 2014 году -  265 950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5 году -    30 057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6 году -    30 193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34 179,3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-    37 266,4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  40 200,9 тысяч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в 2020 году -    38 346,9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1 году -    38 346,9 тысяч рублей.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районного бюджета -   13 686,0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     3 993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  3 044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3 151,4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3 182,8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          0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        313,4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внебюджетных источников – 2 562,9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        251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     139,9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   362,7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   385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-         356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       356,0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в 2020 году -         356,0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        356,0 тысяч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992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№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773" w:hanging="0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«Система социальной поддержки граждан Енисейского района»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160"/>
        <w:gridCol w:w="900"/>
        <w:gridCol w:w="900"/>
        <w:gridCol w:w="900"/>
        <w:gridCol w:w="540"/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1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ериод</w:t>
            </w:r>
          </w:p>
        </w:tc>
      </w:tr>
      <w:tr>
        <w:trPr>
          <w:trHeight w:val="9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циальной поддержки граждан Енисей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76,1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108,1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9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2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3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4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5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16,0</w:t>
            </w:r>
          </w:p>
        </w:tc>
      </w:tr>
      <w:tr>
        <w:trPr>
          <w:trHeight w:val="6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48,0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9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60,1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60,1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№       </w:t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источниках финансирования муниципальной программы 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истема социальной поддержки граждан Енисей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870"/>
        <w:gridCol w:w="1375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8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социальной поддержки граждан Енисейского района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76,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94,7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16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34,6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реализации муниципальной программы и прочие мероприят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60,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60,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 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№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«Система социальной поддержки граждан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дпрограмма 1 «Повышение качества и доступности социальных услуг»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Паспорт подпрограммы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54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социальных услуг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истема социальной поддержки граждан Енисейского района </w:t>
            </w:r>
          </w:p>
        </w:tc>
      </w:tr>
      <w:tr>
        <w:trPr>
          <w:trHeight w:val="4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>
          <w:trHeight w:val="4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овышение уровня качества и доступности предоставления услуг по социальному обслуживанию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доступности и повышение качества услуг социального обслуживания,  оказываемых в соответствии  с муниципальным заданием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Удельный вес детей – инвалидов, проживающих в семьях, получивших реабилитационные услуги в муниципальном учреждение социального обслуживания населения, к общему  числу  детей-инвалидов, проживающих  на территории Енисейского района   34% к 2021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ват граждан пожилого возраста и инвалидов всеми видами социального обслуживания на дому (на 1000 пенсионеров) 35 ед. ежегод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обоснованных жалоб на качество предоставления услуг к общему количеству получателей данных услуг в календарном году, не более  0,1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вень удовлетворенности граждан качеством предоставления услуг не менее    90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ля граждан, получивших услуги в учреждениях социального обслуживания населения Енисейского района, в общем числе граждан, обратившихся за их получением  99,7% ежегодно до 2021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казатели результативности представлены в приложении 1 к паспорту программы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роки реализации под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– 2030 годы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щий объем средств на реализацию подпрограммы на период с 2019 по 2021 г.г. составляет  86 716,0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31 531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20 году -  27 592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21 году – 27 592,3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средств федерального бюджета за период с 2019 по 2021 гг. -  1900,00 тысяч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9 году – 1 900,00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з средств краевого бюджета за период с 2019 по 2021 гг.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eastAsia="en-US"/>
              </w:rPr>
              <w:t xml:space="preserve"> 83 434,6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в 2019 году -  28 962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в 2020 году -  27 236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1 году -  27 236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средств районного бюджета за период с 2019 по 2021 г.г. – 313,4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9 году – 313,4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небюджетные источники 2019 по 2021 гг. – 1068,0 тысяч руб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356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20 году - 356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2021 году - 356,0 тысяч рублей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5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№ </w:t>
      </w:r>
    </w:p>
    <w:p>
      <w:pPr>
        <w:pStyle w:val="Normal"/>
        <w:ind w:left="92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 к подпрограмме «Повышение качества и доступности социальных услуг населению района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подпрограммы «Повышение качества и доступности социальных услуг населению район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851"/>
        <w:gridCol w:w="850"/>
        <w:gridCol w:w="1701"/>
        <w:gridCol w:w="709"/>
        <w:gridCol w:w="1134"/>
        <w:gridCol w:w="1134"/>
        <w:gridCol w:w="1134"/>
        <w:gridCol w:w="1134"/>
        <w:gridCol w:w="1559"/>
      </w:tblGrid>
      <w:tr>
        <w:trPr>
          <w:trHeight w:val="32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11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 Повышение уровня качества и доступности предоставления услуг по социальному обслужи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671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ень удовлетворённости граждан качеством и доступностью получения социальных услуг  с 100% в 2017 году до100 % к 2021 году.</w:t>
            </w:r>
          </w:p>
        </w:tc>
      </w:tr>
      <w:tr>
        <w:trPr>
          <w:trHeight w:val="87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: </w:t>
            </w:r>
            <w:r>
              <w:rPr>
                <w:rFonts w:cs="Arial" w:ascii="Arial" w:hAnsi="Arial"/>
              </w:rPr>
              <w:t>Обеспечение доступности и повышение качества услуг социального обслуживания,  оказываемых в соответствии с муниципальны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1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1:Обеспечение деятельности (оказания услуг) подведомств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34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лагоустройство прилегающей территории здания МБУ «КЦСОН Енисейского района» по адресу г. Енисейск, ул. Худзинского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е 3: «Приобретение автотранспорта </w:t>
            </w:r>
            <w:r>
              <w:rPr>
                <w:rFonts w:cs="Arial" w:ascii="Arial" w:hAnsi="Arial"/>
              </w:rPr>
              <w:t>в целях осуществления доставки лиц старше 65лет,  проживающих  в сельской местности, в медицинские организации»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(за счет средств федерального бюджета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4Р3529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1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: 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4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autoSpaceDE w:val="false"/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6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       №     </w:t>
      </w:r>
    </w:p>
    <w:p>
      <w:pPr>
        <w:pStyle w:val="Normal"/>
        <w:ind w:left="9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 к подпрограмме «Повышение качества и доступности социальных услуг населению района»</w:t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сводных показателях муниципальных задан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МБУ «Комплексный центр социального обслуживание Енисейского района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3420"/>
        <w:gridCol w:w="2340"/>
        <w:gridCol w:w="3240"/>
        <w:gridCol w:w="1440"/>
        <w:gridCol w:w="1260"/>
        <w:gridCol w:w="10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3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1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,6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социального обслуживания в полустационарной форм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социального обслуживания в полустационарной форм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8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9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работы и средств к существ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7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,6</w:t>
            </w:r>
          </w:p>
        </w:tc>
      </w:tr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,5</w:t>
            </w:r>
          </w:p>
        </w:tc>
      </w:tr>
      <w:tr>
        <w:trPr>
          <w:trHeight w:val="1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0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2</w:t>
            </w:r>
          </w:p>
        </w:tc>
      </w:tr>
      <w:tr>
        <w:trPr>
          <w:trHeight w:val="10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работы и средств к существ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8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type w:val="nextPage"/>
          <w:pgSz w:orient="landscape" w:w="16838" w:h="11906"/>
          <w:pgMar w:left="1701" w:right="851" w:gutter="0" w:header="425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701" w:right="851" w:gutter="0" w:header="425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7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района от №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Система социальной поддержки граждан 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Подпрограмма 2 «Обеспечение реализации муниципальной программы и прочие мероприятия»</w:t>
      </w:r>
    </w:p>
    <w:p>
      <w:pPr>
        <w:pStyle w:val="Normal"/>
        <w:autoSpaceDE w:val="false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Паспорт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 и прочие мероприят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истема социальной поддержки граждан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Цель:</w:t>
            </w:r>
            <w:r>
              <w:rPr>
                <w:rFonts w:cs="Arial" w:ascii="Arial" w:hAnsi="Arial"/>
              </w:rPr>
              <w:t xml:space="preserve"> Полное и своевременное исполнение переданных государственных полномочий по предоставлению мер социальной поддержки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дача:</w:t>
            </w:r>
            <w:r>
              <w:rPr>
                <w:rFonts w:cs="Arial" w:ascii="Arial" w:hAnsi="Arial"/>
                <w:lang w:eastAsia="en-US"/>
              </w:rPr>
              <w:t xml:space="preserve"> качественное исполнение полномочий  органов местного самоуправления по предоставлению дополнительных мер социальной поддержки и социальной помощи для отдельных категорий граждан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от реализации под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представлены в приложении к паспорту подпрограммы.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014-2030 годы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на реализацию подпрограммы в 2019 – 2021 гг. 33 460,1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-  11 238,9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-  11 110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-  11 110,6 тысяч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33 460,1 тысяч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-  11 238,9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-  11 110,6 тысяч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 11 110,6 тысяч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8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8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№      </w:t>
      </w:r>
    </w:p>
    <w:p>
      <w:pPr>
        <w:pStyle w:val="Normal"/>
        <w:ind w:left="105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52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524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«Обеспечение реализации муниципальной программы и прочие мероприятия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841"/>
        <w:gridCol w:w="151"/>
        <w:gridCol w:w="569"/>
        <w:gridCol w:w="180"/>
        <w:gridCol w:w="720"/>
        <w:gridCol w:w="232"/>
        <w:gridCol w:w="1388"/>
        <w:gridCol w:w="720"/>
        <w:gridCol w:w="1260"/>
        <w:gridCol w:w="1260"/>
        <w:gridCol w:w="1260"/>
        <w:gridCol w:w="1260"/>
        <w:gridCol w:w="1080"/>
      </w:tblGrid>
      <w:tr>
        <w:trPr>
          <w:trHeight w:val="35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97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</w:t>
            </w:r>
            <w:r>
              <w:rPr>
                <w:rFonts w:cs="Arial" w:ascii="Arial" w:hAnsi="Arial"/>
              </w:rPr>
              <w:t xml:space="preserve"> Полное и своевременное исполнение переданных государственных полномочий по предоставлению мер социальной поддерж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2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46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ень удовлетворённости граждан до 99% к 2021 году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качества деятельности УСЗН на уровне не менее 4 баллов.</w:t>
            </w:r>
          </w:p>
        </w:tc>
      </w:tr>
      <w:tr>
        <w:trPr>
          <w:trHeight w:val="1120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</w:t>
            </w:r>
            <w:r>
              <w:rPr>
                <w:rFonts w:cs="Arial" w:ascii="Arial" w:hAnsi="Arial"/>
                <w:lang w:eastAsia="en-US"/>
              </w:rPr>
              <w:t xml:space="preserve"> Качественное исполнение полномочий органов местного самоуправления по предоставлению дополнительных мер  социальной поддержки и социальной помощи для отдельных категорий граждан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238,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460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 Осуществление государственных полномочий по организации деятельности органов управления системой социальной защиты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60075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3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941,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60075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 Обеспечение бесплатного проезда детей и лиц, сопровождающих организованные группы детей до места нахождения детских оздоровительных лагерей и обрат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З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3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000640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человек - ежегодно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23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46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З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23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4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type w:val="nextPage"/>
      <w:pgSz w:orient="landscape" w:w="16838" w:h="11906"/>
      <w:pgMar w:left="1701" w:right="851" w:gutter="0" w:header="425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eastAsia="Calibri"/>
      <w:b/>
      <w:bCs/>
      <w:sz w:val="28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eastAsia="Times New Roman"/>
      <w:sz w:val="27"/>
      <w:szCs w:val="20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9:00Z</dcterms:created>
  <dc:creator>Администратор</dc:creator>
  <dc:description/>
  <cp:keywords/>
  <dc:language>en-US</dc:language>
  <cp:lastModifiedBy>Лаврова</cp:lastModifiedBy>
  <cp:lastPrinted>2019-08-26T14:23:00Z</cp:lastPrinted>
  <dcterms:modified xsi:type="dcterms:W3CDTF">2019-09-12T03:28:00Z</dcterms:modified>
  <cp:revision>31</cp:revision>
  <dc:subject/>
  <dc:title>УТВЕРЖДЕНА</dc:title>
</cp:coreProperties>
</file>