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14.08.2019</w:t>
        <w:tab/>
        <w:tab/>
        <w:tab/>
        <w:t xml:space="preserve">              г. Енисейск                                         № 605-п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5 Программы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№ 1 к приложению 5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8 Программы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/>
        <w:t>- приложение № 1 к приложению 8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7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Глава района</w:t>
        <w:tab/>
        <w:tab/>
        <w:tab/>
        <w:t xml:space="preserve">                                                            С.В. Ермаков                                          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b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в период 2014 -2021 составит – 1 223 305,3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7 632,5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раевого бюджета –     351 894,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</w:t>
            </w:r>
            <w:r>
              <w:rPr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районного бюджета –  86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82,8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бюджетов поселений –         616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 – 1479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58 816,5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 44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7 018,10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473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8 941,2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    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556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,3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8 422,7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573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  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        57,9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67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8 год: всего – 265 413,6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3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раевого бюджета –       92 537,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йонного бюджета –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7 818,4 </w:t>
            </w:r>
            <w:r>
              <w:rPr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         526,0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296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2019 год: всего – 299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474,1 </w:t>
            </w:r>
            <w:r>
              <w:rPr>
                <w:b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ый бюджет – 436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раевого бюджета – 88 58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06 380,8 тыс. рублей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– 113,8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– 32,6 тыс. рублей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20 год: всего –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39 798,8 </w:t>
            </w:r>
            <w:r>
              <w:rPr>
                <w:b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ого бюджета -      13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раевого бюджета –      6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861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йонного бюджета – 174 923,4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2021 год: всего – 215 420,3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ого бюджета -       14,4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4 861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150 544,1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ой программы Енисей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41"/>
        <w:gridCol w:w="2213"/>
        <w:gridCol w:w="787"/>
        <w:gridCol w:w="760"/>
        <w:gridCol w:w="700"/>
        <w:gridCol w:w="680"/>
        <w:gridCol w:w="1200"/>
        <w:gridCol w:w="1200"/>
        <w:gridCol w:w="1200"/>
        <w:gridCol w:w="1180"/>
      </w:tblGrid>
      <w:tr>
        <w:trPr>
          <w:trHeight w:val="61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9 47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9 79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5 4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4 693,2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9 19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9 6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5 2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4 162,8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социальной защи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,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7,8</w:t>
            </w:r>
          </w:p>
        </w:tc>
      </w:tr>
      <w:tr>
        <w:trPr>
          <w:trHeight w:val="630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 30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 861,1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14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 684,7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социальной защи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075,7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075,7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4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3 95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36 245,7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 95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6 245,7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9 76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 3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 9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4 132,9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 64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 2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 87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3 778,9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sz w:val="20"/>
          <w:szCs w:val="20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Енисейского района</w:t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340"/>
        <w:gridCol w:w="1180"/>
        <w:gridCol w:w="1260"/>
        <w:gridCol w:w="1220"/>
        <w:gridCol w:w="1340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RANGE!A1%3AG44"/>
            <w:r>
              <w:rPr>
                <w:rFonts w:eastAsia="Times New Roman"/>
                <w:sz w:val="24"/>
                <w:szCs w:val="24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4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9 4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9 7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5 4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4 693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93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 5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 86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 8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8 305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 3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 92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 5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1 848,3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8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7,8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 3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 861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52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2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903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4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4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459,4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8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075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034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3 9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36 245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 4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 17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 1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9 786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 5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 96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 9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6 458,8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9 7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 3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 9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4 132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5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580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 1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 3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 9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 552,3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____________2019г. №_____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7399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-2021 гг. составит 29 861,1  тыс. рублей</w:t>
            </w:r>
            <w:r>
              <w:rPr>
                <w:bCs/>
                <w:color w:val="000000"/>
                <w:sz w:val="24"/>
                <w:szCs w:val="24"/>
              </w:rPr>
              <w:t>, из них средст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17 903,2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17 223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33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   339,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средства районного бюджета 7 459,4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19 году – 2 582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 43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 438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муниципальных образований 32,6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4 352,1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 35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небюджетные источники 113,8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19 году – 113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Повышение уровня комфортности пребывания и качества жизни населения на территории Енисейского района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445"/>
        <w:gridCol w:w="960"/>
        <w:gridCol w:w="932"/>
        <w:gridCol w:w="1240"/>
        <w:gridCol w:w="666"/>
        <w:gridCol w:w="96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 30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861,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8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82,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5 пунктов.</w:t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3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4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5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08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 Создание условий для развития услуг связи в малочисленных и труднодоступных населенных пунктов Красноярского края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S6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 3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061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7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6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671,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 3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 352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91,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йенных территорий поселений. доля граждан не менее 10%</w:t>
            </w:r>
          </w:p>
        </w:tc>
      </w:tr>
      <w:tr>
        <w:trPr>
          <w:trHeight w:val="19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 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Усть-Кемьский сельсов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78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 2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 258,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 (МО Устькемьский сельсовет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20077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05,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01200764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 40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5 405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81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3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361,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774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 3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 361,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317,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Реализация мероприятий в сфере обеспечения доступности приоритетных объектов 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R0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844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12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3 Дополнительные меры социальной поддержки отдельных категорий граждан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23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льготной подписки на газету «Енисейская правда» отдельным категориям граждан Енисейского района от числа обратившихся – 100%</w:t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4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 30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861,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1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273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6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Всего на реализацию подпрограммы она период 2019-2021 годы объем финансового обеспечения составит – 284 132,9 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>из средств районного бюджета 277 552,3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03 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9 373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4 993,7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>из средств краевого бюджета 6 580,6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 5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6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en-US"/>
        </w:rPr>
        <w:t>7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Содействие в развитии местного самоуправления в Енисейском районе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80"/>
        <w:gridCol w:w="960"/>
        <w:gridCol w:w="960"/>
        <w:gridCol w:w="1160"/>
        <w:gridCol w:w="960"/>
        <w:gridCol w:w="960"/>
        <w:gridCol w:w="960"/>
        <w:gridCol w:w="960"/>
        <w:gridCol w:w="960"/>
        <w:gridCol w:w="264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 7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 3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9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4 132,9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735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 174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18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174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4 3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9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 6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7 958,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 166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695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420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8 281,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8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 748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43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517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3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3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358,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0,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0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9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8 913,8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0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 336,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511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0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0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 930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2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селения топливом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 430,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9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Дополнительные меры социальной поддержки граждан пожилого возраста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 7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 3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9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4 132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 6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 2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 8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3 778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autoSpaceDE w:val="fals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7:00Z</dcterms:created>
  <dc:creator>Пользователь</dc:creator>
  <dc:description/>
  <cp:keywords/>
  <dc:language>en-US</dc:language>
  <cp:lastModifiedBy>Лаврова</cp:lastModifiedBy>
  <cp:lastPrinted>2019-08-20T11:40:00Z</cp:lastPrinted>
  <dcterms:modified xsi:type="dcterms:W3CDTF">2019-09-12T03:32:00Z</dcterms:modified>
  <cp:revision>24</cp:revision>
  <dc:subject/>
  <dc:title>РЕДАКЦИЯ С ИЗМЕНЕНИЯМИ,  НЕ ВСТУПИВШИМИ В СИЛУ</dc:title>
</cp:coreProperties>
</file>