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8.2019</w:t>
        <w:tab/>
        <w:tab/>
        <w:tab/>
        <w:t xml:space="preserve">              г. Енисейск                                         № 60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 бюджету Енисейского района, Порядка предоставления и расходования иных межбюджетных трансфертов бюджетам муниципальных образований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 в 2019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6.12.2018 № 6-2299 «О краевом бюджете на 2019 год и плановый период 2020-2021 годов»,  постановлением Правительства Красноярского края от 30.09.2013 № 511-п «Об утверждении государственной программы Красноярского края «Развитие культуры и туризма»,  на основании Устава Енисейск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9 году Енисейскому району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 9А,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иных межбюджетных трансфертов бюджетам муниципальных образований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 9А,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возложить 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района по социальной сфере и общим вопросам В.А. Пистер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№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                                                                                                          Енисейского района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7"/>
          <w:szCs w:val="27"/>
        </w:rPr>
        <w:t>от   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я средств субсидии, предоставляемой в 2019 году бюджету Енисейского района 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 9А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устанавливает механизм расходования средств субсидии, предоставляемой в 2019 году бюджету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(далее –  Субсид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елем средств Субсидии является Погодаевский сельсовет Енисейского района (далее – поселение район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ства Субсидии направляются Администрацией района поселению района в соответствии с соглашением о предоставлении иных межбюджетных трансфертов, заключенными между Администрацией района и администрацией поселения района. 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Финансовое управление администрации Енисейского района после поступления средств Субсидии из краевого бюджета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района в течение 2-х рабочих дней после поступления средств Субсидии на лицевой счет направляет средства Субсидии поселению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 предоставляет в Министерство культуры Красноярского края (далее - Министерство) отчетность по форме и в сроки установленные  Соглашением о предоставлении субсидии, заключенным между Министерством и Администрацией района</w:t>
      </w:r>
      <w:bookmarkStart w:id="0" w:name="Par0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рмирует отчетность муниципальное казенное учреждение «Комитет по культуре Енисейского райо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я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Субсидий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_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в 2019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иных межбюджетных трансфертов муниципальному образованию Погодаевский сельский совет Енисейского района (далее – поселение района) на осуществление расходов, направленных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в 2019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ные межбюджетные трансфер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оселению района  предоставляются на основании соглашения о предоставлении иных межбюджетных трансфертов из районного бюджета бюджету  Погодаевского сельсовета Енисейского района на проведение работ по сохранению объекта культурного наследия регионального значения «Церковь Николаевская», 1881г., расположенного по адресу: Красноярский край, Енисейский района, д.Анциферово, ул Шаробаева, 9А в 2019 году (далее – Соглашение),  заключенному между Администрацией района и администрацией поселения района (далее – администрация поселени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ых межбюджетных трансфертов администрация поселения не позднее 25 ноября текущего года предоставляет в МКУ «Комитет по культуре Енисейского района»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а на финансирование иных межбюджетных трансфертов, содержащая сумму запрашиваемых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решения представительного органа поселения района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ая долевое участие местного бюджета в финансировании соответствующи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заключенных муниципальных контрактов (договоров) на поставки товаров, выполнение работ (оказание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в течение двух рабочих дней со дня зачисления на лицевой счет средств иных межбюджетных трансфертов на указанные цели, в соответствии с бюджетной росписью и в пределах лимитов бюджетных обязательств осуществляет перечисление иных межбюджетных трансфертов поселению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течение 5 рабочих дней со дня выполнения поставщиком (подрядчиком, исполнителем) и заказчиком обязательств по заключенным муниципальным контрактам (договорам) администрация поселения представляет  МКУ «Комитет по культуре Енисейского района» копии актов приема-передачи товаров (работ, услуг), товарных накладных, подтверждающих факт получения товаров (работ, услуг) по муниципальным контрактам (договорам), копии платежных документов, подтверждающих оплату товаров (работ, услуг) по муниципальным контрактам (договора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поселения района  предоставляет в МКУ «Комитет по культуре Енисейского района» отчетность в соответствии с Соглашени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е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использованные средства иных межбюджетных трансфертов подлежат возврату в районный бюджет в порядке, 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6:00Z</dcterms:created>
  <dc:creator>Swift</dc:creator>
  <dc:description/>
  <cp:keywords/>
  <dc:language>en-US</dc:language>
  <cp:lastModifiedBy>Лаврова</cp:lastModifiedBy>
  <cp:lastPrinted>2019-08-13T12:24:00Z</cp:lastPrinted>
  <dcterms:modified xsi:type="dcterms:W3CDTF">2019-09-12T03:35:00Z</dcterms:modified>
  <cp:revision>16</cp:revision>
  <dc:subject/>
  <dc:title>Проект постановления</dc:title>
</cp:coreProperties>
</file>