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8.08.2019</w:t>
        <w:tab/>
        <w:tab/>
        <w:tab/>
        <w:t xml:space="preserve">              г. Енисейск                                         № 596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рядка расходования средств субсидии, предоставляемой в 2019 году бюджету Енисейского района на 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 Красноярского края от 06.12.2018 № 6-2299 «О краевом бюджете на 2019 год и плановый период 2020 - 20201 годов»,    постановлением Правительства Красноярского края от 30.09.2014 № 442-п «Об утверждении государственной программы Красноярского края «Укрепление единства Российской нации и этнокультурное развитие народов Красноярского края»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Красноярского края от 14.05.2019 № 241-п «Об утверждении распределения субсидий бюджетам муниципальных районов и городских округов Красноярского края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, в 2019 году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глашением, заключенным между администрацией Енисейского района и Агентством молодежной политики и реализации программ общественного развит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ноярского края №  11-НП от 15.05.2019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статьями  16, 29 Устава Енисей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. Утвердить Порядок расходования средств субсидии, предоставляемой в 2019 году бюджету Енисейского района на реализацию мероприятий в сфере укрепления межнационального и межконфессионального согласия (прилагается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Контроль за исполнением постановления возложить на заместителя главы района по социальной сфере и общим вопросам В.А.Писте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ab/>
        <w:t xml:space="preserve">             </w:t>
        <w:tab/>
        <w:tab/>
        <w:t xml:space="preserve">                                        С.В.Ермаков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>постановлением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 xml:space="preserve">       от                    г. №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ходования средств субсидии предоставляемой в 2019 году бюджету Енисейского района на  реализацию мероприятий в сфере укрепления межнационального и межконфессионального согласия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Настоящий Порядок устанавливает механизм расходования  средств субсидии предоставляемой в 2019 году бюджету Енисейского района на реализацию мероприятий в сфере укрепления межнационального и межконфессионального согласия (далее – Субсидия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Главным распорядителем средств Субсидии является Муниципальное казенное учреждение  «Комитет по спорту, туризму и молодежной политике Енисейского района» (далее – ГРБС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лучателем средств Субсидии муниципальное бюджетное учреждение «Молодежный центр» Енисейского района (далее – Получатель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редства субсидии направляются на финансирование расходов определенных соглашением «О предоставлении субсидии бюджетам муниципальных районов и городских округов Красноярского края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», заключенным между Агентством молодежной политики и реализации программ общественного развития Красноярского края и администрацией  Енисейского района (далее – Соглашение). </w:t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>5.</w:t>
      </w:r>
      <w:r>
        <w:rPr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в течение 3-х рабочих дней   указанных средств на лицевой счет  ГРБС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БС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чение 2-х рабочих дней после зачисления на лицевой счет перечисляет данные средства Получателю</w:t>
      </w:r>
      <w:r>
        <w:rPr>
          <w:sz w:val="26"/>
          <w:szCs w:val="26"/>
        </w:rPr>
        <w:t>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ГРБС представляет в Агентство молодежной политики и реализации программ общественного развития Красноярского края отчеты  об использовании средств Субсидии по формам, утвержденным постановлением Правительства Красноярского края от 11.02.2010 № 55-п «Об утверждении примерной формы соглашения о предоставлении субсидии муниципальному образованию Красноярского края из краевого бюджета» в сроки предусмотренные Соглашени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 Ответственность за нецелевое использование средств Субсидии, а также за недостоверность представленных сведений возлагается на ГРБС и Получа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Неиспользованные средства Субсидии подлежат возврату в краевой бюджет в установленном поряд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48:00Z</dcterms:created>
  <dc:creator>111</dc:creator>
  <dc:description/>
  <cp:keywords/>
  <dc:language>en-US</dc:language>
  <cp:lastModifiedBy>Лаврова</cp:lastModifiedBy>
  <cp:lastPrinted>2019-08-12T09:47:00Z</cp:lastPrinted>
  <dcterms:modified xsi:type="dcterms:W3CDTF">2019-09-12T03:37:00Z</dcterms:modified>
  <cp:revision>24</cp:revision>
  <dc:subject/>
  <dc:title/>
</cp:coreProperties>
</file>