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08.2019</w:t>
        <w:tab/>
        <w:tab/>
        <w:tab/>
        <w:t xml:space="preserve">              г. Енисейск                                         № 59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 в 2019 году бюджету Енисейского района на развитие системы патриотического воспитания в рамках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 Красноярского края от 06.12.2018 № 6-2299 «О краевом бюджете на 2019 год и плановый период 2020 - 20201 годов»,  постановлением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постановлением Правительства Красноярского края от 13.05.2019 № 230 «Об утверждении распределения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 в 2019 году», соглашением, заключенным между администрацией Енисейского района и Агентством молодежной политики и реализации программ общественн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ярского края №  6- ПВ от 15.05.2019 «О предоставлении субсидии бюджету Енисейского района из бюджета Красноярского края на развитие системы патриотического воспитания в рамках деятельности муниципальных молодежных центров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расходования средств субсидии, предоставляемой  в 2019 году бюджету Енисейского района на развитие системы патриотического воспитания в рамках деятельности муниципальных молодежных центров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от                    г.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предоставляемой  в 2019 году бюджету Енисейского района на развитие патриотического воспитания в рамках деятельности муниципальных молодежных цент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</w:t>
      </w:r>
      <w:r>
        <w:rPr>
          <w:sz w:val="28"/>
        </w:rPr>
        <w:t>предоставляемой  в 2019 году бюджету Енисейского района на развитие патриотического воспитания в рамках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, определенных соглашением «О предоставлении субсидии бюджету Енисейского района из бюджета Красноярского края на развитие системы патриотического воспитания в рамках деятельности муниципальных молодежных центров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3-х рабочих дней 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БС представляет в Агентство молодежной политики и реализации программ общественного развития Красноярского края отчеты об использовании средств Субсидии по формам и в сроки, предусмотренные Согла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ановлением Правительства Красноярского края от 11.02.2010 № 55-п «Об утверждении примерной формы соглашения о предоставлении Субсидии муниципальному образованию красноярского края из краевого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нецелевое использование средств Субсидии, а также за недостоверность представленных сведений возлагается на ГРБС и Получ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0:00Z</dcterms:created>
  <dc:creator>Sam</dc:creator>
  <dc:description/>
  <cp:keywords/>
  <dc:language>en-US</dc:language>
  <cp:lastModifiedBy>Лаврова</cp:lastModifiedBy>
  <cp:lastPrinted>2019-08-12T09:43:00Z</cp:lastPrinted>
  <dcterms:modified xsi:type="dcterms:W3CDTF">2019-09-12T03:47:00Z</dcterms:modified>
  <cp:revision>28</cp:revision>
  <dc:subject/>
  <dc:title>ПОСТАНОВЛЕНИЕ</dc:title>
</cp:coreProperties>
</file>