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08.2019</w:t>
        <w:tab/>
        <w:tab/>
        <w:tab/>
        <w:t xml:space="preserve">              г. Енисейск                                         № 579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граждан нач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 в области  обороны и их подготовки</w:t>
      </w:r>
    </w:p>
    <w:p>
      <w:pPr>
        <w:pStyle w:val="Normal"/>
        <w:rPr/>
      </w:pPr>
      <w:r>
        <w:rPr>
          <w:sz w:val="28"/>
          <w:szCs w:val="28"/>
        </w:rPr>
        <w:t xml:space="preserve">по  основам военной службы  в 2019-2020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 31.12.1999  №1441 «Об утверждении Положения о подготовке граждан РФ к военной Службе», совместного приказа Министерства обороны РФ № 96 и Министерства образования РФ № 134 от 24.02.2010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 среднего (полного)  общего  образования, образовательных  учреждениях  начального  профессионального  и средне  профессионального  образования и учебных пунктах», статьями 16, 29 Устава Енисейского района,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дачами обучения граждан начальным знаниям в области обороны и их подготовки  по основам военной службы считать: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- формирование морально-психологических и физических качеств гражданина, необходимых для прохождения военной службы; </w:t>
      </w:r>
    </w:p>
    <w:p>
      <w:pPr>
        <w:pStyle w:val="Normal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sz w:val="28"/>
          <w:szCs w:val="28"/>
        </w:rPr>
        <w:t>- воспитание патриотизма, уважения к историческому и культурному прошлому России и ее Вооруженным сила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зучение гражданами основных положений законодательства Российской Федерации в области обороны государства, о воинской обязанности и воинском учет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  о правах, обязанностях и ответственности военнослужащих и граждан, находящихся в запасе;        </w:t>
      </w:r>
    </w:p>
    <w:p>
      <w:pPr>
        <w:pStyle w:val="Normal"/>
        <w:tabs>
          <w:tab w:val="clear" w:pos="708"/>
          <w:tab w:val="left" w:pos="988" w:leader="none"/>
        </w:tabs>
        <w:ind w:firstLine="567"/>
        <w:jc w:val="both"/>
        <w:rPr/>
      </w:pPr>
      <w:r>
        <w:rPr>
          <w:sz w:val="28"/>
          <w:szCs w:val="28"/>
        </w:rPr>
        <w:t>- приобретение навыков в области гражданской обороны;</w:t>
      </w:r>
    </w:p>
    <w:p>
      <w:pPr>
        <w:pStyle w:val="Normal"/>
        <w:tabs>
          <w:tab w:val="clear" w:pos="708"/>
          <w:tab w:val="left" w:pos="988" w:leader="none"/>
        </w:tabs>
        <w:ind w:firstLine="567"/>
        <w:jc w:val="both"/>
        <w:rPr/>
      </w:pPr>
      <w:r>
        <w:rPr>
          <w:sz w:val="28"/>
          <w:szCs w:val="28"/>
        </w:rPr>
        <w:t xml:space="preserve">- изучение основ безопасности военной службы, конструкции и правил обращения с боевым ручным стрелковым оружием, основ тактической, медицинской, строевой подготовки, вопросов радиационной химической и биологической защиты войск и населения;      </w:t>
      </w:r>
    </w:p>
    <w:p>
      <w:pPr>
        <w:pStyle w:val="Normal"/>
        <w:tabs>
          <w:tab w:val="clear" w:pos="708"/>
          <w:tab w:val="left" w:pos="971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актическое закрепление полученных знаний в ходе учебных сборов;                                                                 </w:t>
      </w:r>
    </w:p>
    <w:p>
      <w:pPr>
        <w:pStyle w:val="Normal"/>
        <w:tabs>
          <w:tab w:val="clear" w:pos="708"/>
          <w:tab w:val="left" w:pos="971" w:leader="none"/>
        </w:tabs>
        <w:ind w:firstLine="567"/>
        <w:jc w:val="both"/>
        <w:rPr/>
      </w:pPr>
      <w:r>
        <w:rPr>
          <w:sz w:val="28"/>
          <w:szCs w:val="28"/>
        </w:rPr>
        <w:t>- 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уководителю муниципального казенного учреждения                               «Управление  образования  Енисейского района» (Бурбукина Е.К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ганизовать и обеспечить обучение граждан начальным знаниям в области обороны и их подготовку по основам военной службы в образовательных учреждениях, согласно программе, утвержденной Министерством образования РФ;  </w:t>
      </w:r>
    </w:p>
    <w:p>
      <w:pPr>
        <w:pStyle w:val="Normal"/>
        <w:tabs>
          <w:tab w:val="clear" w:pos="708"/>
          <w:tab w:val="left" w:pos="1021" w:leader="none"/>
        </w:tabs>
        <w:ind w:firstLine="567"/>
        <w:jc w:val="both"/>
        <w:rPr/>
      </w:pPr>
      <w:r>
        <w:rPr>
          <w:sz w:val="28"/>
          <w:szCs w:val="28"/>
        </w:rPr>
        <w:t xml:space="preserve">- самостоятельно и в составе комплексных комиссий один раз в квартал осуществлять контроль за обучением граждан начальным знаниям в области обороны и их подготовки по основам военной службы в образовательных учреждениях;   </w:t>
      </w:r>
    </w:p>
    <w:p>
      <w:pPr>
        <w:pStyle w:val="Normal"/>
        <w:tabs>
          <w:tab w:val="clear" w:pos="708"/>
          <w:tab w:val="left" w:pos="1021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ть базовое (показательное) образовательное учреждение для обучения граждан начальным знаниям в области обороны и их подготовки по основам военной службы;                                                                           </w:t>
      </w:r>
    </w:p>
    <w:p>
      <w:pPr>
        <w:pStyle w:val="Normal"/>
        <w:tabs>
          <w:tab w:val="clear" w:pos="708"/>
          <w:tab w:val="left" w:pos="1055" w:leader="none"/>
        </w:tabs>
        <w:ind w:firstLine="567"/>
        <w:jc w:val="both"/>
        <w:rPr/>
      </w:pPr>
      <w:r>
        <w:rPr>
          <w:sz w:val="28"/>
          <w:szCs w:val="28"/>
        </w:rPr>
        <w:t xml:space="preserve">- организовать методическое объединение преподавателей, осуществляющих подготовку граждан по основам  военной службы;  </w:t>
      </w:r>
    </w:p>
    <w:p>
      <w:pPr>
        <w:pStyle w:val="Normal"/>
        <w:tabs>
          <w:tab w:val="clear" w:pos="708"/>
          <w:tab w:val="left" w:pos="1055" w:leader="none"/>
        </w:tabs>
        <w:ind w:firstLine="567"/>
        <w:jc w:val="both"/>
        <w:rPr/>
      </w:pPr>
      <w:r>
        <w:rPr>
          <w:sz w:val="28"/>
          <w:szCs w:val="28"/>
        </w:rPr>
        <w:t xml:space="preserve">- организовать взаимодействие образовательных учреждений с командованием  воинских частей 14058, 58133-12, 84685 и  военным комиссариатом города   Енисейск и Енисейского района   при подготовке и проведению учебных  сборов с гражданами, проходящими подготовку по основам военной службы;   </w:t>
      </w:r>
    </w:p>
    <w:p>
      <w:pPr>
        <w:pStyle w:val="Normal"/>
        <w:tabs>
          <w:tab w:val="clear" w:pos="708"/>
          <w:tab w:val="left" w:pos="1055" w:leader="none"/>
        </w:tabs>
        <w:ind w:firstLine="567"/>
        <w:jc w:val="both"/>
        <w:rPr/>
      </w:pPr>
      <w:r>
        <w:rPr>
          <w:sz w:val="28"/>
          <w:szCs w:val="28"/>
        </w:rPr>
        <w:t xml:space="preserve">- оказывать помощь образовательным учреждениям в создании и совершенствовании учебно-материальной базы, необходимой для обучения граждан начальным  знаниям в области обороны и их подготовки по основам военной службы;  </w:t>
      </w:r>
    </w:p>
    <w:p>
      <w:pPr>
        <w:pStyle w:val="Normal"/>
        <w:tabs>
          <w:tab w:val="clear" w:pos="708"/>
          <w:tab w:val="left" w:pos="1055" w:leader="none"/>
        </w:tabs>
        <w:ind w:firstLine="567"/>
        <w:jc w:val="both"/>
        <w:rPr/>
      </w:pPr>
      <w:r>
        <w:rPr>
          <w:sz w:val="28"/>
          <w:szCs w:val="28"/>
        </w:rPr>
        <w:t>- взаимодействовать с движением Юнармия при каждом учебном заведении;</w:t>
      </w:r>
    </w:p>
    <w:p>
      <w:pPr>
        <w:pStyle w:val="Normal"/>
        <w:tabs>
          <w:tab w:val="clear" w:pos="708"/>
          <w:tab w:val="left" w:pos="1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до 15 июля представлять в  военный комиссариат города Енисейск и Енисейского района  сведения  об образовательных учреждениях, осуществляющих подготовку по основам военной службы, и состоянию учебно-материальной ба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уководителю Подтёсовского филиала КГАПОУ «Красноярский техникум транспорта и сервиса»  (Худолеев Н.Г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и обеспечить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рганизовать участие обучающихся в проведении конкурсов  на лучшую подготовку граждан к военной служб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инять участие в подготовке и проведении учебных сборов с гражданами, проходящими подготовку по основам военной служб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 ежегодно до 15 июля представлять в военный комиссариат города Енисейск  и Енисейского  района сведения об образовательных учреждениях, осуществляющих подготовку по основам военной службы, и состоянию учебно-материальной баз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работать функциональные обязанности преподавателей основ безопасности жизнедеятельности в соответствии с п.14 инструкции об организации обучения граждан Российской Федерации начальным знаниям в области обороны и их подготовки по основам военной службы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Военному комиссару города Енисейск и Енисейского района </w:t>
      </w:r>
      <w:r>
        <w:rPr>
          <w:bCs/>
          <w:sz w:val="28"/>
          <w:szCs w:val="28"/>
        </w:rPr>
        <w:t xml:space="preserve">(Шилов В.П.)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оказывать практическую и методическую помощь образовательным учреждениям в организации обучения граждан начальным знаниям в области обороны и их подготовке по основам военной службы, в подборе преподавателей образовательных учреждений, осуществляющих подготовку по основам военной службы, в совершенствовании учебно-материальной базы образовательных учреждений;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оказывать практическую и методическую  помощь организациям, при которых созданы учебные пункты, в организации обучения граждан начальным знаниям в области обороны и их подготовке по основам военной службы, в подборе должностных лиц учебных пунктов, в совершенствовании учебно-материальной базы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озданию учебных пунктов для подготовки граждан  в Енисейском районе по основам военной службы; </w:t>
        <w:tab/>
      </w:r>
    </w:p>
    <w:p>
      <w:pPr>
        <w:pStyle w:val="Normal"/>
        <w:tabs>
          <w:tab w:val="clear" w:pos="708"/>
          <w:tab w:val="left" w:pos="1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  движением  Юнармия  при каждом учебном заведен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являть граждан на территории Енисейского района, не получивших начальных знаний в области обороны и не прошедших подготовку  по основам военной службы в образовательных учреждениях, и направлять их для обучения в учебные пункты;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осуществлять контроль за посещаемостью занятий гражданами в учебных пунктах;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действовать установлению, укреплению и расширению связей воинских частей 14058, 58133-12,84685  с образовательными учреждениями в целях проведения учебных сборов с гражданами проходящими подготовку по основам военной службы, а также проведению мероприятий по военно-патриотическому воспитанию граждан;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участвовать в работе методических объединений преподавателей, осуществляющих подготовку граждан по основам военной службы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одить мероприятия по военно-патриотическому воспитанию граждан, их военно-профессиональной ориентации, содействовать созданию клубов и секций  патриотической направленности и вести их учет;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ть и анализировать результаты обучения граждан начальным знаниям в области обороны и их подготовки по основам военной службы;     </w:t>
      </w:r>
    </w:p>
    <w:p>
      <w:pPr>
        <w:pStyle w:val="TextBody"/>
        <w:tabs>
          <w:tab w:val="clear" w:pos="1038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обеспечить ежемесячное посещение образовательных учреждений с целью оказания им методической и практической помощи в организации образовательного процесса и выполнении программы обучения граждан начальным знаниям в области обороны и их подготовки по основам военной службы.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ланирование  и организацию  учебных сборов возложить  на  МКУ «Управление  образования» (</w:t>
      </w:r>
      <w:r>
        <w:rPr>
          <w:bCs/>
          <w:sz w:val="28"/>
          <w:szCs w:val="28"/>
        </w:rPr>
        <w:t>Бурбукина)</w:t>
      </w:r>
      <w:r>
        <w:rPr>
          <w:sz w:val="28"/>
          <w:szCs w:val="28"/>
        </w:rPr>
        <w:t xml:space="preserve"> и руководителей образовательных учреждений (начальников учебных пун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Финансовому управлени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(Яричина):</w:t>
      </w:r>
    </w:p>
    <w:p>
      <w:pPr>
        <w:pStyle w:val="Normal"/>
        <w:tabs>
          <w:tab w:val="clear" w:pos="708"/>
          <w:tab w:val="left" w:pos="9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, связанные  с организацией обучения граждан начальными знаниями в области обороны  и их подготовки по основам военной службы, осуществлять в соответствии с бюджетной росписью и лимитами бюджетных обязательств.</w:t>
      </w:r>
    </w:p>
    <w:p>
      <w:pPr>
        <w:pStyle w:val="Normal"/>
        <w:tabs>
          <w:tab w:val="clear" w:pos="708"/>
          <w:tab w:val="left" w:pos="9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 за выполнением постановления возложить на заместителя  главы района по социальной сфере и общим вопросам  Пистер В.А.</w:t>
      </w:r>
    </w:p>
    <w:p>
      <w:pPr>
        <w:pStyle w:val="Normal"/>
        <w:tabs>
          <w:tab w:val="clear" w:pos="708"/>
          <w:tab w:val="left" w:pos="9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 вступает в силу со дня подписания и подлежит размещению на официальном информационном Интернет-сайте Енисейского района Красноярского края. </w:t>
        <w:tab/>
        <w:t xml:space="preserve">  </w:t>
      </w:r>
    </w:p>
    <w:p>
      <w:pPr>
        <w:pStyle w:val="Normal"/>
        <w:tabs>
          <w:tab w:val="clear" w:pos="708"/>
          <w:tab w:val="left" w:pos="9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района                                     </w:t>
        <w:tab/>
        <w:tab/>
        <w:tab/>
        <w:tab/>
        <w:tab/>
        <w:t xml:space="preserve">         С.В. Ермаков </w:t>
      </w:r>
    </w:p>
    <w:p>
      <w:pPr>
        <w:pStyle w:val="Subtitle"/>
        <w:ind w:left="3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038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51:00Z</dcterms:created>
  <dc:creator>Крючков Денис Владимирович</dc:creator>
  <dc:description/>
  <cp:keywords/>
  <dc:language>en-US</dc:language>
  <cp:lastModifiedBy>Лаврова</cp:lastModifiedBy>
  <cp:lastPrinted>2019-08-05T11:29:00Z</cp:lastPrinted>
  <dcterms:modified xsi:type="dcterms:W3CDTF">2019-09-12T03:49:00Z</dcterms:modified>
  <cp:revision>35</cp:revision>
  <dc:subject/>
  <dc:title>      АДМИНИСТРАЦИЯ ГОРОДА ЕНИСЕЙСКА</dc:title>
</cp:coreProperties>
</file>