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9.07.2019</w:t>
        <w:tab/>
        <w:tab/>
        <w:tab/>
        <w:t xml:space="preserve">              г. Енисейск                                         № 561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Порядков  расходования средств субсидии, предоставляемой в 2019 году  бюджету Енисейского района, предоставления и расходования  иных межбюджетных трансфертов бюджетам муниципальных образований Енисейского района на софинансирование муниципальных программ формирования современной городской среды в 2019 году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расноярского края от 06.12.2018 № 6-2299 «О краевом бюджете на 2019 год и плановый период 2020-2021 годов»,    Постановлением Правительства Красноярского края от 29.08.2017 N 512-п «Об утверждении государственной программы Красноярского края «Содействие органам местного самоуправления в формировании современной городской среды»,  на основании Устава Енисейского района, ПОСТАНОВЛЯЮ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асходования средств субсидии, предоставляемой в 2019 году бюджету Енисейского района,  на софинансирование муниципальных программ формирования современной городской среды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1 к настоящему постановлению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орядок предоставления и расходования иных межбюджетных трансфертов бюджетам муниципальных образований Енисейского района на софинансирование муниципальной программы формирования современной городской среды в 2019 году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2 к настоящему постановлению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 Контроль за исполнением постановления возложить  на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я главы района по развитию села, сельскому хозяйству и природопользованию Н.А. Капустинскую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  и подлежит размещению на официальном информационном Интернет-сайте Енисейского района Красноярского кра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С.В.Ерм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                                                                                                               Енисейского района Красноярского края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от                              №</w:t>
      </w:r>
    </w:p>
    <w:p>
      <w:pPr>
        <w:pStyle w:val="Normal"/>
        <w:tabs>
          <w:tab w:val="clear" w:pos="708"/>
          <w:tab w:val="left" w:pos="3600" w:leader="none"/>
        </w:tabs>
        <w:spacing w:lineRule="auto" w:line="23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32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я средств субсидии, предоставляемой в 2019 году бюджету Енисейского района, на софинансирование муниципальных программ формирования современной городской среды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32"/>
        <w:ind w:left="357" w:right="-6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механизм расходования средств субсидии, предоставляемой в 2019 году бюджету Енисейского района, на софинансирование муниципальных программ формирования современной городской среды (далее –  Субсиди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57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средств Субсидии является администрация Енисейского района (далее – Администрация района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57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ем средств Субсидии являются муниципальные образования Енисейского района (далее – поселения района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57" w:firstLine="35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Субсидии направляются поселениям района в соответствии с Постановлением Правительства Красноярского края от 29.08.2017 № 512-п «Об утверждении государственной программы Красноярского края «Содействие органам местного самоуправления в формировании современной городской среды», </w:t>
      </w:r>
    </w:p>
    <w:p>
      <w:pPr>
        <w:pStyle w:val="ConsPlusTitle"/>
        <w:numPr>
          <w:ilvl w:val="0"/>
          <w:numId w:val="1"/>
        </w:numPr>
        <w:ind w:left="357" w:firstLine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нансовое управление администрации Енисейского района в течение 1-го рабочего дня после доведения предельных объемов финансирования средств Субсидии на лицевой счет по переданным полномочиям главного распорядителя бюджетных средств краевого бюджета на основании заявки на финансирование, в соответствии со сводной бюджетной росписью и в пределах лимитов бюджетных обязательств осуществляет перечисление  указанных средств на лицевой счет  Администрации  района.</w:t>
      </w:r>
    </w:p>
    <w:p>
      <w:pPr>
        <w:pStyle w:val="ConsPlusTitle"/>
        <w:numPr>
          <w:ilvl w:val="0"/>
          <w:numId w:val="1"/>
        </w:numPr>
        <w:ind w:left="357" w:firstLine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района в течение 1-го рабочего дня со дня зачисления средств Субсидии на лицевой счет перечисляет средства Субсидии поселениям района – участникам программы.</w:t>
      </w:r>
    </w:p>
    <w:p>
      <w:pPr>
        <w:pStyle w:val="ConsPlusNormal"/>
        <w:numPr>
          <w:ilvl w:val="0"/>
          <w:numId w:val="1"/>
        </w:numPr>
        <w:ind w:left="357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района (МКУ «Служба заказа Енисейского района)   представляет в Министерство строительства Красноярского края (далее - Министерство) отчетность по форме и в сроки установленные  Соглашением о предоставлении в 2019 году субсидий бюджетам муниципальных образований на софинансирование муниципальных программ формирования современной городской среды, заключенным между Министерством и Администрацией район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57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целевое и эффективное использование средств Субсидии, а также за достоверность представляемых сведений несет Администрация района и органы местного самоуправления поселений район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57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использованные средства Субсидий подлежат возврату в краевой бюджет в порядке, установленном бюджетным законодательством РФ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Normal"/>
        <w:widowControl w:val="false"/>
        <w:autoSpaceDE w:val="false"/>
        <w:spacing w:lineRule="auto" w:line="240" w:before="0" w:after="0"/>
        <w:ind w:left="39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исейского района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39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«___»_________2019 г. N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и расходования иных межбюджетных трансфертов бюджетам муниципальных образований Енисейского района на софинансирование муниципальной программы формирования современной городской сред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механизм предоставления и расходования  муниципальными образованиями  Енисейского района (далее – поселения района) иных межбюджетных трансфертов  на софинансирование муниципальной программы формирования современной городской среды в 2019 году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иные межбюджетные трансферты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м распорядителем бюджетных средств является администрация Енисейского района (далее – Администрация района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Иные межбюджетные трансферты поселениям района  предоставляются на основании соглашений о предоставлении иных межбюджетных трансфертов бюджетам  муниципальных образований Енисейского    района   Красноярского края на софинансирование муниципальной программы формирования современной городской среды в 2019 году,  заключаемых между Администрацией района и соответствующими поселениями района (далее – Соглашен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заключения Соглашения поселения района представляют в Администрацию района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ную муниципальную программ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решения общественной комиссии об учете предложений заинтересованных лиц по включению каждой дворовой территории в муниципальную программу, заверенную председателем обществен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решения общественной комиссии об утверждении дизайн-проектов каждой дворовой территории, включенной в муниципальную программу и подлежащей благоустройству в текущем году, заверенную председателем общественной 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  Для получения иных межбюджетных трансфертов местная администрация соответствующе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ежемесячно в срок до 10-го числа месяца, предшествующего месяцу получения иных межбюджетных трансфертов, представляют в</w:t>
      </w:r>
      <w:r>
        <w:rPr>
          <w:rFonts w:cs="Times New Roman" w:ascii="Times New Roman" w:hAnsi="Times New Roman"/>
          <w:sz w:val="28"/>
          <w:szCs w:val="28"/>
        </w:rPr>
        <w:t xml:space="preserve"> МКУ «Служба заказа Енисейского района»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предоставление иных межбюджетных трансферт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и договоров (муниципальных контрактов) на выполнение работ (оказание услуг) по благоустройству дворовых территорий и общественных территор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и актов о приемке выполненных работ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и справок о стоимости выполненных работ и затрат и (или) товарные накладные - для поставки тов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6. Администрация района в течение 1-го рабочего дня со дня зачисления иных межбюджетных трансфертов на указанные цели на лицевой счет, в соответствии с бюджетной росписью и в пределах лимитов бюджетных обязательств осуществляет перечисление иных межбюджетных трансфертов поселениям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Органы местного самоуправления поселений района  предоставляют в МКУ «Служба заказа Енисейского района» отчетность в соответствии с Соглашения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Ответственность за нецелевое использование иных межбюджетных трансфертов, некачественное выполнение работ, а также достоверность представленных сведений возлагается на поселения район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 Неиспользованные средства иных межбюджетных трансфертов подлежат возврату в районный бюджет в порядке, установленном бюджетным законодательство РФ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08FE04A930851ED3CABC6E9BBCEF8B82D35D781FB88054D03DE872641ACC1B2810503861A54BCF9F3C2C67A0C5943ABA1F1C9FADB015426BB66528H7w6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01:00Z</dcterms:created>
  <dc:creator>Swift</dc:creator>
  <dc:description/>
  <cp:keywords/>
  <dc:language>en-US</dc:language>
  <cp:lastModifiedBy>Лаврова</cp:lastModifiedBy>
  <cp:lastPrinted>2019-07-30T12:22:00Z</cp:lastPrinted>
  <dcterms:modified xsi:type="dcterms:W3CDTF">2019-09-12T03:53:00Z</dcterms:modified>
  <cp:revision>12</cp:revision>
  <dc:subject/>
  <dc:title>Проект постановления</dc:title>
</cp:coreProperties>
</file>