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4.07.2019</w:t>
        <w:tab/>
        <w:tab/>
        <w:tab/>
        <w:t xml:space="preserve">              г. Енисейск                                         № 546-п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Раздел 1 Приложения 5 Программы 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5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6 Программы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6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7 Программы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7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8 Программы 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8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11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Глава района</w:t>
        <w:tab/>
        <w:tab/>
        <w:tab/>
        <w:t xml:space="preserve">                                                            С.В. Ермаков                                                </w:t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b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период 2014 -2021 составит – 1 223 304,7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7 632,5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351 903,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</w:t>
            </w:r>
            <w:r>
              <w:rPr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районного бюджета –  86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73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бюджетов поселений –         616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 – 1479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8 816,5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44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7 018,10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473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8 941,2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    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556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8 422,7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573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  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        57,9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3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  92 537,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7 818,4 </w:t>
            </w:r>
            <w:r>
              <w:rPr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         526,0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296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2019 год: всего – 299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473,5 </w:t>
            </w:r>
            <w:r>
              <w:rPr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й бюджет –         4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88 590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06 371,3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113,7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– 32,6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20 год: всего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39 798,8 </w:t>
            </w:r>
            <w:r>
              <w:rPr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-      13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 6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8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174 923,4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2021 год: всего – 215 420,3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-       14,4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4 8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150 544,1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41"/>
        <w:gridCol w:w="2213"/>
        <w:gridCol w:w="787"/>
        <w:gridCol w:w="760"/>
        <w:gridCol w:w="700"/>
        <w:gridCol w:w="680"/>
        <w:gridCol w:w="1200"/>
        <w:gridCol w:w="1200"/>
        <w:gridCol w:w="1200"/>
        <w:gridCol w:w="1180"/>
      </w:tblGrid>
      <w:tr>
        <w:trPr>
          <w:trHeight w:val="61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9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9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9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5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4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92,6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62,3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7,8</w:t>
            </w:r>
          </w:p>
        </w:tc>
      </w:tr>
      <w:tr>
        <w:trPr>
          <w:trHeight w:val="630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 30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 861,1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1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684,8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4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3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5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36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5,7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3 95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6 245,7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9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4132,3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 8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3778,3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sz w:val="20"/>
          <w:szCs w:val="20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Енисейского района</w:t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180"/>
        <w:gridCol w:w="1260"/>
        <w:gridCol w:w="1220"/>
        <w:gridCol w:w="134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G44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4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9 4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9 7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5 4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4 692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93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 5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 8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 8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8 314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 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 92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 5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1 838,8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7,8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 3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861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52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2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90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459,5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34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3 9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36 245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4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9 786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 5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6 458,8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9 7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4 132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5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589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 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 542,7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____________2019г. №_____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920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ышение уровня комфортности пребывания и качества жизни на территории Енисейского района» (далее – Подпрограмма)</w:t>
            </w:r>
          </w:p>
        </w:tc>
      </w:tr>
      <w:tr>
        <w:trPr>
          <w:trHeight w:val="666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качества жизни населения в Енисейском районе»</w:t>
            </w:r>
          </w:p>
        </w:tc>
      </w:tr>
      <w:tr>
        <w:trPr>
          <w:trHeight w:val="575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нисейского района; Управление социальной защиты населения администрации Енисейского района; МКУ «Комитет по культуре Енисейского района» </w:t>
            </w:r>
          </w:p>
        </w:tc>
      </w:tr>
      <w:tr>
        <w:trPr>
          <w:trHeight w:val="399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повышению комфортности пребывания и качества жизни населения Енисейского район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;</w:t>
              <w:br/>
              <w:t>2. благоустройство территорий поселений и содействие временной занятост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жизни отдельных категорий граждан.</w:t>
            </w:r>
          </w:p>
        </w:tc>
      </w:tr>
      <w:tr>
        <w:trPr>
          <w:trHeight w:val="619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/>
            </w:pPr>
            <w:r>
              <w:rPr>
                <w:sz w:val="24"/>
                <w:szCs w:val="24"/>
              </w:rPr>
              <w:t>Перечень и значения целевых показателей представлены в приложении к паспорту данной подпрограмм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30 годы без разбивки на этапы</w:t>
            </w:r>
          </w:p>
        </w:tc>
      </w:tr>
      <w:tr>
        <w:trPr>
          <w:trHeight w:val="7399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-2021 гг. составит 29 861,1  тыс. рублей</w:t>
            </w:r>
            <w:r>
              <w:rPr>
                <w:bCs/>
                <w:color w:val="000000"/>
                <w:sz w:val="24"/>
                <w:szCs w:val="24"/>
              </w:rPr>
              <w:t>, из них средст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17 903,2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17 22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33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  339,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7 459,5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 582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 43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 438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муниципальных образований 32,6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4 352,1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 35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113,7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13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Повышение уровня комфортности пребывания и качества жизни населения на территории Енисейского района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45"/>
        <w:gridCol w:w="960"/>
        <w:gridCol w:w="932"/>
        <w:gridCol w:w="1240"/>
        <w:gridCol w:w="666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3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861,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8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82,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5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08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 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S6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 3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061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71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 3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 352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91,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19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 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Усть-Кемьский сельсов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78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 2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 258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 (МО Устькемьский сельсовет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20077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05,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01200764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 4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 405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200774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317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Реализация мероприятий в сфере обеспечения доступности приоритетных объектов 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R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844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12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3 Дополнительные меры социальной поддержки отдельных категорий граждан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23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льготной подписки на газету «Енисейская правда» отдельным категориям граждан Енисейского района от числа обратившихся – 100%</w:t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4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3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861,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1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273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на 2019-2021 гг. составит 4 075,7 тыс. рублей, 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4 034,7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1 34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0 году – 1 34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1 году – 1 344,9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федерального бюджета 41,0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1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0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1 году – 14,4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Выполнение отдельных государственных полномочий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445"/>
        <w:gridCol w:w="740"/>
        <w:gridCol w:w="700"/>
        <w:gridCol w:w="1116"/>
        <w:gridCol w:w="640"/>
        <w:gridCol w:w="960"/>
        <w:gridCol w:w="920"/>
        <w:gridCol w:w="880"/>
        <w:gridCol w:w="1060"/>
        <w:gridCol w:w="1893"/>
      </w:tblGrid>
      <w:tr>
        <w:trPr>
          <w:trHeight w:val="42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75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75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92,7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255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0,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,1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0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77,8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1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75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75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на период 2019 – 2021 гг. составит </w:t>
            </w:r>
            <w:r>
              <w:rPr>
                <w:b/>
                <w:sz w:val="24"/>
                <w:szCs w:val="24"/>
              </w:rPr>
              <w:t>436 245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,7 </w:t>
            </w:r>
            <w:r>
              <w:rPr>
                <w:sz w:val="24"/>
                <w:szCs w:val="24"/>
              </w:rPr>
              <w:t>тыс. руб.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63 951,9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    63 432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 100 519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36 146,9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    63 177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72 96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136 146,9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    63 177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72 969,7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Организация транспортного обслуживания населения Енисейского района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5"/>
        <w:gridCol w:w="644"/>
        <w:gridCol w:w="608"/>
        <w:gridCol w:w="1116"/>
        <w:gridCol w:w="560"/>
        <w:gridCol w:w="960"/>
        <w:gridCol w:w="960"/>
        <w:gridCol w:w="960"/>
        <w:gridCol w:w="960"/>
        <w:gridCol w:w="1592"/>
      </w:tblGrid>
      <w:tr>
        <w:trPr>
          <w:trHeight w:val="49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 9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 245,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 9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 245,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9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5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5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 074,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8; водного – 4; воздушного – 7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 99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44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44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 894,9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43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786,9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2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282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,9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89,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 9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 245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 9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 245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реализацию подпрограммы она период 2019-2021 годы объем финансового обеспечения составит – 284 132,3 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277 542,7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3 176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9 373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4 993,7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краевого бюджета 6 589,6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589,6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Содействие в развитии местного самоуправления в Енисейском районе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80"/>
        <w:gridCol w:w="960"/>
        <w:gridCol w:w="960"/>
        <w:gridCol w:w="1160"/>
        <w:gridCol w:w="960"/>
        <w:gridCol w:w="960"/>
        <w:gridCol w:w="960"/>
        <w:gridCol w:w="960"/>
        <w:gridCol w:w="960"/>
        <w:gridCol w:w="264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 7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4 132,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73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174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18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174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4 3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9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6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7 958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 166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695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42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8 281,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8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 748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4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517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3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4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498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0,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8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0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9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 913,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9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 270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82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 001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 430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9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Дополнительные меры социальной поддержки граждан пожилого возраста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 7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4 132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 6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 2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 8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3 778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5:00Z</dcterms:created>
  <dc:creator>Пользователь</dc:creator>
  <dc:description/>
  <cp:keywords/>
  <dc:language>en-US</dc:language>
  <cp:lastModifiedBy>Лаврова</cp:lastModifiedBy>
  <cp:lastPrinted>2018-02-07T15:21:00Z</cp:lastPrinted>
  <dcterms:modified xsi:type="dcterms:W3CDTF">2019-09-12T03:55:00Z</dcterms:modified>
  <cp:revision>55</cp:revision>
  <dc:subject/>
  <dc:title>РЕДАКЦИЯ С ИЗМЕНЕНИЯМИ,  НЕ ВСТУПИВШИМИ В СИЛУ</dc:title>
</cp:coreProperties>
</file>