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7.2019</w:t>
        <w:tab/>
        <w:tab/>
        <w:tab/>
        <w:t xml:space="preserve">              г. Енисейск                                         № 543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за первое полугодие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 пунктом 5 статьи 264.2 Бюджетного кодекса Российской Федерации, руководствуясь статьей 29 Устава Енисейского района, «Порядком утверждения отчета об исполнении районного бюджета за первый квартал, полугодие и девять месяцев текущего финансового года», утвержденного постановлением администрации Енисейского района от 30.08.2016 № 478-п «О порядке утверждения отчета об исполнении районного бюджета за  квартал, полугодие и девять месяцев  текущего финансового года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районного бюджета по состоянию на   1 июля 2019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размещения на официальном информационном Интернет - сайте 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С.В. Ерма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14:00Z</dcterms:created>
  <dc:creator>Черемных</dc:creator>
  <dc:description/>
  <cp:keywords/>
  <dc:language>en-US</dc:language>
  <cp:lastModifiedBy>user</cp:lastModifiedBy>
  <cp:lastPrinted>2019-07-23T13:15:00Z</cp:lastPrinted>
  <dcterms:modified xsi:type="dcterms:W3CDTF">2019-07-25T01:58:00Z</dcterms:modified>
  <cp:revision>58</cp:revision>
  <dc:subject/>
  <dc:title>                                                                                                                              Проект</dc:title>
</cp:coreProperties>
</file>