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2.07.2019</w:t>
        <w:tab/>
        <w:tab/>
        <w:tab/>
        <w:t xml:space="preserve">              г. Енисейск                                         № 542</w:t>
      </w:r>
      <w:bookmarkStart w:id="0" w:name="_GoBack"/>
      <w:bookmarkEnd w:id="0"/>
      <w:r>
        <w:rPr>
          <w:rFonts w:eastAsia="Calibri"/>
          <w:lang w:eastAsia="en-US"/>
        </w:rPr>
        <w:t>-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/>
        <w:t xml:space="preserve">казенного учреждения «Управление </w:t>
      </w:r>
    </w:p>
    <w:p>
      <w:pPr>
        <w:pStyle w:val="Normal"/>
        <w:jc w:val="both"/>
        <w:rPr/>
      </w:pPr>
      <w:r>
        <w:rPr/>
        <w:t xml:space="preserve">образования Енисейского района»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нисейского района от 29.09.2010  №704-п «О порядке утверждения уставов муниципальных бюджетных или муниципальных казенных учреждений района и внесения изменений в них, об утверждении примерных уставов муниципальных бюджетных или  муниципальных казенных учреждений», статьями 16, 29 Устава Енисей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казенного учреждения «Управление образования Енисейского района»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Управление образования» Е.К.Бурбукиной обеспечить регистрацию изменений в Устав учреждени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 заместителя главы района по социальной сфере и общим вопросам В.А. Пис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С.В.Ерм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Style17"/>
              <w:rPr/>
            </w:pPr>
            <w:r>
              <w:rPr/>
              <w:t xml:space="preserve">СОГЛАСОВАНО </w:t>
            </w:r>
          </w:p>
          <w:p>
            <w:pPr>
              <w:pStyle w:val="Style17"/>
              <w:snapToGrid w:val="false"/>
              <w:rPr/>
            </w:pPr>
            <w:r>
              <w:rPr/>
              <w:t>Руководитель  МКУ  «Центр                                                  имущественных отношений»</w:t>
              <w:tab/>
              <w:t xml:space="preserve">                                                                                                         Енисейского район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______________С.В. Козулина                                            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«____» __________201___ 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Енисейского района</w:t>
            </w:r>
          </w:p>
          <w:p>
            <w:pPr>
              <w:pStyle w:val="Normal"/>
              <w:rPr/>
            </w:pPr>
            <w:r>
              <w:rPr/>
              <w:t>от _________ № ____ 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_______________С.В.Ермаков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УЧРЕЖДЕНИЯ «УПРАВЛЕНИЕ ОБРАЗОВАНИЯ ЕНИСЕЙ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. Енисейск, 2019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ункт 1.6. Устава изложить в новой редакци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.6.</w:t>
        <w:tab/>
        <w:t xml:space="preserve"> Местонахождение Учреждения (юридический адрес): Красноярский край, г. Енисейск, ул. Ленина, дом 118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чтовый адрес: 663180, Красноярский край, г. Енисейск, ул. Ленина,118»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бзац четвертый пункта 1.11. Устава (-учреждение дополнительного образования детей) исключить. </w:t>
      </w:r>
    </w:p>
    <w:p>
      <w:pPr>
        <w:pStyle w:val="TextBody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0:00Z</dcterms:created>
  <dc:creator>SamLab.ws</dc:creator>
  <dc:description/>
  <cp:keywords/>
  <dc:language>en-US</dc:language>
  <cp:lastModifiedBy>user</cp:lastModifiedBy>
  <cp:lastPrinted>2019-07-22T16:06:00Z</cp:lastPrinted>
  <dcterms:modified xsi:type="dcterms:W3CDTF">2019-07-25T02:04:00Z</dcterms:modified>
  <cp:revision>5</cp:revision>
  <dc:subject/>
  <dc:title>УСТАВ</dc:title>
</cp:coreProperties>
</file>