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7.2019</w:t>
        <w:tab/>
        <w:tab/>
        <w:tab/>
        <w:t xml:space="preserve">              г. Енисейск                                         № 538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-п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</w:t>
      </w:r>
      <w:bookmarkStart w:id="1" w:name="OLE_LINK6"/>
      <w:bookmarkStart w:id="2" w:name="OLE_LINK5"/>
      <w:bookmarkStart w:id="3" w:name="OLE_LINK4"/>
      <w:bookmarkStart w:id="4" w:name="OLE_LINK3"/>
      <w:r>
        <w:rPr>
          <w:color w:val="000000"/>
          <w:spacing w:val="-4"/>
          <w:sz w:val="28"/>
          <w:szCs w:val="28"/>
        </w:rPr>
        <w:t xml:space="preserve">порядка </w:t>
      </w: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  <w:bookmarkEnd w:id="3"/>
      <w:bookmarkEnd w:id="4"/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Закона Красноярского края от 06.12.2018 № 6-2299         «О краевом бюджете на 2019 год и плановый период 2020-2021 год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22.03.2019 № 133-п «О распределении бюджетам муниципальных образований Красноярского края субсид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», Соглашением между министерством образования Красноярского края и администрацией Енисейского района от 27.04.2019 «О предоставлении субсидии бюджету муниципального образования Красноярского края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», руководствуясь статьями 16, 29 Устава Енисейского района, ПОСТАНОВЛЯЮ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Cs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tabs>
          <w:tab w:val="clear" w:pos="720"/>
          <w:tab w:val="left" w:pos="1152" w:leader="none"/>
        </w:tabs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       С.В. Ермак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сидии бюджету Енисейского района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механизм расходования средств субсидии бюджету Енисейского района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(далее - субсидия) в соответствии с Соглашением между министерством образования Красноярского края и администрацией Енисейского района от 27.04.2019 «О предоставлении субсидии бюджету муниципального образования Красноярского края на развитие инфраструктуры общеобразовательных организаций 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» (далее –Соглашение)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 субсидии направляются на устранение предписаний надзорных органов к 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бюджетных общеобразовательных учреждениях (далее – МБО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сидии является муниципальное казенное учреждение «Управление образования Енисейского района» (далее - МКУ «Управление образования»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редоставляет данные средства на проведение работ в МБОУ с целью приведения зданий и сооружений общеобразовательных организаций в соответствие требованиям надзорных органов в 2019 году на основании соглашений о предоставлении субсидии на цели, не связанные с финансовым обеспечением выполнения муниципального задания на оказание муниципальных услуг (выполнение работ) (далее – Соглашение на иные субсидии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Для получения средств субсидии из краевого бюджета, МКУ «Управление образования» предоставляет в министерство образования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указанных расход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платежных документов, подтверждающих оплату поставленных товаров, выполненных работ, оказанных услуг за счет средств местного бюдже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счетов-фактур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копии товарных накладных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копии актов приемки выполненных работ (форма КС-2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копии справки о стоимости выполненных работ и затрат (форма КС-3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МКУ «Управление образование» в срок до 18 числа месяца, предшествующего месяцу, за который производится перечисление субсидии, предоставляет в финансовое управление администрации Енисейского района (далее – финансовое управление) информацию о потребности в средствах субсидии на вышеуказанные цел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до 20 числа месяца, предшествующего месяцу, за который производится перечисление субсидии, предоставляет в Министерство информацию о потребности в средствах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поступлении субсидии из краевого бюджета, финансовое управление перечисляет данные средства на лицевой счет МКУ «Управление образования» в течение 3 рабочих дней в соответствии с бюджетной росписью и заявкой на финансиро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перечисляет данные средства на лицевые счета МБОУ в течение 3 рабочих дней в соответствии с Соглашением на иные субсид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субсидии осуществляется на основании муниципальных контрактов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КУ «Управление образования» в срок до 31.12.2019 года предоставляет в Министерство отчеты по форме в соответствии с Соглашени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полученных средств субсидии, предоставление достоверной информации возлагается на МКУ «Управление образования» и МБОУ в соответствии с действующим бюджетным законодательством РФ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и подлежат возврату в краевой бюджет.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0:00Z</dcterms:created>
  <dc:creator>Пользователь</dc:creator>
  <dc:description/>
  <cp:keywords/>
  <dc:language>en-US</dc:language>
  <cp:lastModifiedBy>user</cp:lastModifiedBy>
  <cp:lastPrinted>2019-07-22T14:30:00Z</cp:lastPrinted>
  <dcterms:modified xsi:type="dcterms:W3CDTF">2019-07-25T02:06:00Z</dcterms:modified>
  <cp:revision>33</cp:revision>
  <dc:subject/>
  <dc:title>СОГЛАСОВАНИЕ</dc:title>
</cp:coreProperties>
</file>