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Красноярского края</w:t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07.2019</w:t>
        <w:tab/>
        <w:tab/>
        <w:tab/>
        <w:t xml:space="preserve">              г. Енисейск                                         № 537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-п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 утверждении </w:t>
      </w:r>
      <w:bookmarkStart w:id="1" w:name="OLE_LINK6"/>
      <w:bookmarkStart w:id="2" w:name="OLE_LINK5"/>
      <w:bookmarkStart w:id="3" w:name="OLE_LINK4"/>
      <w:bookmarkStart w:id="4" w:name="OLE_LINK3"/>
      <w:r>
        <w:rPr>
          <w:color w:val="000000"/>
          <w:spacing w:val="-4"/>
          <w:sz w:val="28"/>
          <w:szCs w:val="28"/>
        </w:rPr>
        <w:t xml:space="preserve">порядка </w:t>
      </w:r>
      <w:r>
        <w:rPr>
          <w:sz w:val="28"/>
          <w:szCs w:val="28"/>
        </w:rPr>
        <w:t>расходования средств субсидии бюджету Енисейского района на развитие инфраструктуры общеобразовательных организаций на  приобретение и монтаж модульных санитарных узлов и септиков в общеобразовательных организациях в 2019 году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  <w:bookmarkEnd w:id="2"/>
      <w:bookmarkEnd w:id="3"/>
      <w:bookmarkEnd w:id="4"/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Закона Красноярского края от 06.12.2018 № 6-2299          «О краевом бюджете на 2019 год и плановый период 2020-2021 годов»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Правительства Красноярского края от 30.09.2013 № 508-п «Об утверждении государственной программы Красноярского края «Развитие образования», постановления Правительства красноярского края от 13.05.2019 № 226-п «Об утверждении распределения субсидий бюджетам муниципальных образований края – победителям конкурсного отбора на приобретение и монтаж модульных санитарных узлов и септиков в общеобразовательных организациях края», Соглашением между министерством образования Красноярского края и администрацией Енисейского района от 14.05.2019 «О предоставлении субсидии бюджету муниципального образования Красноярского края на развитие инфраструктуры общеобразовательных организаций на приобретение и монтаж модульных санитарных узлов и септиков в общеобразовательных организациях в 2019 году», руководствуясь статьями 16, 29 Устава Енисейского района, ПОСТАНОВЛЯЮ: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Порядок </w:t>
      </w:r>
      <w:r>
        <w:rPr>
          <w:sz w:val="28"/>
          <w:szCs w:val="28"/>
        </w:rPr>
        <w:t>расходования средств субсидии бюджету Енисейского района на развитие инфраструктуры общеобразовательных организаций на  приобретение и монтаж модульных санитарных узлов и септиков в общеобразовательных организациях в 2019 году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прилагается</w:t>
      </w:r>
      <w:r>
        <w:rPr>
          <w:bCs/>
          <w:sz w:val="28"/>
          <w:szCs w:val="28"/>
        </w:rPr>
        <w:t>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41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Постановление вступает в силу со дня подписания </w:t>
      </w:r>
      <w:r>
        <w:rPr>
          <w:color w:val="000000"/>
          <w:spacing w:val="-2"/>
          <w:sz w:val="28"/>
          <w:szCs w:val="28"/>
        </w:rPr>
        <w:t>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widowControl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района                                                                                         С.В. Ермак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4395" w:hanging="0"/>
        <w:rPr/>
      </w:pP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                            №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средств субсидии бюджету Енисейского района на развитие инфраструктуры общеобразовательных организаций на  приобретение и монтаж модульных санитарных узлов и септиков в общеобразовательных организациях в 2019 году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Настоящий порядок устанавливает механизм расходования средств субсидии бюджету Енисейского района на развитие инфраструктуры общеобразовательных организаций на  приобретение и монтаж модульных санитарных узлов и септиков в общеобразовательных организациях в 2019 году (далее - субсидия) в соответствии с Соглашением между министерством образования Красноярского края и администрацией Енисейского района от 14.05.2019 «О предоставлении субсидии бюджету муниципального образования Красноярского края на развитие инфраструктуры общеобразовательных организаций на приобретение и монтаж модульных санитарных узлов и септиков в общеобразовательных организациях в 2019 году» (далее – Соглашение).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едства субсидии направляются на приобретение и монтаж модульных санитарных узлов и септиков в общеобразовательных организациях в 2019 году, следующих муниципальных бюджетных общеобразовательных учреждениях (далее – МБОУ):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БОУ Безымянская ООШ № 28;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БОУ Кривлякская СОШ № 3;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БОУ Новогородокская ООШ № 16;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БОУ Новокаргинская СОШ № 5;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БОУ Плотбищенская НОШ № 9;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БОУ Ярцевская СОШ № 12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распорядителем средств субсидии является муниципальное казенное учреждение «Управление образования Енисейского района» (далее - МКУ «Управление образования»)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 предоставляет данные средства на проведение работ в МБОУ по приобретению и монтажу модульных санитарных узлов и септиков в общеобразовательных организациях в 2019 году на основании соглашений о предоставлении субсидии на цели, не связанные с финансовым обеспечением выполнения муниципального задания на оказание муниципальных услуг (выполнение работ) (далее – Соглашение на иные субсидии)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outlineLvl w:val="2"/>
        <w:rPr/>
      </w:pPr>
      <w:r>
        <w:rPr>
          <w:sz w:val="28"/>
          <w:szCs w:val="28"/>
        </w:rPr>
        <w:t>Для получения средств субсидии из краевого бюджета, МКУ «Управление образования» предоставляет в министерство образования Красноярского края (далее – Министерство), следующие документы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ую софинансирование указанных расход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копий заключенных муниципальных контрактов (договоров), заверенных руководителем уполномоченного органа местного самоуправления, а также документов, подтверждающих основание их заключения в соответствии с действующим законодательством Российской Федераци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- копии платежных документов, подтверждающих оплату поставленных товаров, выполненных работ, оказанных услуг за счет средств местного бюдже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- копии счетов-фактур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- копии товарных накладных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МКУ «Управление образование» в срок до 18 числа месяца, предшествующего месяцу, за который производится перечисление субсидии, предоставляет в финансовое управление администрации Енисейского района (далее – финансовое управление) информацию о потребности в средствах субсидии на вышеуказанные цели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до 20 числа месяца, предшествующего месяцу, за который производится перечисление субсидии, предоставляет в Министерство информацию о потребности в средствах субсид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поступлении субсидии из краевого бюджета, финансовое управление перечисляет данные средства на лицевой счет МКУ «Управление образования» в течение 3 рабочих дней в соответствии с бюджетной росписью и заявкой на финансирова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 перечисляет данные средства на лицевые счета МБОУ в течение 3 рабочих дней в соответствии с Соглашением на иные субсид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ание средств субсидии осуществляется на основании муниципальных контрактов, заключенных на условиях размещения муниципального заказа,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КУ «Управление образования» в срок до 31.12.2019 года предоставляет в Министерство отчеты по форме в соответствии с Соглашением.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ветственность за целевое и эффективное использование полученных средств субсидии, предоставление достоверной информации возлагается на МКУ «Управление образования» и МБОУ в соответствии с действующим бюджетным законодательством РФ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случае сложившейся экономии по фактически заключенным договорным обязательствам МКУ «Управление образования» вправе перераспределить бюджетные ассигнования между МБОУ, указанные в пункте 2 данного порядк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цели, предусмотренные данной субсидией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сидии подлежат возврату в краевой бюджет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50:00Z</dcterms:created>
  <dc:creator>Пользователь</dc:creator>
  <dc:description/>
  <cp:keywords/>
  <dc:language>en-US</dc:language>
  <cp:lastModifiedBy>user</cp:lastModifiedBy>
  <cp:lastPrinted>2019-07-22T14:26:00Z</cp:lastPrinted>
  <dcterms:modified xsi:type="dcterms:W3CDTF">2019-07-25T02:05:00Z</dcterms:modified>
  <cp:revision>24</cp:revision>
  <dc:subject/>
  <dc:title>СОГЛАСОВАНИЕ</dc:title>
</cp:coreProperties>
</file>