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01.2019</w:t>
        <w:tab/>
        <w:tab/>
        <w:tab/>
        <w:t xml:space="preserve">              г. Енисейск                                         № 5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распределении иных межбюджетных трансфертов, направляемых бюджетам муниципальных образований района на </w:t>
      </w:r>
      <w:r>
        <w:rPr>
          <w:sz w:val="28"/>
        </w:rPr>
        <w:t xml:space="preserve">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6.12.2018 № 6-2298 «О краевом бюджете на 2019 год и плановый период 2020-2021 год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распределение иных межбюджетных трансфертов </w:t>
      </w:r>
      <w:r>
        <w:rPr>
          <w:sz w:val="28"/>
        </w:rPr>
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м</w:t>
      </w:r>
      <w:r>
        <w:rPr>
          <w:sz w:val="28"/>
          <w:szCs w:val="28"/>
        </w:rPr>
        <w:t xml:space="preserve">ежду муниципальными образованиями района согласно приложению 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</w:t>
        <w:tab/>
        <w:t xml:space="preserve">                             А.Ю.Губанов       </w:t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 29.01.2019 г.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  <w:szCs w:val="28"/>
        </w:rPr>
        <w:t>Распределение в 2019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убл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6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алаковский сельсовет</w:t>
        <w:tab/>
        <w:t xml:space="preserve">                                                         32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ашинский сельсовет                                                          35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 xml:space="preserve">      57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Городищенский сельсовет                                                              77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      26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Железнодорожный сельсовет                                                       116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      30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      75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        2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      62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      23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      11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 xml:space="preserve">    121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      17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     45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      32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    180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     28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     87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     20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   252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   102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    32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   149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     60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   142900,00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1 825 4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*</dc:creator>
  <dc:description/>
  <cp:keywords/>
  <dc:language>en-US</dc:language>
  <cp:lastModifiedBy>Лаврова</cp:lastModifiedBy>
  <cp:lastPrinted>2019-01-31T15:22:00Z</cp:lastPrinted>
  <dcterms:modified xsi:type="dcterms:W3CDTF">2019-02-20T03:42:00Z</dcterms:modified>
  <cp:revision>12</cp:revision>
  <dc:subject/>
  <dc:title>31</dc:title>
</cp:coreProperties>
</file>