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5.01.2019</w:t>
        <w:tab/>
        <w:tab/>
        <w:tab/>
        <w:t xml:space="preserve">              г. Енисейск                                         № 49-п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и ремонт общего имущества для нанимателей жилых помещений </w:t>
      </w:r>
      <w:r>
        <w:rPr>
          <w:sz w:val="27"/>
          <w:szCs w:val="27"/>
        </w:rPr>
        <w:t>по договорам социального найма и договорам найма жилых помещений муниципального жилищного фонда Енисей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 статьи 159, статьей 154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1. Установить р</w:t>
      </w:r>
      <w:r>
        <w:rPr>
          <w:sz w:val="27"/>
          <w:szCs w:val="27"/>
        </w:rPr>
        <w:t>азмер платы за содержание и ремонт общего имущества для  нанимателей жилых помещений по договорам социального найма и договорам найма жилых помещений муниципального жилищного фонда Енисейского района, проживающих в многоквартирных домах, часть жилых помещений в которых находится в муниципальной собственности Енисейского района, собственники которых приняли решение о выборе способа управления многоквартирным домом и определили размер платы за содержание и ремонт жилого помещения в таком доме, равном размеру платы, установленному на общем собрании собственников помещений в таком доме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9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района </w:t>
        <w:tab/>
        <w:t xml:space="preserve">                                                                               А.Ю. Губанов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нисейск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___________________№ 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и ремонт общего имущества для нанимателей жилых помещений по договорам социального найма и договорам найма жилых помещений муниципального жилищного фонда Енисейского района, проживающих в многоквартирных домах, часть жилых помещений в которых находится в муниципальной собственности Енисейского района, собственники которых приняли решение о выборе способа управления многоквартирным домом и определили размер платы за содержание и ремонт жилого помещения в таком доме, равном размеру платы, установленному на общем собрании собственников помещений в таком до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954"/>
        <w:gridCol w:w="3375"/>
      </w:tblGrid>
      <w:tr>
        <w:trPr>
          <w:trHeight w:val="11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многоквартирных дом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платы за содержание и ремонт общего имущества, руб./кв.м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балаковский сельсове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централизованным теплоснабжением до двух этаж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,7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апкинский сельсове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централизованным теплоснабжением свыше двух этаж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4,97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.Подтесово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централизованным теплоснабжением до двух этаж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5,93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централизованным теплоснабжением свыше двух этаж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9,63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печным отопление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,2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9:00Z</dcterms:created>
  <dc:creator>Инна</dc:creator>
  <dc:description/>
  <cp:keywords/>
  <dc:language>en-US</dc:language>
  <cp:lastModifiedBy>Лаврова</cp:lastModifiedBy>
  <cp:lastPrinted>2016-12-21T11:57:00Z</cp:lastPrinted>
  <dcterms:modified xsi:type="dcterms:W3CDTF">2019-02-20T03:48:00Z</dcterms:modified>
  <cp:revision>9</cp:revision>
  <dc:subject/>
  <dc:title/>
</cp:coreProperties>
</file>