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4.01.2019</w:t>
        <w:tab/>
        <w:tab/>
        <w:t xml:space="preserve">              г. Енисейск                                         № 48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9.03.2013 № 334-п «Об утверждении Примерного Положения об оплате труда работников муниципальных бюджетных учреждений в области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 с решением Енисейского районного Совета депутатов </w:t>
        <w:br/>
        <w:t>от 09.02.2017 № 10-137р «О системах оплаты труда работников муниципальных учреждений Енисейского района», статьями 16, 29 Устава Енисейского района, ПОСТАНОВЛЯЮ: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абзаце четвертом пункта 4.7.4.  Раздела  </w:t>
      </w:r>
      <w:r>
        <w:rPr>
          <w:spacing w:val="-1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 слова «</w:t>
      </w:r>
      <w:r>
        <w:rPr>
          <w:sz w:val="28"/>
          <w:szCs w:val="28"/>
        </w:rPr>
        <w:t>20094 рубля.» заменить словами «20304 рубля.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 xml:space="preserve">на заместителя главы района по социальной сфере и общим вопросам </w:t>
        <w:br/>
        <w:t>В.А. Писте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,  применяется  к правоотношениям,  возникшим с 01.01.2019 года  и подлежит 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>А.Ю. Губа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6:00Z</dcterms:created>
  <dc:creator>ИННА</dc:creator>
  <dc:description/>
  <cp:keywords/>
  <dc:language>en-US</dc:language>
  <cp:lastModifiedBy>KadrOrgRab1</cp:lastModifiedBy>
  <cp:lastPrinted>2019-01-23T14:41:00Z</cp:lastPrinted>
  <dcterms:modified xsi:type="dcterms:W3CDTF">2023-03-09T07:48:00Z</dcterms:modified>
  <cp:revision>6</cp:revision>
  <dc:subject/>
  <dc:title>ЛИСТ СОГЛАСОВАНИЯ</dc:title>
</cp:coreProperties>
</file>