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3.07.2019</w:t>
        <w:tab/>
        <w:tab/>
        <w:tab/>
        <w:t xml:space="preserve">              г. Енисейск                                         № 478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01.10.2013 № 1076-п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Уставом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Енисейского района от 01.10.2013   № 1076-п «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разделе 1 приложения к Постановлению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 1);</w:t>
      </w:r>
    </w:p>
    <w:p>
      <w:pPr>
        <w:pStyle w:val="Normal"/>
        <w:ind w:firstLine="567"/>
        <w:rPr/>
      </w:pPr>
      <w:r>
        <w:rPr>
          <w:sz w:val="26"/>
          <w:szCs w:val="26"/>
        </w:rPr>
        <w:t>- приложение №1 к Программе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к Программе изложить в новой редакции (приложение № 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3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в новой редакции (приложение №5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4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6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6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(приложение №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1 изложить в новой редакции (приложение №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района                                                  А.Ю. Губ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  <w:tab/>
        <w:t xml:space="preserve">  Приложение №1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Енисейского района Красноярского края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 № 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МУНИЦИПАЛЬНАЯ ПРОГРАММА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 xml:space="preserve">«РАЗВИТИЕ ФИЗИЧЕСКОЙ КУЛЬТУРЫ И СПОРТА, РЕАЛИЗАЦИЯ МОЛОДЕЖНОЙ ПОЛИТИКИ 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В ЕНИСЕЙСКОМ РАЙОНЕ»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Cs/>
          <w:i/>
          <w:iCs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720"/>
        <w:jc w:val="center"/>
        <w:rPr/>
      </w:pPr>
      <w:r>
        <w:rPr/>
        <w:t>1. Паспорт муниципальной программы Енисейского район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Объем бюджетных ассигнований на реализацию Программы составит </w:t>
            </w:r>
            <w:r>
              <w:rPr>
                <w:rFonts w:cs="Arial" w:ascii="Arial" w:hAnsi="Arial"/>
                <w:kern w:val="2"/>
                <w:shd w:fill="FFFF99" w:val="clear"/>
              </w:rPr>
              <w:t>246377,1</w:t>
            </w:r>
            <w:r>
              <w:rPr>
                <w:rFonts w:cs="Arial" w:ascii="Arial" w:hAnsi="Arial"/>
                <w:kern w:val="2"/>
              </w:rPr>
              <w:t xml:space="preserve">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4 год – 18 564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5 год – 12 541,1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6 год – 13 833,2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7 год – 22 693,5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45 849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54252,3</w:t>
            </w:r>
            <w:r>
              <w:rPr>
                <w:rFonts w:cs="Arial" w:ascii="Arial" w:hAnsi="Arial"/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39 321,8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21 год – 39 321,8 тыс. рублей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</w:t>
            </w:r>
            <w:r>
              <w:rPr>
                <w:rFonts w:cs="Arial" w:ascii="Arial" w:hAnsi="Arial"/>
                <w:kern w:val="2"/>
                <w:shd w:fill="FFFF99" w:val="clear"/>
              </w:rPr>
              <w:t>36280,1</w:t>
            </w:r>
            <w:r>
              <w:rPr>
                <w:rFonts w:cs="Arial" w:ascii="Arial" w:hAnsi="Arial"/>
                <w:kern w:val="2"/>
              </w:rPr>
              <w:t>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 336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 779,8 тыс.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 015,9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7 год – 4 491,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9 141,4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9432,7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541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541,2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208 112,3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 170,3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 549,9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 399,2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7 год – 17 904,3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36 707,8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9 год – 44 819,6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38 780,6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38 780,6 тыс. рублей.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федерального бюджета –1984,7 тыс. рублей: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 057,0 тыс. 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 211,4 тыс.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 418,1 тыс. рублей;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0 тыс. рублей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0 тыс. рублей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рубле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70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 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  <w:tab/>
        <w:tab/>
        <w:tab/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Arial" w:ascii="Arial" w:hAnsi="Arial"/>
          <w:kern w:val="2"/>
        </w:rPr>
        <w:tab/>
        <w:tab/>
        <w:tab/>
        <w:tab/>
        <w:t xml:space="preserve">   Приложение №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есурсном обеспечении подпрограмм и отдельных мероприятий муниципальной программы Енисейского района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41"/>
        <w:gridCol w:w="1981"/>
        <w:gridCol w:w="835"/>
        <w:gridCol w:w="793"/>
        <w:gridCol w:w="727"/>
        <w:gridCol w:w="720"/>
        <w:gridCol w:w="1240"/>
        <w:gridCol w:w="1240"/>
        <w:gridCol w:w="1240"/>
        <w:gridCol w:w="1700"/>
      </w:tblGrid>
      <w:tr>
        <w:trPr>
          <w:trHeight w:val="52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 (муниципальная программа, подпрограмма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ГРБ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54 25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2895,9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5113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9775,9</w:t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1059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3 938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7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818,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 78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 315,9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 78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 315,9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6 6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3 539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6 6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3 539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9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57,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 760,9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 760,9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  <w:tab/>
        <w:tab/>
        <w:tab/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3685"/>
        <w:gridCol w:w="1276"/>
        <w:gridCol w:w="1276"/>
        <w:gridCol w:w="1276"/>
        <w:gridCol w:w="1275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 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2895,9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94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515,1</w:t>
            </w:r>
          </w:p>
        </w:tc>
      </w:tr>
      <w:tr>
        <w:trPr>
          <w:trHeight w:val="1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8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 7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 7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 380,8</w:t>
            </w:r>
          </w:p>
        </w:tc>
      </w:tr>
      <w:tr>
        <w:trPr>
          <w:trHeight w:val="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105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3938,0</w:t>
            </w:r>
          </w:p>
        </w:tc>
      </w:tr>
      <w:tr>
        <w:trPr>
          <w:trHeight w:val="13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71,1</w:t>
            </w:r>
          </w:p>
        </w:tc>
      </w:tr>
      <w:tr>
        <w:trPr>
          <w:trHeight w:val="25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366,9</w:t>
            </w:r>
          </w:p>
        </w:tc>
      </w:tr>
      <w:tr>
        <w:trPr>
          <w:trHeight w:val="28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 7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6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 315,9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70,8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1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97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972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9645,1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2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6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66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3539,0</w:t>
            </w:r>
          </w:p>
        </w:tc>
      </w:tr>
      <w:tr>
        <w:trPr>
          <w:trHeight w:val="1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32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2</w:t>
            </w:r>
          </w:p>
        </w:tc>
      </w:tr>
      <w:tr>
        <w:trPr>
          <w:trHeight w:val="2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34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0 332,8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7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60,9</w:t>
            </w:r>
          </w:p>
        </w:tc>
      </w:tr>
      <w:tr>
        <w:trPr>
          <w:trHeight w:val="1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60,9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</w:t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иложение №4           </w:t>
        <w:tab/>
        <w:tab/>
        <w:tab/>
        <w:tab/>
        <w:tab/>
        <w:tab/>
        <w:tab/>
        <w:tab/>
        <w:t xml:space="preserve"> </w:t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            Енисейского района </w:t>
        <w:tab/>
        <w:tab/>
        <w:tab/>
        <w:tab/>
        <w:tab/>
        <w:tab/>
        <w:tab/>
        <w:tab/>
        <w:t xml:space="preserve">       </w:t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от                    №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"Развитие физической культуры и спорта, реализация молодежной политики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Енисейском районе "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одпрограмма 1 «Развитие массовой физической культуры и спорта»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1. Паспорт подпрограммы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85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19 году и плановом периоде 2020-2021 гг. всего </w:t>
            </w:r>
            <w:r>
              <w:rPr>
                <w:rFonts w:cs="Arial" w:ascii="Arial" w:hAnsi="Arial"/>
                <w:kern w:val="2"/>
                <w:shd w:fill="FFFF99" w:val="clear"/>
              </w:rPr>
              <w:t>23938,0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10 591,2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6 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6 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3571,1</w:t>
            </w:r>
            <w:r>
              <w:rPr>
                <w:rFonts w:cs="Arial" w:ascii="Arial" w:hAnsi="Arial"/>
                <w:kern w:val="2"/>
              </w:rPr>
              <w:t xml:space="preserve"> тыс. рублей,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3 571,1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средства районного бюджета – 20 366,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7 020,1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6 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6 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0,00 тыс. рублей;</w:t>
            </w:r>
          </w:p>
          <w:p>
            <w:pPr>
              <w:pStyle w:val="Normal"/>
              <w:snapToGrid w:val="false"/>
              <w:ind w:firstLine="739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1 год – 0,00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4"/>
          <w:type w:val="nextPage"/>
          <w:pgSz w:w="11906" w:h="16838"/>
          <w:pgMar w:left="1260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nsPlusNormal1"/>
        <w:widowControl/>
        <w:ind w:left="1098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  <w:tab/>
        <w:tab/>
        <w:tab/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ConsPlusNormal1"/>
        <w:widowControl/>
        <w:ind w:left="1098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 к подпрограмме</w:t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мероприятий подпрограммы 1 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708"/>
        <w:gridCol w:w="709"/>
        <w:gridCol w:w="1667"/>
        <w:gridCol w:w="720"/>
        <w:gridCol w:w="1080"/>
        <w:gridCol w:w="900"/>
        <w:gridCol w:w="900"/>
        <w:gridCol w:w="900"/>
        <w:gridCol w:w="2065"/>
      </w:tblGrid>
      <w:tr>
        <w:trPr>
          <w:trHeight w:val="28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, задачи, 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105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23938,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1. Задача подпрограммы: Развитие массовой физической культуры и спор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32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9121,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1. Развитие массовой физической культуры и спорт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9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349,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76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2. Поддержка действующих и вновь создаваемых спортивных клубов по месту жительства граждан за счет средств местного бюджета, в том числе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7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51,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Численность, занимающихся в спортивных клубах по месту жительства увеличится до 1600 человек</w:t>
            </w:r>
          </w:p>
        </w:tc>
      </w:tr>
      <w:tr>
        <w:trPr>
          <w:trHeight w:val="28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2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осёлок Подтёс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0,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3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40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 Субсидия на поддержку спортивных клубов по месту жительств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20,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рирост доли граждан, проживающих в муниципальном районе, городском округе Красноярского края систематически занимающихся физической культурой и спортом, в общей численности населения муниципального образования на 025 %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1. Субсидия на поддержку спортивных клубов по месту жительства за счет средств краевого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74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0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2. Субсидия на поддержку спортивных клубов по месту жительства за счет средств местного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09100</w:t>
            </w:r>
            <w:r>
              <w:rPr>
                <w:rFonts w:cs="Arial" w:ascii="Arial" w:hAnsi="Arial"/>
                <w:kern w:val="2"/>
                <w:sz w:val="22"/>
                <w:lang w:val="en-US"/>
              </w:rPr>
              <w:t>S4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. Задача подпрограммы: Улучшение спортивной материально-технической  баз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4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3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3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 816,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1. Расходы на содержание спортивных клубов по месту жительства гражд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7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38,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средств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3. 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5,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Субсидия бюджетам муниципальных районов и городских округов Красноярского края на устройство плоскостных спортивных сооружений в сельской местности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20,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7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0,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1059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23 938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highlight w:val="lightGray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47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 818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2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Администрация Енисейского района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120,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Приложение №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к постановлению администрации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Енисей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от                    № 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bookmarkStart w:id="0" w:name="_GoBack"/>
      <w:bookmarkEnd w:id="0"/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«Реализация молодежной политики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>в Енисейском районе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 7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3 31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26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26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трудоустроенных составит не менее 640 чел.</w:t>
            </w:r>
          </w:p>
        </w:tc>
      </w:tr>
      <w:tr>
        <w:trPr>
          <w:trHeight w:val="65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1193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 0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lightGray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1. Мероприятия в области молодежной политики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5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овлечение молодежи  360 человек в проектную деятельность</w:t>
            </w:r>
          </w:p>
        </w:tc>
      </w:tr>
      <w:tr>
        <w:trPr>
          <w:trHeight w:val="10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 Поддержка деятельности муниципальных молодежных центров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 079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проектов, реализованных молодежью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2.2.1.  Поддержка деятельности муниципальных молодежных центр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2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0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3. Развитие системы патриотического воспитания в рамках поддержки деятельности  муниципальных молодежных цент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7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3. Расходы на обеспечение деятельности (оказание услуг)  муниципальных организаций (учреждений) ( МБУ «Молодежный центр» Енисейского района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 793,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 509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 509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 812,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4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4.1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за счет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4.2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за счет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5,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5,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 7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 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 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331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 7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331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150" w:hRule="atLeast"/>
        </w:trPr>
        <w:tc>
          <w:tcPr>
            <w:tcW w:w="14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4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ind w:left="6663" w:hanging="0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</w:rPr>
        <w:t>Приложение №7</w:t>
        <w:tab/>
        <w:tab/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 </w:t>
        <w:tab/>
        <w:t xml:space="preserve">        Енисейского района </w:t>
        <w:tab/>
        <w:tab/>
        <w:tab/>
        <w:tab/>
        <w:tab/>
        <w:tab/>
        <w:tab/>
        <w:tab/>
        <w:tab/>
        <w:tab/>
        <w:t xml:space="preserve">       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 xml:space="preserve">        от                    №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6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"Развитие физической культуры и спорта, реализация молодежной политики в Енисейском район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дпрограмма 4 «Развитие системы подготовки спортивного резерва»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360" w:hanging="0"/>
        <w:jc w:val="center"/>
        <w:rPr/>
      </w:pPr>
      <w:r>
        <w:rPr/>
        <w:t>1. 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19 году и плановом периоде 2020-2021 гг. всего </w:t>
            </w:r>
            <w:r>
              <w:rPr>
                <w:rFonts w:cs="Arial" w:ascii="Arial" w:hAnsi="Arial"/>
                <w:kern w:val="2"/>
                <w:shd w:fill="FFCC99" w:val="clear"/>
              </w:rPr>
              <w:t>63 539,00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</w:t>
            </w:r>
            <w:r>
              <w:rPr>
                <w:rFonts w:cs="Arial" w:ascii="Arial" w:hAnsi="Arial"/>
                <w:kern w:val="2"/>
                <w:shd w:fill="FFCC99" w:val="clear"/>
              </w:rPr>
              <w:t>– 26 644,0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8 447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18 447,5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CC99" w:val="clear"/>
              </w:rPr>
              <w:t>3 206,2</w:t>
            </w:r>
            <w:r>
              <w:rPr>
                <w:rFonts w:cs="Arial" w:ascii="Arial" w:hAnsi="Arial"/>
                <w:kern w:val="2"/>
              </w:rPr>
              <w:t xml:space="preserve"> ты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19 год –</w:t>
            </w:r>
            <w:r>
              <w:rPr>
                <w:rFonts w:cs="Arial" w:ascii="Arial" w:hAnsi="Arial"/>
                <w:kern w:val="2"/>
                <w:shd w:fill="FFCC99" w:val="clear"/>
              </w:rPr>
              <w:t>3206,2 тыс</w:t>
            </w:r>
            <w:r>
              <w:rPr>
                <w:rFonts w:cs="Arial" w:ascii="Arial" w:hAnsi="Arial"/>
                <w:kern w:val="2"/>
              </w:rPr>
              <w:t>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60 332,8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19 год – 23 437,8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8 447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18 447,5 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 – 0,00 тыс. рублей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7"/>
          <w:type w:val="nextPage"/>
          <w:pgSz w:w="11906" w:h="16838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   </w:t>
        <w:tab/>
        <w:tab/>
        <w:tab/>
        <w:tab/>
        <w:tab/>
        <w:tab/>
        <w:tab/>
        <w:t xml:space="preserve">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88"/>
        <w:gridCol w:w="12"/>
        <w:gridCol w:w="697"/>
        <w:gridCol w:w="708"/>
        <w:gridCol w:w="1560"/>
        <w:gridCol w:w="708"/>
        <w:gridCol w:w="1134"/>
        <w:gridCol w:w="1134"/>
        <w:gridCol w:w="1134"/>
        <w:gridCol w:w="1134"/>
        <w:gridCol w:w="1863"/>
      </w:tblGrid>
      <w:tr>
        <w:trPr>
          <w:trHeight w:val="22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именование  программы, подпрограмм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66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3 539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88</w:t>
            </w:r>
            <w:r>
              <w:rPr>
                <w:rFonts w:cs="Arial" w:ascii="Arial" w:hAnsi="Arial"/>
                <w:kern w:val="2"/>
                <w:sz w:val="22"/>
                <w:shd w:fill="FFCC99" w:val="clear"/>
              </w:rPr>
              <w:t>3</w:t>
            </w:r>
            <w:r>
              <w:rPr>
                <w:rFonts w:cs="Arial" w:ascii="Arial" w:hAnsi="Arial"/>
                <w:kern w:val="2"/>
                <w:sz w:val="22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2316,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165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0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0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50593,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Удельный вес детей и подростков, занимающихся в МБУ  «СШ им. Ф.В.Вольфа» от общего количества населения района этого возраста не менее 17 % ежегодно </w:t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08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2.1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краев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81,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7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1.3.Организация участия занимающихся МБУ «СШ им. Ф.В.Вольфа» в летней оздоровительной кампании, в т.ч. тренировочных сбор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37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Ежегодно количество занимающихся принявших участие в тренировочных сборах не менее 40 чел.</w:t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1.4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й, нагрудного знака (значка)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1,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1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й, нагрудного знака (значка) за счет краев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2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й, нагрудного знака (значка) за счет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</w:t>
            </w:r>
            <w:r>
              <w:rPr>
                <w:rFonts w:cs="Arial" w:ascii="Arial" w:hAnsi="Arial"/>
                <w:kern w:val="2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kern w:val="2"/>
                <w:sz w:val="22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4,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5.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и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95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Задача 2 подпрограммы: Обеспечение успешного выступления спортсменов на  межрегиональных и всероссийских спортивных соревнованиях.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93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Удельный вес  детей, принявших  участие в спортивно-массовых мероприятиях разного уровня, от общего количества занимающихся в МБУ  «СШ им. Ф.В.Вольфа» не менее 70 % ежегодно</w:t>
            </w:r>
          </w:p>
        </w:tc>
      </w:tr>
      <w:tr>
        <w:trPr>
          <w:trHeight w:val="11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2.1. Проведение мероприятий по выявлению и поддержки талантливых детей в области спорта, в том числе: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-районные соревнования,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-участие в краевых мероприятия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5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9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3,6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5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3.1.</w:t>
            </w:r>
            <w:r>
              <w:rPr>
                <w:rFonts w:cs="Arial" w:ascii="Arial" w:hAnsi="Arial"/>
                <w:sz w:val="22"/>
              </w:rPr>
              <w:t xml:space="preserve"> Расходы на компенсацию расходов муниципальных спортивных школ, подготовивших спортсмена, ставшего членом спортивной сборной края за счет средств местного бюджета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9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50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. Расходы на компенсацию расходов муниципальных спортивных школ, подготовивших спортсмена, ставшего членом спортивной сборной края 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3.1.2. Расходы на компенсацию расходов муниципальных спортивных школ, подготовивших спортсмена, ставшего членом спортивной сборной края за счет средств краев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2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2,6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3.2. Расходы на обеспечение муниципальных физкультурно-спортивных  организаций и муниципальных организаций дополнительного образования, осуществляющих деятельность в области физической культуры и спорта, участвующих в обеспечении подготовки спортивно резерва по базовым видам спорта для спортивных сборных команд Красноярского края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,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3.2.1. Расходы на обеспечение муниципальных физкультурно-спортивных  организаций и муниципальных организаций дополнительного образования, осуществляющих деятельность в области физической культуры и спорта, участвующих в обеспечении подготовки спортивно резерва по базовым видам спорта для спортивных сборных команд Красноярского края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,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3.2.2. Расходы на обеспечение муниципальных физкультурно-спортивных  организаций и муниципальных организаций дополнительного образования, осуществляющих деятельность в области физической культуры и спорта, участвующих в обеспечении подготовки спортивно резерва по базовым видам спорта для спортивных сборных команд Красноярского края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За счет средств краевого бюдже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дача 4 подпрограммы: </w:t>
            </w:r>
            <w:r>
              <w:rPr>
                <w:rFonts w:cs="Arial" w:ascii="Arial" w:hAnsi="Arial"/>
                <w:kern w:val="2"/>
              </w:rPr>
              <w:t>Улучшение спортивной материально-технической базы, приобретение спортивного инвентар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56,4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53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Разработка проектно-сметной документации на проведение капитального ремонта спортивного зала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  <w:highlight w:val="darkGray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5,7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</w:rPr>
              <w:t>4.2. Развитие биатлона на территории Енисейског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,4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. 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750,0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4. </w:t>
            </w:r>
            <w:r>
              <w:rPr>
                <w:sz w:val="22"/>
                <w:szCs w:val="22"/>
              </w:rPr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  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1,3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4.4.1.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,3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4.4.2.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за счет средств краевого бюджет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7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,0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66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3539,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66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3 539,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</w:tbl>
    <w:p>
      <w:pPr>
        <w:pStyle w:val="Normal"/>
        <w:ind w:left="6946" w:hanging="0"/>
        <w:rPr>
          <w:kern w:val="2"/>
        </w:rPr>
      </w:pPr>
      <w:r>
        <w:rPr>
          <w:kern w:val="2"/>
        </w:rPr>
      </w:r>
    </w:p>
    <w:sectPr>
      <w:headerReference w:type="default" r:id="rId8"/>
      <w:type w:val="nextPage"/>
      <w:pgSz w:orient="landscape" w:w="16838" w:h="11906"/>
      <w:pgMar w:left="851" w:right="539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Style18">
    <w:name w:val="Текст Знак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21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eastAsia="Calibri"/>
      <w:b/>
      <w:bCs/>
      <w:lang w:val="ru-RU" w:bidi="ar-SA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5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6">
    <w:name w:val="Текст"/>
    <w:basedOn w:val="Normal"/>
    <w:qFormat/>
    <w:pPr/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П_список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32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8:00Z</dcterms:created>
  <dc:creator>Елена</dc:creator>
  <dc:description/>
  <cp:keywords/>
  <dc:language>en-US</dc:language>
  <cp:lastModifiedBy>Лаврова</cp:lastModifiedBy>
  <cp:lastPrinted>2019-07-03T12:59:00Z</cp:lastPrinted>
  <dcterms:modified xsi:type="dcterms:W3CDTF">2019-07-09T08:44:00Z</dcterms:modified>
  <cp:revision>5</cp:revision>
  <dc:subject/>
  <dc:title>О внесении изменений в постановление администрации района  от 11</dc:title>
</cp:coreProperties>
</file>