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6.2019</w:t>
        <w:tab/>
        <w:tab/>
        <w:tab/>
        <w:t xml:space="preserve">              г. Енисейск                                         № 47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19 году бюджету Енисейского района на развитие детско-юношеского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6.12.2018 № 6-2299 «О краевом бюджете на 2019 год и плановый период 2020 - 2021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30.04.2019 №198-п «Об утверждении распределения в 2019 году субсидий бюджетам муниципальных образований Красноярского края на развитие детско-юношеского спорта», соглашением между администрацией Енисейского района и министерством спорта Красноярского края от 07.05.2019 № 67ДЮС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 краевого бюджета в 2019 году бюджету Енисейского района  на развитие детско-юношеского спор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, предоставляемой из краевого бюджета в 2019 году бюджету Енисейского района  на развитие детско-юношеского спор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19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т 07.05.2019  № 67ДЮС «О предоставлении субсидии муниципальному образованию Красноярского края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об использовании средств Субсидии по формам и в сроки предусмотренные п. 4.3.5. Соглашения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ризму и молодежной политике Енисейского района» и МБУ «Спортивная школа им. Ф.В.Вольфа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2:00Z</dcterms:created>
  <dc:creator>Sam</dc:creator>
  <dc:description/>
  <cp:keywords/>
  <dc:language>en-US</dc:language>
  <cp:lastModifiedBy>Лаврова</cp:lastModifiedBy>
  <cp:lastPrinted>2019-06-28T11:53:00Z</cp:lastPrinted>
  <dcterms:modified xsi:type="dcterms:W3CDTF">2019-07-09T08:53:00Z</dcterms:modified>
  <cp:revision>5</cp:revision>
  <dc:subject/>
  <dc:title>ПОСТАНОВЛЕНИЕ</dc:title>
</cp:coreProperties>
</file>