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7.06.2019</w:t>
        <w:tab/>
        <w:tab/>
        <w:tab/>
        <w:t xml:space="preserve">              г. Енисейск                                         № 472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от 29.01.2019 №52-п  «О распределении иных межбюджетных трансфертов, направляемых бюджетам муниципальных  образований  района на </w:t>
      </w:r>
      <w:r>
        <w:rPr>
          <w:sz w:val="28"/>
        </w:rPr>
        <w:t xml:space="preserve"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 Законом Красноярского края от 06.12.2018 № 6-2298 «О краевом бюджете на 2019 год и плановый период 2020-2021 годов», руководствуясь Уставом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нисейского района от 29.01.2019 №52-п «О распределении иных межбюджетных трансфертов </w:t>
      </w:r>
      <w:r>
        <w:rPr>
          <w:sz w:val="28"/>
        </w:rPr>
        <w:t>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» (далее – Постановление)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иложение к</w:t>
      </w:r>
      <w:r>
        <w:rPr>
          <w:sz w:val="28"/>
          <w:szCs w:val="28"/>
        </w:rPr>
        <w:t xml:space="preserve"> Постановлению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подписания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                                                     С.В.Ерма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риложение к постановлению администрации Енисейского района  от  __________ № 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</w:rPr>
        <w:t>Распределение в 2019 году иных межбюджетных трансфертов муниципальным образованиям района</w:t>
      </w:r>
      <w:r>
        <w:rPr>
          <w:sz w:val="28"/>
        </w:rPr>
        <w:t xml:space="preserve"> на частичное финансирование 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пашинский сельсовет                                                       532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сокогорский сельсовет</w:t>
        <w:tab/>
        <w:tab/>
        <w:tab/>
        <w:tab/>
        <w:tab/>
        <w:tab/>
        <w:t xml:space="preserve">      873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Городищенский сельсовет                                                           1176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Епишинский сельсовет                                                                 399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Железнодорожный сельсовет                                                      1765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Кривлякский сельсовет                                                                456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Луговатский сельсовет                                                                 1139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Майский сельсовет                                                                         38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Маковский сельсовет                                                                     949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Малобельский сельсовет                                                               361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Новогородокский сельсовет                                                         171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овокаргинский сельсовет  </w:t>
        <w:tab/>
        <w:tab/>
        <w:tab/>
        <w:tab/>
        <w:tab/>
        <w:tab/>
        <w:t xml:space="preserve">    1841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воназимовский сельсовет                                                       266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зерновский сельсовет                                                                683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отбищенский сельсовет                                                           494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годаевский сельсовет                                                             2733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горновский сельсовет                                                            437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таповский сельсовет                                                                1328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ымский сельсовет                                                                       304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ь-Кемский сельсовет                                                             3814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ь-Питский сельсовет                                                              1556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албышевский сельсовет                                                              494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Шапкинский сельсовет                                                                2258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рцевский сельсовет                                                                    911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елок Подтесово                                                                     216300,00  </w:t>
      </w:r>
    </w:p>
    <w:p>
      <w:pPr>
        <w:pStyle w:val="Normal"/>
        <w:ind w:left="36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>ИТОГО:</w:t>
        <w:tab/>
        <w:tab/>
        <w:tab/>
        <w:tab/>
        <w:tab/>
        <w:tab/>
        <w:tab/>
        <w:tab/>
        <w:t xml:space="preserve">          2 714 100,00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40:00Z</dcterms:created>
  <dc:creator>*</dc:creator>
  <dc:description/>
  <cp:keywords/>
  <dc:language>en-US</dc:language>
  <cp:lastModifiedBy>Лаврова</cp:lastModifiedBy>
  <cp:lastPrinted>2019-06-28T10:25:00Z</cp:lastPrinted>
  <dcterms:modified xsi:type="dcterms:W3CDTF">2019-07-09T08:54:00Z</dcterms:modified>
  <cp:revision>5</cp:revision>
  <dc:subject/>
  <dc:title>31</dc:title>
</cp:coreProperties>
</file>