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.06.2019</w:t>
        <w:tab/>
        <w:tab/>
        <w:tab/>
        <w:t xml:space="preserve">              г. Енисейск                                         № 452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6"/>
          <w:szCs w:val="26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6"/>
          <w:szCs w:val="26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  <w:shd w:fill="F4F4F4" w:val="clear"/>
        </w:rPr>
        <w:t>- строку «</w:t>
      </w:r>
      <w:r>
        <w:rPr>
          <w:rFonts w:cs="Times New Roman"/>
          <w:sz w:val="26"/>
          <w:szCs w:val="26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6"/>
          <w:szCs w:val="26"/>
          <w:shd w:fill="F4F4F4" w:val="clear"/>
        </w:rPr>
        <w:t xml:space="preserve">» </w:t>
      </w:r>
      <w:r>
        <w:rPr>
          <w:rFonts w:cs="Times New Roman"/>
          <w:sz w:val="26"/>
          <w:szCs w:val="26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left="-90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left="-90" w:firstLine="52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432"/>
        <w:jc w:val="both"/>
        <w:rPr/>
      </w:pPr>
      <w:r>
        <w:rPr>
          <w:rFonts w:cs="Times New Roman"/>
          <w:sz w:val="26"/>
          <w:szCs w:val="26"/>
        </w:rPr>
        <w:t>- строку «</w:t>
      </w:r>
      <w:r>
        <w:rPr>
          <w:rFonts w:cs="Times New Roman"/>
          <w:iCs/>
          <w:sz w:val="26"/>
          <w:szCs w:val="26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6"/>
          <w:szCs w:val="26"/>
        </w:rPr>
        <w:t>» раздела 1 приложения № 4 к приложению к Постановлению изложить в новой редакции (приложение       № 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6"/>
          <w:szCs w:val="26"/>
        </w:rPr>
        <w:t>приложение № 1 к приложению № 5 к приложению к Постановлению изложить в новой редакции (приложение №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1 к приложению № 7 к приложению к Постановлению изложить в новой редакции (приложение №7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ab/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br/>
      </w:r>
    </w:p>
    <w:p>
      <w:pPr>
        <w:pStyle w:val="Normal"/>
        <w:autoSpaceDE w:val="false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Глава  района                                                                                                   С.В.Ермаков</w:t>
      </w:r>
    </w:p>
    <w:p>
      <w:pPr>
        <w:pStyle w:val="Normal"/>
        <w:autoSpaceDE w:val="false"/>
        <w:rPr>
          <w:rFonts w:eastAsia="Times New Roman CYR"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left="4962" w:hanging="0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564835,7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13727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10644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9126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61475,3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25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801,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882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1657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558,6 тыс. рублей;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58,6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6613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8750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7011,1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360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7874,7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6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1556,5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firstLine="709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5,4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1,3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59,6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93,3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1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27,8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26,3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26,3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0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0,3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5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1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95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5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873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5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593,3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6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22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5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26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55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9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20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4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4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75593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76448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6274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639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57227,3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119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6118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34842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12963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12963,0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728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728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4674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61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55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SimSun;宋体" w:cs="Arial"/>
          <w:b w:val="false"/>
          <w:b w:val="false"/>
          <w:bCs w:val="false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lang w:eastAsia="hi-IN" w:bidi="hi-IN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59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Торжественное мероприятие, посвященное  30 летию вывода советских войск из Афгани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R467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971</w:t>
            </w:r>
            <w:r>
              <w:rPr>
                <w:rFonts w:cs="Arial" w:ascii="Arial" w:hAnsi="Arial"/>
                <w:color w:val="000000"/>
                <w:highlight w:val="yellow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Субсидия на обеспечение развития и укрепления материально -технической базы муниципальных домов культуры , софинансирование из местного бюджета ( "Дом культуры п.г.т. Подтёсово" - филиал МБУК "Районный Центр культуры" Енисей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08100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highlight w:val="yellow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3469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Средства на увеличение размеров оплаты труда работников учреждений культуры, подведомственных муниципальным органам управления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1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Normal"/>
        <w:widowControl/>
        <w:ind w:left="10980" w:hanging="0"/>
        <w:jc w:val="right"/>
        <w:rPr>
          <w:rFonts w:ascii="Times New Roman" w:hAnsi="Times New Roman" w:eastAsia="SimSun;宋体" w:cs="Tahoma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муниципальных образований Красноярского края за счет средств краев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7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2008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200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ежбюджетные трансферты на государственную поддержку лучших муниципальных учреждений культуры, находящихся на территории сельских поселений Красноярского края и их работ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КУ «Комитет по культуре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highlight w:val="yellow"/>
                <w:lang w:val="en-US"/>
              </w:rPr>
              <w:t>50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, подведомственных муниципальным органам управления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48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26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26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78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8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8,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2:00Z</dcterms:created>
  <dc:creator>Admin</dc:creator>
  <dc:description/>
  <cp:keywords/>
  <dc:language>en-US</dc:language>
  <cp:lastModifiedBy>Лаврова</cp:lastModifiedBy>
  <cp:lastPrinted>2019-06-21T12:35:00Z</cp:lastPrinted>
  <dcterms:modified xsi:type="dcterms:W3CDTF">2019-07-09T09:02:00Z</dcterms:modified>
  <cp:revision>91</cp:revision>
  <dc:subject/>
  <dc:title>АДМИНИСТРАЦИЯ ЕНИСЕЙСКОГО РАЙОНА</dc:title>
</cp:coreProperties>
</file>