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9.06.2019</w:t>
        <w:tab/>
        <w:tab/>
        <w:tab/>
        <w:t xml:space="preserve">              г. Енисейск                                         № 447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оложения об информационной системе обеспечения градостроительной деятельности Енисейского района Красноярского кр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7 Градостроитель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Енисейского района, ПОСТАНОВЛЯЮ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информационной системе обеспечения градостроительной деятельности Енисейского района Красноярского края 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подписания и </w:t>
      </w:r>
      <w:r>
        <w:rPr>
          <w:rFonts w:cs="Times New Roman" w:ascii="Times New Roman" w:hAnsi="Times New Roman"/>
          <w:sz w:val="28"/>
        </w:rPr>
        <w:t>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 xml:space="preserve">                                                                С.В. Ермак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  2019 г. №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онной системе обеспечения градострои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Информационная система обеспечения градостроительной деятельности Енисейского района Красноярского края (далее – ИСОГД) – организованная в соответствии с требованиями Градостроительного кодекса Российской Федерации - систематизированный свод документированных сведений о развитии территории Енисейского района Красноярского края (далее – Енисейский район), её застройке, градостроительной документации, обеспечивающий планирование, анализ и управление развитием территории Енисей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оложение об информационной системе обеспечения градостроительной деятельности регулирует отношения, возникающие при осуществлении деятельности по созданию и ведению ИСОГ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ложение об информационной системе обеспечения градостроительной деятельности разработано в соответствии 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достроительным кодексом  Российской Федерации (далее –  ГрК РФ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9.12.2004  № 191 – ФЗ  «О введении в действие Градостроительного кодекса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16.10.2003  № 131 – 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ый закон от 27.07.2006 N 149-ФЗ "Об информации, информационных технологиях и о защите информации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м Правительства РФ от 09.06.2006  № 363 «Об информационном обеспечении градостроительной деятельност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ом Министерства регионального развития РФ от 30.08.2007  № 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ом Министерства регионального развития РФ от 26.02.2007  № 57 «Об утверждении Методики определения платы за 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Целью создания и ведения ИСОГД является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, землеустроительной и иной хозяйственной деятельности на территории Енисейского 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ИСОГД формируется как составная  часть единой геоинформационной системы Енисейского  района (далее – ГИС). Создаваемые впоследствии либо уже созданные органами, муниципальными предприятиями, учреждениями и организациями автоматизированные информационные системы должны быть совместимы с ИСОГД путем соблюдения установленных требований к аппаратному и программному обеспечению, организационным процедурам, формам документооборота и информационного обмена, правилам предоставления и защиты информации, а также используемым словарям, справочникам и классификатор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ИСОГД формируется в автоматизированном режиме как составная часть ГИС Енисейского  района в электронном виде и на бумажных носител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Финансирование создания и ведения ИСОГД осуществляется за счет бюджета Енисейского 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>Сведения ИСОГД являются информационным ресурсом Енисейского  района и, в соответствии с Федеральным законом от 27.07.2006  № 149–ФЗ «Об информации, информационных технологиях и защите информации», находятся в муниципальной собствен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ИСОГ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Ведение ИСОГД, включая формирование и использование информационных ресурсов, обеспечивает отдел архитектуры и строительства  МКУ «Центр имущественных отношений  Енисейского  района» (далее –Отде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ри ведении ИСОГД осущест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информации, подлежащей занесению в ИСОГД из источников её поступ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истрация полученн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ичная обработка поступающих данных (включая контроль их достоверности), их преобразование в форму, пригодную для учета и регистрации в автоматизированном ви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разделов и книг ИСОГД в соответствии с ГрК РФ и Положением «Об информационном обеспечении градостроительной деятельности», утвержденным постановлением Правительства РФ от 09.06.2006  № 36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дополнительных разделов ИСОГ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мониторинга объектов градостроительной деятельности в соответствии федеральным и областным законодательством, настоящим Положением и иными нормативными и правовыми актами Красноярского края и Енисей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хранения информационных ресурсов ИСОГ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а информации от несанкционированного доступ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непосредственного доступа к информации ИСОГД пользователям, внесенным в список, утвержденный администрацией Енисей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мен информацией с другими территориальными и муниципальными информационными систем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по запросам в установленном порядке сведений из ИСОГ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учета выданны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м, размещенным в ИСОГД, присваиваются  регистрационные номера по соответствующему разделу и ч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информационных ресурсов ИСОГ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ИСОГД состоит из основных разделов, в которых содержится информация, предусмотренная частью 4 статьи 56 ГрК РФ, и дополнительных разделов, в которых содержится иная информация, имеющая отношение к градостроительной деятельности. Дополнительные разделы ИСОГД создаются и ведутся по решению администрации Енисейского 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Основные разделы ИСОГД ведутся в составе, определенном Положением «Об информационном обеспечении градостроительной деятельности», утвержденным постановлением Правительства РФ от 09.06.2006 № 363 и включаю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дел I. </w:t>
        <w:tab/>
        <w:t>Документы территориального планирования (Схема территориального планирования) Российской Федерации в части, касающейся территории  Енисей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 II.</w:t>
        <w:tab/>
        <w:t>Документы территориального планирования (Схема территориального планирования) Красноярского края в части, касающейся территории Енисей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 III.</w:t>
        <w:tab/>
        <w:t>Документы территориального планирования (Схема территориального планирования) Енисей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 IV.</w:t>
        <w:tab/>
        <w:t>Правила землепользования и застройки поселений Енисей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 V.</w:t>
        <w:tab/>
        <w:t>Документация по планировки территорий (генеральные планы поселений, генеральные планы населенных пунктов, генеральные планы СНТ и ДНТ) поселений Енисей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 VI.</w:t>
        <w:tab/>
        <w:t>Изученность природных и техногенных условий на основании результатов инженерных изыск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 VII. Изъятие и резервирование земельных участков для государственных или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 VIII.</w:t>
        <w:tab/>
        <w:t>Дела о застроенных и подлежащих застройке земельные участках. Дела о застроенных или подлежащих застройке земельных участках открываются на каждый земельный участок. В дело о застроенных или подлежащих застройке земельном участке помещаются разрабатываемые и принимаемые при подготовке при планировке территории, строительстве, реконструкции, капитальном ремонте объекта капитального строительства копии следующих документов и карт (схем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градостроительный план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езультаты инженерных изыск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ведения о площади, о высоте и об этажности объекта капитального строительства, о сетях инженерно-технического обеспечения, разделы проектной документации, предусматриваемые пунктами 2,  8 – 10 части 12 статьи 48 ГрК РФ, или схемы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документы, подтверждающие соответствие проектной документации требованиям технических регламентов, строительным нормам и правилам и результатам инженерных изыск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заключение государственной экспертизы проектной докумен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разрешение на строитель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решение органа местного самоупра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решение органа местного самоуправления о предоставлении разрешения на условно разрешенный вид исполь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документы, подтверждающие соответствие построенного, реконструируемого, отремонтированного объекта капитального строительства проектной докумен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акт приемки объекта капитального стро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>разрешение на ввод объекта в эксплуатац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  <w:tab/>
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о застроенном или подлежащем застройке земельном участке помещаются сведения о земельном участке и выданные до введения в действие ГрК РФ технические паспорта на объекты капитального строительства, расположенные на данном земельном участ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  <w:tab/>
        <w:t>иные документы и матери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 IX.</w:t>
        <w:tab/>
        <w:t>Геодезические и картографические материалы, результаты геологических изыск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В ИСОГД формируются дополнительные раздел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 X.</w:t>
        <w:tab/>
        <w:t>Иные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Сведения информационной системы обеспечения градостроительной деятельности систематизируются в соответствии с кадастровым делением Российской Федерации. Состав справочников и классификаторов, кодировка документов, утвержденных до принятия ГрК РФ в 2004 году, осуществляется на основании «Таблицы соответствия Градостроительному кодексу Российской Федерации от 29.12.2004 № 190–ФЗ наименований градостроительной документации, утвержденной до его принятия, подлежащей инвентаризации», определены приказом Министерства регионального развития РФ от 30.08.2007 № 8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информационных ресурсов ИСОГ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Основные разделы ИСОГД формируются путем размещения поступающих от органов государственной власти, органов местного самоуправления, юридических и физических лиц копий документов применительно к территории Енисейского района, содержащих сведения, которые подлежат размещению в ИСОГ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Поступление градостроительной документации в ИСОГД осуществляется в результат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я инвентаризации имеющихся документов и материалов согласно приказу Министерства регионального развития Российской Федерации от 30.08.2007 № 86 «Об утверждении Порядка инвентаризации и передачи в информационные системы обеспечения градостроительной деятельности органов местного самоуправления сведений о документах и материалах развития территорий и иных, необходимых  для градостроительной деятельности сведений, содержащихся в документах, принятых органами государственной власти или органами местного самоуправл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ения органами государственной власти или органами местного самоуправления градостроительной докумен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Отдел  не позднее 15 рабочих дней со дня получения копий соответствующих документов размещает их в ИСОГ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Документы принятые, утвержденные или выданные органами местного самоуправления Енисейского района, органами местного самоуправления поселений Енисейского района и подлежащие размещению в ИСОГД, размещаются не позднее 15 дней со дня их принятия, утверждения или вы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Дополнительные разделы ИСОГД формируются в ходе подготовки градостроительной и иной, связанной с ней, документации, путем размещения Отделом  в соответствующие базы данных копий документов, нормативных правовых актов, сведений и материалов, аналитической, справочной и иной информации, характеризующей социально – экономическое, инженерно – техническое и иное развитие территории Енисейского района. Указанные документы используются при регулировании градостроительной деятельности, подготовке и принятии управленческих решений в разных сферах жизнедеятельности, входящих в перечень вопросов местного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Формирование дополнительных разделов ИСОГД осуществляется на основе взаимодействия всех структурных подразделений администрации Енисейского района, администраций поселений Енисейского района, муниципальных предприятий и учреждений, организаций немуниципальной формы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Сведения, документы и материалы, содержащиеся в дополнительных разделах ИСОГД, не должны дублировать сведения, документы и материалы, содержащиеся (подлежащие размещению) в основных раздел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>Документы и материалы, формирующие дополнительные разделы ИСОГД, размещаются в ИСОГД в течение 7 дней со дня принятия, утверждения или обнародования соответствующих документов и матери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  <w:tab/>
        <w:t>Внесение изменений в сведения, содержащиеся в основных и дополнительных разделах ИСОГД, осуществляется на основании информации, поступившей от органов государственной власти или органов местного самоуправления либо полученный Отделом  из иных источников, после анализа и проверки имеющейся и поступивше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</w:t>
        <w:tab/>
        <w:t>Копии документов и материалов, на основании которых в сведения, содержащиеся в ИСОГД, вносились изменения,  помещаются в ранее открытые книги соответствующих разделов ИСОГ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</w:t>
        <w:tab/>
        <w:t>Документирование и хранение сведений ИСОГД осуществляется на бумажных и электронных носителях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</w:t>
        <w:tab/>
        <w:t>Хранение копий документов, содержащихся в ИСОГД, и представление их на бумажном носителе осуществляется в соответствии с Федеральным законом от 22.10.2004  № 125–ФЗ «Об архивном деле в Российской Федераци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змещения сведений в ИСОГ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Информационные ресурсы ИСОГД ведутся по формам, регламентированным «Положением о порядке ведения книг, входящих в состав информационной системы обеспечения градостроительной деятельности, и порядке присвоения регистрационных и идентификационных номеров», утвержденным приказом Министерства регионального развития РФ от 30.08.2007 № 8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Документация размещается в информационных фондах ИСОГД при наличии сопроводительных писем, актов проведенных работ по инвентаризации, распоряжений администрации Енисей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Все поступившие документы проходят первичную регистрацию в Книге учета сведений, поступивших для размещения в ИСОГ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После анализа поступившей документации и принятии решения по порядку ее учета, документация регистрируется в Книгах регистрации документов в соответствии с разделом ИСОГ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СОГД систематизируются в соответствии с кадастровым делением территории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Размещение полученной документации производится в Книгах хранения, Книги (тома) хранения являются единицей хранения информационных ресурсов, формируются по разделам ИСОГД и предназначены для хранения копий документов, размещаемых в ИСОГ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>Учет заявок на предоставление сведений ИСОГД ведется в Книге учета заяв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>Предоставление сведений ИСОГД регистрируется в Книге предоставления сведений ИСОГ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  <w:tab/>
        <w:t>Для учета всех книг информационного фонда ИСОГД ведется Реестр книг ИСОГ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  <w:tab/>
        <w:t>Решение об оформлении отдельного документа или его части в виде отдельной книги хранения или размещении его в существующей книге принимается при регистрации документа, с учетом его объ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  <w:tab/>
        <w:t>Книги оформляются и ведутся в принятой, на основе открытого аукциона, автоматизированной системе для ИСОГД и на бумажных носител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  <w:tab/>
        <w:t>Регистрация сведений, размещаемых в ИСОГД, путем заполнения Карточек регистрации сведений, каждая из которых является внутренним документом, формируемым отделом архитектуры и градостроительства (оператор ведения ИСОГД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</w:t>
        <w:tab/>
        <w:t>Содержание и состав основных разделов ИСОГД, порядок присвоения и состав регистрационных номеров определяется федеральн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</w:t>
        <w:tab/>
        <w:t>Содержание и состав дополнительных разделов ИСОГД определяется постановлением администрации Енисей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сведений ИСОГ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Сведения ИСОГД носят открытый характер, за исключением сведений, отнесенных федеральными законами к категории ограниченного доступа, и предоставляются всем заинтересованным лицам на основании зап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Предоставление сведений, помещенных в ИСОГД, осуществляется бесплатно или за плату, в соответствии с действующе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Размер платы за предоставление сведений, содержащихся в ИСОГД, устанавливается администрацией Енисейского района в порядке, установленном Положением «Об информационном обеспечении градостроительной деятельности», утвержденным постановлением Правительства РФ от 09.06.2006. № 36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защиты информационных ресурсов ИСОГ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Безопасность информации, содержащейся в ИСОГД, обеспечивается посредством применения организационных и технических мер защиты, а также  осуществлением контроля  использования информации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Основными мерами защиты информаци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ртификация средств защиты сведений ИСОГ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сертифицированных и лицензированных программных средств общего назначения, а также сертифицированных технических средств и средств связ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правил об отнесении определенных видов информации к категориям ограниченного доступ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лючение несанкционированного доступа к ресурсам ИСОГ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одлинности и целостности информации, содержащейся в ИСОГ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а информации при ее передаче по сетям связ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ярная проверка и тестирование программных средств ведения ИСОГД в соответствии с установленным регламентом проведения профилактических рабо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утвержденной в установленном порядке эксплуатационной докумен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работ по обеспечению сохранности и работоспособности имущества, входящего в состав программно – аппаратного комплекса ИСОГ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работников, обеспечивающих ведение и предоставление сведений ИСОГ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персональной ответственности за нарушение использования и эксплуатации ИСОГ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28:00Z</dcterms:created>
  <dc:creator>VAO</dc:creator>
  <dc:description/>
  <cp:keywords/>
  <dc:language>en-US</dc:language>
  <cp:lastModifiedBy>Лаврова</cp:lastModifiedBy>
  <cp:lastPrinted>2019-04-26T14:53:00Z</cp:lastPrinted>
  <dcterms:modified xsi:type="dcterms:W3CDTF">2019-07-09T09:09:00Z</dcterms:modified>
  <cp:revision>12</cp:revision>
  <dc:subject/>
  <dc:title>Об утверждении Порядка расходования средств субсидии, предоставляемой в 2016 году Енисейскому району на комплектование книжных фондов библиотек района</dc:title>
</cp:coreProperties>
</file>